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Архстояние 2012». </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Французские ландшафтные архитекторы – маршрут по парку</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1. Русский Ков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ОЗНАТЬ РАСТЕНИЯ ПОДЛЕС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сенью могучих деревьев  расстилается роскошный растительный ковер. Это настоящее экологическое сокровище. Подобное видовое разнообразие стало большой редкостью в Европе, где почти не осталось естественного леса. Нужно посетить десятки лесов, чтобы найти такое количество разнообразных растений. Сквозь этот ковер пробивается будущее леса - молодые деревья, идущие на смену стареющим предшественника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Сосновый бор</w:t>
      </w:r>
    </w:p>
    <w:p>
      <w:pPr>
        <w:pStyle w:val="Normal"/>
        <w:rPr/>
      </w:pPr>
      <w:r>
        <w:rPr>
          <w:rFonts w:cs="Times New Roman" w:ascii="Times New Roman" w:hAnsi="Times New Roman"/>
          <w:sz w:val="24"/>
          <w:szCs w:val="24"/>
          <w:lang w:val="ru-RU"/>
        </w:rPr>
        <w:t>ГОСТЕПРИИМНОЕ ПРОСТРАН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рощицами молодых деревьев вокруг поляны </w:t>
      </w:r>
      <w:r>
        <w:rPr>
          <w:rFonts w:cs="Times New Roman" w:ascii="Times New Roman" w:hAnsi="Times New Roman"/>
          <w:sz w:val="24"/>
          <w:szCs w:val="24"/>
        </w:rPr>
        <w:t>LabScape</w:t>
      </w:r>
      <w:r>
        <w:rPr>
          <w:rFonts w:cs="Times New Roman" w:ascii="Times New Roman" w:hAnsi="Times New Roman"/>
          <w:sz w:val="24"/>
          <w:szCs w:val="24"/>
          <w:lang w:val="ru-RU"/>
        </w:rPr>
        <w:t xml:space="preserve"> уже несколько лет ведется уход. Ландшафтные архитекторы создают пространства, работая с пустотами и массой леса, прозрачностью его границ, подрезая или расчищая выбранные деревья. Для фестиваля  оборудованы деревянные террасы и связывающее их с окружающим пешеходное простран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 леска у южной границы поляны формируется сосновая роща. Для этого выбираются и расчищаются представители </w:t>
      </w:r>
      <w:r>
        <w:rPr>
          <w:rFonts w:cs="Times New Roman" w:ascii="Times New Roman" w:hAnsi="Times New Roman"/>
          <w:i/>
          <w:sz w:val="24"/>
          <w:szCs w:val="24"/>
        </w:rPr>
        <w:t>Pinus</w:t>
      </w:r>
      <w:r>
        <w:rPr>
          <w:rFonts w:cs="Times New Roman" w:ascii="Times New Roman" w:hAnsi="Times New Roman"/>
          <w:i/>
          <w:sz w:val="24"/>
          <w:szCs w:val="24"/>
          <w:lang w:val="ru-RU"/>
        </w:rPr>
        <w:t xml:space="preserve"> </w:t>
      </w:r>
      <w:r>
        <w:rPr>
          <w:rFonts w:cs="Times New Roman" w:ascii="Times New Roman" w:hAnsi="Times New Roman"/>
          <w:i/>
          <w:sz w:val="24"/>
          <w:szCs w:val="24"/>
        </w:rPr>
        <w:t>sylvestris</w:t>
      </w:r>
      <w:r>
        <w:rPr>
          <w:rFonts w:cs="Times New Roman" w:ascii="Times New Roman" w:hAnsi="Times New Roman"/>
          <w:sz w:val="24"/>
          <w:szCs w:val="24"/>
          <w:lang w:val="ru-RU"/>
        </w:rPr>
        <w:t xml:space="preserve"> . Также сохраняются  участки с естественным растительным покровом. Они поддерживают настоящую лесную атмосферу и способствуют росту деревьев, защищая их от ветра, прересыхания почвы и вытаптывания лето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Старый вя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ОСОБЕННОГО В ЭТОМ ДЕРЕВЕ? ЭТО ДЕРЕВО С ИСТОРИ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рое дерево - Вяз шершавый (</w:t>
      </w:r>
      <w:r>
        <w:rPr>
          <w:rFonts w:cs="Times New Roman" w:ascii="Times New Roman" w:hAnsi="Times New Roman"/>
          <w:sz w:val="24"/>
          <w:szCs w:val="24"/>
        </w:rPr>
        <w:t>Ulmus</w:t>
      </w:r>
      <w:r>
        <w:rPr>
          <w:rFonts w:cs="Times New Roman" w:ascii="Times New Roman" w:hAnsi="Times New Roman"/>
          <w:sz w:val="24"/>
          <w:szCs w:val="24"/>
          <w:lang w:val="ru-RU"/>
        </w:rPr>
        <w:t xml:space="preserve"> </w:t>
      </w:r>
      <w:r>
        <w:rPr>
          <w:rFonts w:cs="Times New Roman" w:ascii="Times New Roman" w:hAnsi="Times New Roman"/>
          <w:sz w:val="24"/>
          <w:szCs w:val="24"/>
        </w:rPr>
        <w:t>glabra</w:t>
      </w:r>
      <w:r>
        <w:rPr>
          <w:rFonts w:cs="Times New Roman" w:ascii="Times New Roman" w:hAnsi="Times New Roman"/>
          <w:sz w:val="24"/>
          <w:szCs w:val="24"/>
          <w:lang w:val="ru-RU"/>
        </w:rPr>
        <w:t>). Это живое свидетельство тех времен, когда травы с окрестных равнин выкашивались на корм скоту. Оно служило вехой, отмечающей границу между участками, давало людям укрытие от солнца. В отличие от своих высоких, вытянутых собратьев, которые мы находим в старом лесу, этот вяз имеет широкую, раскидистую крону, что характерно для деревьев, произрастающих на открытом простран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ы можем распознать его вид по характерным крупным ассиметричным листьям, имеющим у основания два небольших «рожка». Крупные вязы постепенно исчезают в Европе, охваченные грибковой эпидемией, так называемой, Голландской болезн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 Луг [до пар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ЧТО ЗДЕСЬ БЫЛО ДО ПАР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тография, датированная 2005 годом, показывает скорость, с которой наступает лес на луга, когда  те перестают выкашиваться. Еще 8 лет назад вокруг этой поляны не было никаких деревьев. Если перестать обрабатывать землю, местные поля уже через 10 лет зарастут лес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ы также можем различить на фотографии прямоугольные линии границ между полем и пролеском. Здешние луга не были естественными. Они перепахивались и высеивались, чтобы обеспечить кормом животных в окрестных хозяйствах.  Регулярность линий, оставляемая сельскохозяйственными работами, объясняет отчасти и регулярность нынешнего парка.</w:t>
      </w:r>
    </w:p>
    <w:p>
      <w:pPr>
        <w:pStyle w:val="Normal"/>
        <w:rPr/>
      </w:pPr>
      <w:r>
        <w:rPr>
          <w:rFonts w:cs="Times New Roman" w:ascii="Times New Roman" w:hAnsi="Times New Roman"/>
          <w:sz w:val="24"/>
          <w:szCs w:val="24"/>
          <w:lang w:val="ru-RU"/>
        </w:rPr>
        <w:t xml:space="preserve">Вяз, различаемый на фотографии, служил для ландшафтных архитекторов ориентиром, когда те начали свою работу в 2008 год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воей работе  они   опираются на естественную природную динамику, используя то, что «уже здесь», работая СОВМЕСТНО, а не наперекор природе и местной растительности. Они работают в пространстве и во времени, думая всегда как о немедленном результате, так и о том, что будет через 10 или 100 ле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5. Кухня/компос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ОСТ. ЗАЧ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ереработка растительных отходов, аккумулируемых парком и его фестивальными кухнями, производится компостированием - практичным и экологичным метод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большой поляне компостируемый материал (сейчас это - скошенная трава и прошлогоднее сено) выкладывается прямоугольными линиями будущих грядок. За год компост созревает до такого состояния, при котором он может быть использован  для посадки культур. В этом году здесь растут настурции,  кабачки и огурчики, тут же идущие в блюда полевой экологической кух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 мере поступления нового материала готовый перегной будет разбрасываться по полям парка, улучшая качество его почвы.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6. Поросль остролистного клена / миниатюрные ели</w:t>
      </w:r>
    </w:p>
    <w:p>
      <w:pPr>
        <w:pStyle w:val="Normal"/>
        <w:rPr/>
      </w:pPr>
      <w:r>
        <w:rPr>
          <w:rFonts w:cs="Times New Roman" w:ascii="Times New Roman" w:hAnsi="Times New Roman"/>
          <w:sz w:val="24"/>
          <w:szCs w:val="24"/>
          <w:lang w:val="ru-RU"/>
        </w:rPr>
        <w:t>ГДЕ ЖЕ КЛЕНЫ И 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луг перестает выкашиваться,  первые прорастающие на нем деревья относятся к породам-пионерам: ива, береза, сосна и ольха. Эти деревья любят солнце и быстро растут. Из них сформированы все окрестные молодые леса. Пионеры, в свою очередь, подготавливают территорию к приходу деревьев-долгожителей вторичного леса, широколиственных пор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мена липы, клена, дуба и ели  заносятся ветром и птицами из соседнего взрослого леса. Они уже начинают прорастать, найдя себе пригодные условия в рыхлой почве под сенью берез.   Со временем они разрастутся, затеняя и обрекая на исчезновение большинство окружающих  ив и бере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 Просе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ТАКОЕ ПРОС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ека - узкая полоса, прорубаемая в лесу, имеющая утилитарное значение.  Она позволяет лесникам работать с лесом: сначала ухаживать за ним (чистить, прореживать, выбирать деревья), затем постепенно рубить и вывозить древеси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еки влияют и на эволюцию леса, разнообразие составляющих его пород. В данном случае они открывают свету своды березовых крон, стимулируя рост появившихся там деревьев второй волны: кленов, лип, дубов и елей.</w:t>
      </w:r>
    </w:p>
    <w:p>
      <w:pPr>
        <w:pStyle w:val="Normal"/>
        <w:rPr/>
      </w:pPr>
      <w:r>
        <w:rPr>
          <w:rFonts w:cs="Times New Roman" w:ascii="Times New Roman" w:hAnsi="Times New Roman"/>
          <w:sz w:val="24"/>
          <w:szCs w:val="24"/>
          <w:lang w:val="ru-RU"/>
        </w:rPr>
        <w:t>Ландшафтные архитекторы используют просеки для моделирования пространства парка, работая с их ритмом, длиной и направлением. В просеках могут найти себе место и художественные объек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 Каре из сос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ДЕЛАТЬ СОСНОВЫЙ БУКЕТ ИЗ СМЕШАННОГО ЛЕ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андшафтные архитекторы создают парк, не только нарисовав его план и определив основные сценарии его развития. Они также  реализуют его на местности. Эта работа напрямую позволяет обогатить  проект элементами и деталями, уже существующими, но не видимыми ране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 примеру, после обнаружения в лесной полосе между полем и аллеей группы сосен было решено  расчистить пространство вокруг них, создать с ними пейзажную сцену. Этот пример показывает, как важно иметь возможность корректировки, участвуя в реализации нарисованного проекта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situ</w:t>
      </w:r>
      <w:r>
        <w:rPr>
          <w:rFonts w:cs="Times New Roman" w:ascii="Times New Roman" w:hAnsi="Times New Roman"/>
          <w:sz w:val="24"/>
          <w:szCs w:val="24"/>
          <w:lang w:val="ru-RU"/>
        </w:rPr>
        <w:t xml:space="preserve"> (лат. - на месте). Окружившие сосны деревья и кустарники вырублены. Их ветки оставлены на месте:  пока они защищают почву от пересыхания, вытаптывания и сорняков. Затем, перегнив, они обогатят поч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 Лес у «Ротон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ПОДНЯТЫЙ ЗАНАВЕ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лкая поросль и травы убраны под корень,  оставлены только самые крупные дере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пушке леса деревья, словно под навес, зовут посетителя под  свои кроны. Получилось затененное, но доступное пространство, с прекрасным видом на «Ротонду» Александра Бродског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0.  3 яруса - 3 возра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масштабе - 100 л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та раскадровка показывает 3 растительных яруса парка.  Нижний травяной ярус, затем  -молодой лес, и в завершение - зрелый или старый лес. Они существуют в пространстве и во времени, формируя конструктивные элементы парка. В их благоустройстве, выстраивании отношений между ними и реализуется ландшафтный проект. У каждого яруса свой особенный характер, требующий собственного подхода при работе с 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11.  Пастб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О МОЖЕТ СЬЕСТЬ ВСЮ ТРАВУ НА ЭТОМ ЛУГУ?</w:t>
      </w:r>
    </w:p>
    <w:p>
      <w:pPr>
        <w:pStyle w:val="Normal"/>
        <w:rPr/>
      </w:pPr>
      <w:r>
        <w:rPr>
          <w:rFonts w:cs="Times New Roman" w:ascii="Times New Roman" w:hAnsi="Times New Roman"/>
          <w:sz w:val="24"/>
          <w:szCs w:val="24"/>
          <w:lang w:val="ru-RU"/>
        </w:rPr>
        <w:t xml:space="preserve">Этот квадратный луг имеет размеры 100х100 метров. Его площадь 10 000 </w:t>
      </w:r>
      <w:r>
        <w:rPr>
          <w:rFonts w:cs="Times New Roman" w:ascii="Times New Roman" w:hAnsi="Times New Roman"/>
          <w:sz w:val="24"/>
          <w:szCs w:val="24"/>
        </w:rPr>
        <w:t>m</w:t>
      </w:r>
      <w:r>
        <w:rPr>
          <w:rFonts w:cs="Times New Roman" w:ascii="Times New Roman" w:hAnsi="Times New Roman"/>
          <w:sz w:val="24"/>
          <w:szCs w:val="24"/>
          <w:lang w:val="ru-RU"/>
        </w:rPr>
        <w:t>² или 1 гектар. Он окружен растительным барьером, полосой, которую перестали выкаши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гектар такого луга может прокормить:</w:t>
      </w:r>
    </w:p>
    <w:p>
      <w:pPr>
        <w:pStyle w:val="Normal"/>
        <w:rPr/>
      </w:pPr>
      <w:r>
        <w:rPr>
          <w:rFonts w:cs="Times New Roman" w:ascii="Times New Roman" w:hAnsi="Times New Roman"/>
          <w:sz w:val="24"/>
          <w:szCs w:val="24"/>
          <w:lang w:val="ru-RU"/>
        </w:rPr>
        <w:t>- 1 корову в течение 4-х месяцев или</w:t>
      </w:r>
    </w:p>
    <w:p>
      <w:pPr>
        <w:pStyle w:val="Normal"/>
        <w:rPr/>
      </w:pPr>
      <w:r>
        <w:rPr>
          <w:rFonts w:cs="Times New Roman" w:ascii="Times New Roman" w:hAnsi="Times New Roman"/>
          <w:sz w:val="24"/>
          <w:szCs w:val="24"/>
          <w:lang w:val="ru-RU"/>
        </w:rPr>
        <w:t>- 1 лошадь в течение 4-х месяцев и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8 овец в течение 4-х месяц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12. Алле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СТАВЬТЕ СЕБЕ, КАКОЙ БУДЕТ ЭТА АЛЛЕЯ ЧЕРЕЗ 100 Л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ирина этой аллеи составляет примерно 30 мет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андшафтные архитекторы планируют регулярно ее выкашивать, оставляя расти окружающие деревья.  По мере их роста восприятие аллеи будет меняться. Можно представить себе, как через сотню лет это широкое открытое пространство превратится в величественную аллею, окруженную могучими деревьями. Деревья в погоне за солнцем вытянут свои ветви над алеей, затеняя 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 год эти молодые березы прибавляют в росте по 80 см.</w:t>
      </w:r>
    </w:p>
    <w:p>
      <w:pPr>
        <w:pStyle w:val="Normal"/>
        <w:rPr/>
      </w:pPr>
      <w:r>
        <w:rPr>
          <w:rFonts w:cs="Times New Roman" w:ascii="Times New Roman" w:hAnsi="Times New Roman"/>
          <w:b/>
          <w:sz w:val="24"/>
          <w:szCs w:val="24"/>
          <w:lang w:val="ru-RU"/>
        </w:rPr>
        <w:t>13.  Бельгийский лес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ЙМАЙ МЕНЯ, ЕСЛИ СМОЖЕШ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этом участке деревья и кустарники образуют плотные группы, которые можно назвать боскетами. Изначально в классических парках лесная масса разделялась аллеями на боскеты, чтобы облегчить выслеживание дичи во время охоты. Животные прячутся в древесной чаще, но показываются при перемещении из одного боскета в другой. В этом лесочке  нет прямых  аллей, и кажется, что само пространство играет с тобой в прятки. Ландшафтные архитекторы по-новому адаптировали классическиий парковый элемент и  органично вписали его в общий ансамбл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4. Поля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ва площадь этой поля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яна осталась от сельскохозяйственного поля, занимавшего территорию нынешнего парка и служившего для выращивания кормовых культур. Сейчас ее площадь составляет 0,52 гектара, что вполне достаточно, чтобы вместить гостей «Архстояния». Из травы, выкашиваемой здесь до проведения мероприятий, формируются сенные брикеты, идущие на создание временных элементов благоустройства, используемых во время фестиваля. Работая с тем, что имеется  на месте, мы делаем парк как можно более экологич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снове генерального плана, ежегодно уточняемого совместно с организаторами фестиваля «Архстояние», ландшафтные архитекторы планируют и реализуют работы по уходу, по расширению парка, детально обустраивают отдельные его участ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ой метод, когда проектирование ведется прямо на месте, сопровождаемое немедленной реализацией, придает парку динамику, сохраняя при этом гармонию с территорией и её населением. О нем и расскажет наш маршрут.</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Основной шрифт абзаца"/>
    <w:qFormat/>
    <w:rPr/>
  </w:style>
  <w:style w:type="character" w:styleId="Policepardfaut">
    <w:name w:val="Police par dйfaut"/>
    <w:qFormat/>
    <w:rPr/>
  </w:style>
  <w:style w:type="character" w:styleId="WWPolicepardfaut">
    <w:name w:val="WW-Police par dйfaut"/>
    <w:qFormat/>
    <w:rPr/>
  </w:style>
  <w:style w:type="character" w:styleId="WWPolicepardfaut1">
    <w:name w:val="WW-Police par dй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3:00Z</dcterms:created>
  <dc:creator>IVAN</dc:creator>
  <dc:description/>
  <cp:keywords/>
  <dc:language>en-US</dc:language>
  <cp:lastModifiedBy>Дом</cp:lastModifiedBy>
  <dcterms:modified xsi:type="dcterms:W3CDTF">2012-07-13T08:53:00Z</dcterms:modified>
  <cp:revision>5</cp:revision>
  <dc:subject/>
  <dc:title>1 -Русский Ковер</dc:title>
</cp:coreProperties>
</file>