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сс-релиз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5.07.2012, Моск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ИКОЛА-ЛЕНИВЕ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У АРТ-РЕЗИДЕНЦИЙ В НИКОЛА-ЛЕНИВЦЕ И ОКРЕСТНОСТ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-резиденции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я по сентябрь 2012 года  в парк Никола-Ленивец приезжают  авторы, приглашенные командой проекта:  архитекторы, художники, драматурги, режиссеры и представители других творческих профессий. Приезжают  не просто жить, общаться и создавать что-то новое вне их обычной среды.  Их целью будет освоение и изучение окружающих территорий с тем, чтобы понять специфику места, осознать возможность и перспективы разработки здесь совместных проектов по развитию территории Никола-Ленивца, превращению деревни и окрестностей в среду устойчивого развития, где базой любой профессиональной деятельности является творчество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арт-резиденций включаются в культурные, социальные, экологические, экономические, научно-исследовательские и иные контексты. Междисциплинарный состав участников, активность сотрудников резиденции, контакты с архитекторами и художниками – местными жителями, возможность участия в дискуссионной программе, – все это призвано способствовать вдохновению наших резидентов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резиденты,   первопроходцы Никола-Ленивца 2012 года смогут предложить свои проектные идеи для реализации в 2013-2016 годах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и практики  2012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стойчивость. Разработка и внедрение междисциплинарных проектов – общество, культура, экономика, биоцено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Экология. Разработка и планирование средовых экопроектов – ландшафтный дизайн, акции, проекты, программы по регенерации, ретроспективному восстановлению, очистке, энергосбережению, экодом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емля и культура. Изучение мировых трендов агро-арт / сельскохозяйственных  технологий, предложение и подготовка к реализации перспективных проек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Центр событий. Обсуждение и разработка перспективной концепции фестиваля «Архстояние», комплексные событийные программы в течение года – тематические и географические акцен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ммуникация. Медиа / маркетинг – исследования и программы, в том числе участие в международных проект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странства. Разработка проектов паблик арт, проектирование «общих мест», лэнд-арт, «рурбанистическая архитектур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общества. Исследования, проекты «комьюнити арт», паблик арт, иные формы социального взаимодейств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дукты на экспорт. Проект презентационного пространства в Москве, планирование и проектирование событий в городах региона и других обла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прерывное обучение или «Никола-Ленивецкий народный университет». Разработка и реализация образовательных, edutainment, научно-практических и других программ, совместные проекты с вуз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возная тема 2012 года: «МЕСТНОЕ/ВСЕОБЩЕЕ»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вызовом парка Никола-Ленивец и окружающей территории является малонаселенность (и продолжающийся отток населения), неразвитость современных форм хозяйственно-экономической деятельности, запущенность земель.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яркой, неожиданной и эффективной стала зародившаяся здесь в начале 2000-ых годов художественная практика Николая Полисского, который начал создавать свои масштабные проекты с помощью жителей окружающих деревень и поселков. Его масштабные временные лэнд-арт объекты из натуральных материалов – снега, сена, лозы, дерева – оказались и значимыми в европейском масштабе объектами современного искусства, и уникальным образцом искусства вовлечения (комьюнити-арт), и поводом для организации здесь международного архитектурно-дизайнерского пленэра и фестиваля «Архстояние»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СТНОЕ/ВСЕОБЩЕЕ» – это  метафора и взаимодействия культур, и междисциплинарных практик, и плодотворной коммуникации между жителями города и деревни, "профессионалами" и "любителями". Именно практика взаимодействия с различными социальными группами – местными жителями и дачниками, детьми и студентами, даже теми, кто не знает о Никола-Ленивце, но может оказаться заинтересованным приехать сюда – будет одним из ориентиров для открывателей нашей арт-резиденции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 предложений, которые могут делать участники резиденции «МЕСТНОЕ/ВСЕОБЩЕЕ» не ограничен. Важнейшим условием остается переосмысление, включение, адаптация мирового опыта в формы, которые позволят создать образы местной идентичности – в неразрывности культуры, производительной деятельности, целесообразности устойчивого развития, презумпции экологичности..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идеи, цели, формы, пространства, в котором появляется и развивается проект резидента, парк Никола-Ленивец, его сотрудники и эксперты обеспечивают «режим невмешательства»  в творческую практику, налаживают связи с потенциальными партнерами в городах России (Калуге и области, Москве, Санкт-Петербурге и др.)  и в мире, предлагают и поддерживают обоснованные и перспективные форматы реализации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Партнеры проекта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в подготовку резиденциальной программы 2012 г., мы встретили заинтересованность самых разных организаций.  Центр социологических исследований Академии народного хозяйства при Президенте РФ, Московская высшая школа социальных и экономических наук, Школа фотографии и мультимедиа им. Родченко, The Royal Danish Academy of Fine Arts (Датская королевская академия художеств), The Netherlands Foundation for Visual Arts, Design and Architecture (Голландский фонд поддержки визуальных искусств, дизайна и архитектуры), Res Artis – the worldwide network of residential art programs (Всемирная сеть резиденциальных программ), Trans Artists Platform (Платформа ТрансАртистс), Akademie Schloss Solitude (Академия Шлосс-Солитюд, Штуттгарт), Ассоциация Pikene Pa Broen (Норвегия), Laboratoria Art&amp;Science Space (Москва), ADCR (Art-directors Club of Russia / Российский клуб арт-директоров), ZOLOTO design communications, «Обледенение архитекторов», Государственный центр современного искусства (Нижний Новгород). Эти и другие культурные, образовательные, коммуникационные, исследовательские институты полагают, что Никола-Ленивец и его программы арт-резиденций станут платформой для реализации долговременных проектов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граммы арт-резиденций:</w:t>
      </w:r>
      <w:r>
        <w:rPr>
          <w:rFonts w:cs="Times New Roman" w:ascii="Times New Roman" w:hAnsi="Times New Roman"/>
          <w:sz w:val="24"/>
          <w:szCs w:val="24"/>
        </w:rPr>
        <w:t xml:space="preserve"> Инна Прилежае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нт проекта:</w:t>
      </w:r>
      <w:r>
        <w:rPr>
          <w:rFonts w:cs="Times New Roman" w:ascii="Times New Roman" w:hAnsi="Times New Roman"/>
          <w:sz w:val="24"/>
          <w:szCs w:val="24"/>
        </w:rPr>
        <w:t xml:space="preserve"> Георгий Ники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джеры проекта:</w:t>
      </w:r>
      <w:r>
        <w:rPr>
          <w:rFonts w:cs="Times New Roman" w:ascii="Times New Roman" w:hAnsi="Times New Roman"/>
          <w:sz w:val="24"/>
          <w:szCs w:val="24"/>
        </w:rPr>
        <w:t xml:space="preserve"> Ольга Гартман, Алина Деревян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-менеджер:</w:t>
      </w:r>
      <w:r>
        <w:rPr>
          <w:rFonts w:cs="Times New Roman" w:ascii="Times New Roman" w:hAnsi="Times New Roman"/>
          <w:sz w:val="24"/>
          <w:szCs w:val="24"/>
        </w:rPr>
        <w:t xml:space="preserve"> Анна Новомлинская, 8-916-735-33-66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stoyanie@list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  <w:r>
        <w:rPr>
          <w:rFonts w:cs="Times New Roman" w:ascii="Times New Roman" w:hAnsi="Times New Roman"/>
          <w:sz w:val="24"/>
          <w:szCs w:val="24"/>
        </w:rPr>
        <w:t xml:space="preserve"> Проект «Никола-Ленивец»,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ikol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nive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ор про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я менеджеров культуры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mcul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артне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«Архстояние»,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r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oyani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партне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200"/>
        <w:rPr/>
      </w:pPr>
      <w:r>
        <w:rPr/>
        <w:drawing>
          <wp:inline distT="0" distB="0" distL="0" distR="0">
            <wp:extent cx="5937885" cy="332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stoyanie@list.ru" TargetMode="External"/><Relationship Id="rId3" Type="http://schemas.openxmlformats.org/officeDocument/2006/relationships/hyperlink" Target="http://amcult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07:00Z</dcterms:created>
  <dc:creator>User</dc:creator>
  <dc:description/>
  <cp:keywords/>
  <dc:language>en-US</dc:language>
  <cp:lastModifiedBy>Анна</cp:lastModifiedBy>
  <dcterms:modified xsi:type="dcterms:W3CDTF">2012-08-04T12:34:00Z</dcterms:modified>
  <cp:revision>3</cp:revision>
  <dc:subject/>
  <dc:title>Аня,</dc:title>
</cp:coreProperties>
</file>