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ого симпозиума «Устойчивая архитектура: настоящее и будуще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сква, Московский архитектурный институт (государственная академия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-18.11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международного симпозиума «Устойчивая архитектура: настоящее и будущее», представители различных стран (Азербайджан, Германия, Индия, Казахстан, Кыргызстан, Монголия, Непал, Объединенные Арабские Эмираты, Россия, Сербия, Таджикистан, Узбекистан, Украина, Шри-Ланка, Япония) отмечают, что в мировой практике существует тенденция учета принципов устойчивого развития и экологической безопасности как на уровне проектного процесса (в том числе учебного), так и в практической реализации объектов различного функционального назначения. Достигнуты значительные успехи в создании и реализации рейтинговой системы оценки инженерно-технических и экономических аспектов «зеленого строительства» в соответствии с Концепцией устойчивого развития. Эти требования направлены на сокращение потребления энергетических ресурсов, на рациональное использование пространственных и территориальных ресурсов, снижение вредных воздействий на окружающую среду в процессе строительства и эксплуатации здания, включая придомовую территорию и малоэтажную застройку поселений и районов, при обеспечении комфортной среды обитания человека и адекватной экономической рентабельности архитектурно-планировочных, конструктивных и инженерных решений. Наряду с этим возникли существенные проблемы, связанные с недостаточной социальной востребованностью, экономическими аспектами проектирования и строительства, экологической ситуацией в городах и регионах мира, несовершенством нормативной правовой базы и другими асп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международного симпозиума разделяют идеи внедрения принципов устойчивости в управленческую и проектную деятельность всех уровней от задач территориального планирования до разработки объектов архитектуры и дизайна и их авторского сопровождения. В качестве важнейших задач, требующих решения, для реализации принципов устойчивого развития в проектной деятельности в будущем участники международного симпозиума принимают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расширение понятийного аппарата устойчивой архитектуры на всех уровнях от теоретического до норматив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содействие разработке стандартов и приемлемых технологий «зеленого строительства», а также их внедрение в практику проектирования и строительства. В качестве варианта стандарта могут быть использованы применяемые в современной практике стандарты. С учетом того, что сертификация должна быть добровольной, государству целесообразно стимулировать девелоперов (посредством экономических механизмов) к этой серт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осуществление в кратко- и среднесрочной перспективе программы экологической реконструкции городов, включающей пересмотр принципов благоустройства городских территорий с целью восстановления нарушенных территорий и систем водоотвода и орошения земель, переустройство и развитие промышленных территорий с внедрением полного цикла переработки отходов и создание санитарно-защитного озеленения, развитие систем энергосбережения, восстановление озеленения города, как в пределах охраняемых, так и городских и рекреационных территорий. Ориентация при этом на локальные, местные природные ресурсы как энергетические, так и биолог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возвращение и критическая оценка традиционных методов и практики развития поселений, их сельскохозяйственное сопровождение как биосферосовместимых, обеспечивающих развитие городских структур, сопряженных с региональными экосисте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развитие проектной и практической градостроительной деятельности по восстановлению природных экосистем и экологической реконструкции городов на основе комплексного под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повышение значимости роли архитектора и градостроителя в вопросах нормативного обеспечения устойчивости по проек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разработку методики учета социологических аспектов проектирования, способствующих повышению качества архитектурных и градостроительных решений, обеспечению полноценной среды обитания, безопасности человека и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обеспечение энергоэффективных и экологически безопасных решений на всех этапах проектно-строительного производства и эксплуатации объекта. В том числе, разъяснение заказчику важности и экономичности экологической эффективности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разработку механизмов экономического стимулирования предприятий, осуществляющих выпуск строительных материалов и возводящих здания и сооружения в соответствии со стандартами «зеленого» строительст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стимулирование внедрения научных и методических принципов устойчивости по проекту в деятельность архитектурных мастерских, вузов, подготовку кадров высшей квалификации в области архитектуры и градо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разработку системы рейтинговой экологической оценки устойчивости архитектурных и градостроительных проектов и начало ее практическ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роль в эффективной практической реализации концепции устойчивой архитектуры и «зеленого» строительства принадлежит высшим учебным заведениям. Учебным заведениям, общественным организациям, представителям стройиндустрии  принимать активное участие  в формировании в обществе  убежденности в необходимости и важности следования принципам устойчивой архитектуры и «зеленого»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импозиума отмечают важность расширения практики конкурсов студенческих проектов, организуемых вузами совместно с фирмами, работающими в сфере строительства «зеленых»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выражают благодарность организаторам симпозиума – Московскому архитектурному институту (государственная академия) и группе КНАУФ СНГ, отмечая его важное научное и практическое значение в развитии идеологии устойчивой архитектуры и «зеленого»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единогласно на итоговом заседании участников симпозиума.</w:t>
      </w:r>
    </w:p>
    <w:sectPr>
      <w:type w:val="nextPage"/>
      <w:pgSz w:w="11906" w:h="16838"/>
      <w:pgMar w:left="1134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9:00Z</dcterms:created>
  <dc:creator>Lena</dc:creator>
  <dc:description/>
  <dc:language>en-US</dc:language>
  <cp:lastModifiedBy>Lena</cp:lastModifiedBy>
  <dcterms:modified xsi:type="dcterms:W3CDTF">2012-04-16T23:39:00Z</dcterms:modified>
  <cp:revision>1</cp:revision>
  <dc:subject/>
  <dc:title>ИТОГОВЫЙ ДОКУМЕНТ</dc:title>
</cp:coreProperties>
</file>