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Интерпретации установки на «человечность» в отечественной архитектуре 1930-х годов.</w:t>
      </w:r>
    </w:p>
    <w:p>
      <w:pPr>
        <w:pStyle w:val="Normal"/>
        <w:spacing w:lineRule="auto" w:line="33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36"/>
        <w:ind w:firstLine="708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>Наряду с монументальностью, вторым важнейшим качеством культуры тридцатых в целом и архитектуры в частности была ее «</w:t>
      </w:r>
      <w:r>
        <w:rPr>
          <w:b/>
          <w:i/>
          <w:sz w:val="27"/>
          <w:szCs w:val="27"/>
        </w:rPr>
        <w:t>человечность»</w:t>
      </w:r>
      <w:r>
        <w:rPr>
          <w:sz w:val="27"/>
          <w:szCs w:val="27"/>
        </w:rPr>
        <w:t>. Эта всеобщая направленность на контакт с человеком выражалась в различных формах: символическом, социальном, метафизическом; на уровне масштаба, психологической и эмоциональной доступности художественных образов, на уровне антропоморфности, органичности форм. Пресловутая «сталинская забота о человеке», выраженная декларативно – стала официальной фиксацией настроения в обществе, выраженной в тяге к красивой, уютной, благоустроенной жизни. Лозунгу о кадрах предшествовала идея «ликвидации обезлички» и «улучшения бытовых условий рабочих», а также «правильной организации зарплаты», заявленные в «Шести условиях» Сталина еще в 1931 году. По сути, в этих призывах был зафиксирован поворот от массового к частному, от анонимного к персональному, поощрение личных накоплений и потребительской «мещанской» культуры, с которой так яростно сражались еще совсем недавно. В том же году А.В. Луначарский объявил: «При социалистическом строительстве должна развернуться глубоко человеческая архитектура»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>Описывая категорию «человеческого измерения» в советской архитектуре тридцатых годов, мы рассмотрим ее последовательно от внешних популистских проявлений к глубинным философским, и от социальных к архитектурным, пластическим.</w:t>
      </w:r>
    </w:p>
    <w:p>
      <w:pPr>
        <w:pStyle w:val="Normal"/>
        <w:spacing w:lineRule="auto" w:line="336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36"/>
        <w:ind w:firstLine="708"/>
        <w:rPr/>
      </w:pPr>
      <w:bookmarkStart w:id="0" w:name="понятность"/>
      <w:bookmarkEnd w:id="0"/>
      <w:r>
        <w:rPr>
          <w:b/>
          <w:sz w:val="27"/>
          <w:szCs w:val="27"/>
        </w:rPr>
        <w:t xml:space="preserve">Эмоциональная и эстетическая </w:t>
      </w:r>
      <w:bookmarkStart w:id="1" w:name="доступность"/>
      <w:bookmarkEnd w:id="1"/>
      <w:r>
        <w:rPr>
          <w:b/>
          <w:sz w:val="27"/>
          <w:szCs w:val="27"/>
        </w:rPr>
        <w:t>доступность</w:t>
      </w:r>
    </w:p>
    <w:p>
      <w:pPr>
        <w:pStyle w:val="Normal"/>
        <w:spacing w:lineRule="auto" w:line="336"/>
        <w:ind w:firstLine="708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 xml:space="preserve">Прежде всего новый, формировавшийся стиль должен был говорить на языке понятном, доступном заказчику (а в его роли выступала одновременно и широкая общественность, обыватели, и вышедшая «из низов» власть). Тенденция «снижения» архитектуры до его вкусов и уровня (в противовес догматическому и рафинированному авангарду) характерна для всей культуры эпохи. Архитектура должна была вбирать и транслировать определенные смыслы. Главным архитектурным качеством тридцатых годов на уровне официальных деклараций стала именно «визуализированная программность». Аркин: «Поскольку наша архитектура должна быть рассчитана на массовое воздействие, причем воздействие не средствами художественного «устрашения» и подавления, а напротив того, - близостью и понятностью архитектурной идеи, - постольку принцип </w:t>
      </w:r>
      <w:r>
        <w:rPr>
          <w:b/>
          <w:i/>
          <w:sz w:val="27"/>
          <w:szCs w:val="27"/>
        </w:rPr>
        <w:t>легкой читаемости</w:t>
      </w:r>
      <w:r>
        <w:rPr>
          <w:sz w:val="27"/>
          <w:szCs w:val="27"/>
        </w:rPr>
        <w:t xml:space="preserve"> архитектурного образа приобретает особо важное значение»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>Один из ярчайших примеров такой повестовательности архитектурного образа, помимо проектов Дворца Советов, - проект театра Красной Армии, спроектированный К.Алабяном и В.Симбирцевым в 1934 году, представляемый в прессе на протяжении всего времени строительства (до 1940 года) как несомненная удача и образец для подражания. «Тт. К. Алабян и Симбирцев, положив в основу всего оформления здания вошедшую в быт и сознание миллионов трудящихся СССР и всего мира – красноармейскую звезду и проведя ее как лейтмотив во всем проекте от плана здания до всех деталей, до формы колонны, сумели создать произведение, форма которого будет понятна всем и каждому, кто пройдет мимо этого здания. На этом здании вывески не понадобится. Сама форма его скажет, что это – театр Красной Армии»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sz w:val="27"/>
          <w:szCs w:val="27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 xml:space="preserve">Также тщательно изучались </w:t>
      </w:r>
      <w:r>
        <w:rPr>
          <w:b/>
          <w:i/>
          <w:sz w:val="27"/>
          <w:szCs w:val="27"/>
        </w:rPr>
        <w:t>эмоциональные</w:t>
      </w:r>
      <w:r>
        <w:rPr>
          <w:sz w:val="27"/>
          <w:szCs w:val="27"/>
        </w:rPr>
        <w:t xml:space="preserve"> и </w:t>
      </w:r>
      <w:r>
        <w:rPr>
          <w:b/>
          <w:i/>
          <w:sz w:val="27"/>
          <w:szCs w:val="27"/>
        </w:rPr>
        <w:t>эстетические</w:t>
      </w:r>
      <w:r>
        <w:rPr>
          <w:sz w:val="27"/>
          <w:szCs w:val="27"/>
        </w:rPr>
        <w:t xml:space="preserve"> инструменты воздействия на «массы». </w:t>
      </w:r>
    </w:p>
    <w:p>
      <w:pPr>
        <w:pStyle w:val="Normal"/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  <w:t>Не брезговали архитекторы и «человечностью» в буквальном смысле – в проектах вновь стали появляться изображения человека, человеческого тела  - на фресках, в скульптуре, керамических рельефах и монументальных панно. Образ человека – будь то изображение идеализированного трудящегося, красноармейца или физкультурника – способствовал опознаванию архитектурного сооружения горожанами как «своего», близкого, созданного для них.</w:t>
      </w:r>
    </w:p>
    <w:p>
      <w:pPr>
        <w:pStyle w:val="Normal"/>
        <w:spacing w:lineRule="auto" w:line="336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красота"/>
      <w:bookmarkStart w:id="3" w:name="красота"/>
      <w:bookmarkEnd w:id="3"/>
    </w:p>
    <w:p>
      <w:pPr>
        <w:pStyle w:val="Normal"/>
        <w:spacing w:lineRule="auto" w:line="336"/>
        <w:ind w:firstLine="708"/>
        <w:rPr/>
      </w:pPr>
      <w:r>
        <w:rPr>
          <w:b/>
          <w:sz w:val="27"/>
          <w:szCs w:val="27"/>
        </w:rPr>
        <w:t>«Красота» и массовый запрос («богатство, радость, бодрость»)</w:t>
      </w:r>
    </w:p>
    <w:p>
      <w:pPr>
        <w:pStyle w:val="Normal"/>
        <w:spacing w:lineRule="auto" w:line="33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черкнутая чувственность и «красота» должны были выступить в качестве доступного языка нового стиля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>А.Луначарский: «Будет ли оформление понижать энергию, производить психостению в мыслях и ощущениях и в каких случаях будет поднимать и настраивать?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>Поддерживание в человеке определенного психического тонуса – это как раз то, к чему партия все время взывает»</w:t>
      </w:r>
      <w:r>
        <w:rPr>
          <w:rStyle w:val="FootnoteCharacters"/>
          <w:rStyle w:val="FootnoteAnchor"/>
          <w:sz w:val="27"/>
          <w:szCs w:val="27"/>
        </w:rPr>
        <w:footnoteReference w:id="5"/>
      </w:r>
      <w:r>
        <w:rPr>
          <w:sz w:val="27"/>
          <w:szCs w:val="27"/>
        </w:rPr>
        <w:t>. И.Маца: «…чувство красоты… поднимает бодрость, повышает трудоспособность, усиливает и закрепляет нашу связь с окружающим нас обществом и природой, дает, как говорится, «вкус к жизни»</w:t>
      </w:r>
      <w:r>
        <w:rPr>
          <w:rStyle w:val="FootnoteCharacters"/>
          <w:rStyle w:val="FootnoteAnchor"/>
          <w:sz w:val="27"/>
          <w:szCs w:val="27"/>
        </w:rPr>
        <w:footnoteReference w:id="6"/>
      </w:r>
      <w:r>
        <w:rPr>
          <w:sz w:val="27"/>
          <w:szCs w:val="27"/>
        </w:rPr>
        <w:t>.</w:t>
      </w:r>
      <w:r>
        <w:rPr>
          <w:color w:val="00CCFF"/>
          <w:sz w:val="27"/>
          <w:szCs w:val="27"/>
        </w:rPr>
        <w:t xml:space="preserve"> </w:t>
      </w:r>
    </w:p>
    <w:p>
      <w:pPr>
        <w:pStyle w:val="Normal"/>
        <w:spacing w:lineRule="auto" w:line="33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у «радость» пытались передать мажорными цветами, фресками, скульптурой, раскрытыми навстречу зрителю колоннадами, залитыми солнцем террасами и перголами на крышах, многоярусными лестницами, а главное, при помощи классицистических аллюзий, уже заведомо обладающих собственным </w:t>
      </w:r>
      <w:r>
        <w:rPr>
          <w:b/>
          <w:i/>
          <w:sz w:val="27"/>
          <w:szCs w:val="27"/>
        </w:rPr>
        <w:t>позитивным</w:t>
      </w:r>
      <w:r>
        <w:rPr>
          <w:sz w:val="27"/>
          <w:szCs w:val="27"/>
        </w:rPr>
        <w:t xml:space="preserve"> ассоциативным полем. Теоретическую базу для этой требуемой специфической «радости» пытались сформулировать в среде партийных архитекторов во время подготовки к съезду в 1936 году. Роль теоретика была предложена А.Г. Мордвинову, который представил доклад об архитектуре жилья. Текст доклада, его лексика и высказанные идеи в полной мере выражают профессиональный уровень этой группы архитекторов. Приведем несколько тезисов из доклада. Итак, архитекторам следует</w:t>
      </w:r>
    </w:p>
    <w:p>
      <w:pPr>
        <w:pStyle w:val="Normal"/>
        <w:spacing w:lineRule="auto" w:line="33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ороться со всякого рода монотонностью, со всякого рода приниженностью, подавлением, пессимизмом», </w:t>
      </w:r>
    </w:p>
    <w:p>
      <w:pPr>
        <w:pStyle w:val="Normal"/>
        <w:spacing w:lineRule="auto" w:line="33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«добиться громадной пластичности»</w:t>
      </w:r>
      <w:r>
        <w:rPr>
          <w:color w:val="00CCFF"/>
          <w:sz w:val="27"/>
          <w:szCs w:val="27"/>
        </w:rPr>
        <w:t xml:space="preserve">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 xml:space="preserve">- «разбить плоскостность» прежней архитектуры,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 xml:space="preserve">- стремиться к силуэтности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 xml:space="preserve">- создавать «впечатление определенной легкости»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 xml:space="preserve">Все это, вместе со светлой, яркой окраской «даст определенную радость». Кроме того, «источником радости в архитектуре служит еще и светотень», то есть «самый карниз (…) уже дает радость», не говоря уж о балконах, лоджиях, навесах. </w:t>
      </w:r>
    </w:p>
    <w:p>
      <w:pPr>
        <w:pStyle w:val="Normal"/>
        <w:spacing w:lineRule="auto" w:line="336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«Что касается </w:t>
      </w:r>
      <w:r>
        <w:rPr>
          <w:b/>
          <w:i/>
          <w:sz w:val="27"/>
          <w:szCs w:val="27"/>
        </w:rPr>
        <w:t>бодрости</w:t>
      </w:r>
      <w:r>
        <w:rPr>
          <w:sz w:val="27"/>
          <w:szCs w:val="27"/>
        </w:rPr>
        <w:t>, то выразителем ее является вертикаль». Поэтому «горизонтальные лежачие окна противоречат выражению бодрости», и наоборот, «окна с выраженной вертикальностью … всегда будут производить впечатление бодрости»</w:t>
      </w:r>
      <w:r>
        <w:rPr>
          <w:rStyle w:val="FootnoteCharacters"/>
          <w:rStyle w:val="FootnoteAnchor"/>
          <w:sz w:val="27"/>
          <w:szCs w:val="27"/>
        </w:rPr>
        <w:footnoteReference w:id="7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jc w:val="both"/>
        <w:rPr/>
      </w:pPr>
      <w:r>
        <w:rPr>
          <w:sz w:val="27"/>
          <w:szCs w:val="27"/>
        </w:rPr>
        <w:t>Специфический архитектурный «новояз» был в первую очередь нацелен на критику конструктивизма. Не отставали в этом и архитекторы «старой школы. Так, И.Фомин писал, что «предельная простота стиля, отсутствие полнозвучных форм, примитивизм и какой-то аскетизм не доходят до масс»</w:t>
      </w:r>
      <w:r>
        <w:rPr>
          <w:rStyle w:val="FootnoteCharacters"/>
          <w:rStyle w:val="FootnoteAnchor"/>
          <w:sz w:val="27"/>
          <w:szCs w:val="27"/>
        </w:rPr>
        <w:footnoteReference w:id="8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>Большую роль в пропаганде идеи «человечности» советской архитектуры сыграло и активное вовлечение в профессиональную дискуссию самих «потребителей»:  опросы, встречи, «наказы» рабочих. В журналах и газетах часто публиковались их рекомендации:</w:t>
      </w:r>
    </w:p>
    <w:p>
      <w:pPr>
        <w:pStyle w:val="Normal"/>
        <w:spacing w:lineRule="auto" w:line="336"/>
        <w:ind w:firstLine="840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>- Токарь И.Ф.Старшинов: «Наши архитекторы, проектируя дома для рабочих, почему-то до сих пор мало заботились о том, чтобы придать им внешнюю красоту и привлекательность. Фасады зданий в большинстве случаев плоские, неоштукатуренные, без украшений». Д.А.Могилевский, бригадир: «Надо разнообразнее строить наши жилища. Колонны, лепные украшения - все это должно быть включено в программу строительства рабочих домов». Хронометражистка, комсомолка А.У.Катина: «… меня обрадовало, что начали художественно строить не только общественные здания, но и жилые дома. Здесь замечателен подъезд с колоннами, фигурами и статуями. Это не красная кирпичная коробка, а действительно радостный дом. Представляю себе, как хорошо в нем жить!»</w:t>
      </w:r>
      <w:r>
        <w:rPr>
          <w:rStyle w:val="FootnoteCharacters"/>
          <w:rStyle w:val="FootnoteAnchor"/>
          <w:sz w:val="27"/>
          <w:szCs w:val="27"/>
        </w:rPr>
        <w:footnoteReference w:id="9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firstLine="708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>Были предприняты многочисленные усилия для привлечения и «масс трудящихся» к обсуждению проектов. Так давний лозунг ВОПРА «от «искусства массам» к «искусству масс» воплощался в жизнь.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 xml:space="preserve">Самым масштабным предъявлением общественности работы архитектора стали регулярные ноябрьские и майские выставки в витринах улицы Горького в Москве. В крупные города высылались фотоальбомы новых проектов и построек, а накануне съезда в центры республик и регионов были отправлены делегации архитекторов. </w:t>
      </w:r>
    </w:p>
    <w:p>
      <w:pPr>
        <w:pStyle w:val="Normal"/>
        <w:spacing w:lineRule="auto" w:line="336"/>
        <w:ind w:firstLine="708"/>
        <w:jc w:val="both"/>
        <w:rPr>
          <w:b/>
          <w:b/>
          <w:color w:val="00CCFF"/>
          <w:sz w:val="27"/>
          <w:szCs w:val="27"/>
        </w:rPr>
      </w:pPr>
      <w:r>
        <w:rPr>
          <w:b/>
          <w:color w:val="00CCFF"/>
          <w:sz w:val="27"/>
          <w:szCs w:val="27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7"/>
          <w:szCs w:val="27"/>
        </w:rPr>
        <w:t>Иные подходы к концепции «человечности»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36"/>
        <w:ind w:firstLine="708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>Ной Троцкий и в 1940 году деликатно говорил о специфической группе архитекторов, состоящей из А.В.Щусева, А.Г. Мордвинова, Д.Н. Чечулина и некоторых других архитекторов, «которые стараются быть понятными широким массам, а не поднимать вкус широких масс на высший уровень»</w:t>
      </w:r>
      <w:r>
        <w:rPr>
          <w:rStyle w:val="FootnoteCharacters"/>
          <w:rStyle w:val="FootnoteAnchor"/>
          <w:sz w:val="27"/>
          <w:szCs w:val="27"/>
        </w:rPr>
        <w:footnoteReference w:id="10"/>
      </w:r>
      <w:r>
        <w:rPr>
          <w:sz w:val="27"/>
          <w:szCs w:val="27"/>
        </w:rPr>
        <w:t>.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рнфельд, намекая на работы мастерской Щусева, в 1934 году говорил: «Симпатии потребителей еще неизвестны, и поэтому желание сразу найти формы, которые доходят непосредственно до потребителя, приводит во многих случаях к нежелательным результатам. Мне кажется, что для многих проектов характерно несколько развязное стремление во что бы то ни стало убедить заказчика роскошью своего предложения»</w:t>
      </w:r>
      <w:r>
        <w:rPr>
          <w:rStyle w:val="FootnoteCharacters"/>
          <w:rStyle w:val="FootnoteAnchor"/>
          <w:sz w:val="27"/>
          <w:szCs w:val="27"/>
        </w:rPr>
        <w:footnoteReference w:id="11"/>
      </w:r>
      <w:r>
        <w:rPr>
          <w:sz w:val="27"/>
          <w:szCs w:val="27"/>
        </w:rPr>
        <w:t>. И подчеркивал, что на самом деле «следует искать богатство в творчестве, в пропорциях и выразительности формы, вытекающих из задания»</w:t>
      </w:r>
      <w:r>
        <w:rPr>
          <w:rStyle w:val="FootnoteCharacters"/>
          <w:rStyle w:val="FootnoteAnchor"/>
          <w:sz w:val="27"/>
          <w:szCs w:val="27"/>
        </w:rPr>
        <w:footnoteReference w:id="12"/>
      </w:r>
      <w:r>
        <w:rPr>
          <w:sz w:val="27"/>
          <w:szCs w:val="27"/>
        </w:rPr>
        <w:t>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 xml:space="preserve">Той же позиции придерживались и лидеры авангарда – братья Веснины и Гинзбург. «Пластически очищая свой язык и стремясь к кристаллизации абстрактного начала в архитектуре, нужно найти чувство меры и ввести целый ряд элементов, которые бы по контрасту усиливали значение абстрактного и приблизили бы эту архитектуру </w:t>
      </w:r>
      <w:bookmarkStart w:id="4" w:name="зритель"/>
      <w:bookmarkEnd w:id="4"/>
      <w:r>
        <w:rPr>
          <w:sz w:val="27"/>
          <w:szCs w:val="27"/>
        </w:rPr>
        <w:t>к зрителю»</w:t>
      </w:r>
      <w:r>
        <w:rPr>
          <w:rStyle w:val="FootnoteCharacters"/>
          <w:rStyle w:val="FootnoteAnchor"/>
          <w:sz w:val="27"/>
          <w:szCs w:val="27"/>
        </w:rPr>
        <w:footnoteReference w:id="13"/>
      </w:r>
      <w:r>
        <w:rPr>
          <w:sz w:val="27"/>
          <w:szCs w:val="27"/>
        </w:rPr>
        <w:t xml:space="preserve">. Этими элементами должна была стать, собственно, </w:t>
      </w:r>
      <w:r>
        <w:rPr>
          <w:b/>
          <w:sz w:val="27"/>
          <w:szCs w:val="27"/>
          <w:u w:val="single"/>
        </w:rPr>
        <w:t>оболочка здания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u w:val="single"/>
        </w:rPr>
        <w:t>архитектурные детали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  <w:t>Через деталь можно было решить проблему масштабности, а далее – подойти к «</w:t>
      </w:r>
      <w:r>
        <w:rPr>
          <w:b/>
          <w:sz w:val="27"/>
          <w:szCs w:val="27"/>
          <w:u w:val="single"/>
        </w:rPr>
        <w:t>очеловечиванию архитектуры</w:t>
      </w:r>
      <w:r>
        <w:rPr>
          <w:sz w:val="27"/>
          <w:szCs w:val="27"/>
        </w:rPr>
        <w:t>».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>Коллег поддерживал и С. Лисагор, указывая на приницпиальный недостаток архитектуры предыдущего этапа: «несмотря на все его [конструктивизма – А.С.] заслуги, он не обладал одним решающим архитектурным качеством, тем, что роднит человека с архитектурой, - пластичностью»</w:t>
      </w:r>
      <w:r>
        <w:rPr>
          <w:rStyle w:val="FootnoteCharacters"/>
          <w:rStyle w:val="FootnoteAnchor"/>
          <w:sz w:val="27"/>
          <w:szCs w:val="27"/>
        </w:rPr>
        <w:footnoteReference w:id="14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зык</w:t>
      </w:r>
    </w:p>
    <w:p>
      <w:pPr>
        <w:pStyle w:val="Normal"/>
        <w:spacing w:lineRule="auto" w:line="336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 xml:space="preserve">Неуловимое, эмоциональное понятие </w:t>
      </w:r>
      <w:r>
        <w:rPr>
          <w:b/>
          <w:i/>
          <w:sz w:val="27"/>
          <w:szCs w:val="27"/>
        </w:rPr>
        <w:t>красота</w:t>
      </w:r>
      <w:r>
        <w:rPr>
          <w:sz w:val="27"/>
          <w:szCs w:val="27"/>
        </w:rPr>
        <w:t>, к которому часто прибегали вчерашние вопровцы и руководство Моссовета, профессионалы заменяли на более интеллектуальное и рассудочно определимое -</w:t>
      </w:r>
      <w:r>
        <w:rPr>
          <w:b/>
          <w:i/>
          <w:sz w:val="27"/>
          <w:szCs w:val="27"/>
        </w:rPr>
        <w:t xml:space="preserve"> гармония. </w:t>
      </w:r>
      <w:r>
        <w:rPr>
          <w:sz w:val="27"/>
          <w:szCs w:val="27"/>
        </w:rPr>
        <w:t>Так, Голосов утверждал, что</w:t>
      </w:r>
      <w:r>
        <w:rPr>
          <w:b/>
          <w:i/>
          <w:sz w:val="27"/>
          <w:szCs w:val="27"/>
        </w:rPr>
        <w:t xml:space="preserve"> «</w:t>
      </w:r>
      <w:r>
        <w:rPr>
          <w:sz w:val="27"/>
          <w:szCs w:val="27"/>
        </w:rPr>
        <w:t>должна быть простая, всем понятная гармония. Вместе с тем эта гармония должна быть выражена в единой форме, простой и величественной».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>Поиски гармоничной, «свободной и прекрасной формы, еще не виданной человечеством»</w:t>
      </w:r>
      <w:r>
        <w:rPr>
          <w:rStyle w:val="FootnoteCharacters"/>
          <w:rStyle w:val="FootnoteAnchor"/>
          <w:sz w:val="27"/>
          <w:szCs w:val="27"/>
        </w:rPr>
        <w:footnoteReference w:id="15"/>
      </w:r>
      <w:r>
        <w:rPr>
          <w:sz w:val="27"/>
          <w:szCs w:val="27"/>
        </w:rPr>
        <w:t xml:space="preserve"> с точки зрения братьев Весниных, Гинзбурга, Голосова, Корнфельда, Колли, Лисагора, Фомина, Троцкого, должны были идти именно на основе эстетики лаконизма, простоты архитектуры авангарда. А смягчить его жесткость и сделать доступным для заказчика должны были </w:t>
      </w:r>
      <w:r>
        <w:rPr>
          <w:b/>
          <w:sz w:val="27"/>
          <w:szCs w:val="27"/>
          <w:u w:val="single"/>
        </w:rPr>
        <w:t>уравновешивающие формы и задающие масштаб гармонические законы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  <w:u w:val="single"/>
        </w:rPr>
        <w:t>природы (</w:t>
      </w:r>
      <w:r>
        <w:rPr>
          <w:sz w:val="27"/>
          <w:szCs w:val="27"/>
        </w:rPr>
        <w:t xml:space="preserve">в теории конструктивистов и Голосова) и </w:t>
      </w:r>
      <w:r>
        <w:rPr>
          <w:b/>
          <w:sz w:val="27"/>
          <w:szCs w:val="27"/>
          <w:u w:val="single"/>
        </w:rPr>
        <w:t xml:space="preserve">классики </w:t>
      </w:r>
      <w:r>
        <w:rPr>
          <w:sz w:val="27"/>
          <w:szCs w:val="27"/>
        </w:rPr>
        <w:t xml:space="preserve">(в теории Фомина, Троцкого и других). «Наша эпоха больше, чем какая-либо, будет пользоваться красотой </w:t>
      </w:r>
      <w:r>
        <w:rPr>
          <w:b/>
          <w:i/>
          <w:sz w:val="27"/>
          <w:szCs w:val="27"/>
        </w:rPr>
        <w:t>природы</w:t>
      </w:r>
      <w:r>
        <w:rPr>
          <w:sz w:val="27"/>
          <w:szCs w:val="27"/>
        </w:rPr>
        <w:t xml:space="preserve"> и из этого создавать свое всем </w:t>
      </w:r>
      <w:r>
        <w:rPr>
          <w:b/>
          <w:i/>
          <w:sz w:val="27"/>
          <w:szCs w:val="27"/>
        </w:rPr>
        <w:t>доступное и понятное</w:t>
      </w:r>
      <w:r>
        <w:rPr>
          <w:sz w:val="27"/>
          <w:szCs w:val="27"/>
        </w:rPr>
        <w:t xml:space="preserve"> искусство»</w:t>
      </w:r>
      <w:r>
        <w:rPr>
          <w:rStyle w:val="FootnoteCharacters"/>
          <w:rStyle w:val="FootnoteAnchor"/>
          <w:sz w:val="27"/>
          <w:szCs w:val="27"/>
        </w:rPr>
        <w:footnoteReference w:id="16"/>
      </w:r>
      <w:r>
        <w:rPr>
          <w:sz w:val="27"/>
          <w:szCs w:val="27"/>
        </w:rPr>
        <w:t xml:space="preserve">– утверждал Голосов. Академик Фомин, со своей стороны считал, что «Классическая архитектура есть язык, который во все времена культурных периодов человечества был </w:t>
      </w:r>
      <w:bookmarkStart w:id="5" w:name="язык"/>
      <w:bookmarkEnd w:id="5"/>
      <w:r>
        <w:rPr>
          <w:sz w:val="27"/>
          <w:szCs w:val="27"/>
        </w:rPr>
        <w:t>понятен всем народам. Это единственная архитектура, которая завоевала себе интернациональное положение»</w:t>
      </w:r>
      <w:r>
        <w:rPr>
          <w:rStyle w:val="FootnoteCharacters"/>
          <w:rStyle w:val="FootnoteAnchor"/>
          <w:sz w:val="27"/>
          <w:szCs w:val="27"/>
        </w:rPr>
        <w:footnoteReference w:id="17"/>
      </w:r>
      <w:r>
        <w:rPr>
          <w:sz w:val="27"/>
          <w:szCs w:val="27"/>
        </w:rPr>
        <w:t>.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щности, и тот, и другой подход («органический» и «традиционалистский») в концепциях архитекторов постконструктивизма в основе своей содержал </w:t>
      </w:r>
      <w:r>
        <w:rPr>
          <w:b/>
          <w:sz w:val="27"/>
          <w:szCs w:val="27"/>
          <w:u w:val="single"/>
        </w:rPr>
        <w:t>обращение к истокам, к первозданной естественности,</w:t>
      </w:r>
      <w:r>
        <w:rPr>
          <w:sz w:val="27"/>
          <w:szCs w:val="27"/>
        </w:rPr>
        <w:t xml:space="preserve"> понятной всем, независимо от социальных, возрастных и национальных различий.</w:t>
      </w:r>
    </w:p>
    <w:p>
      <w:pPr>
        <w:pStyle w:val="Normal"/>
        <w:spacing w:lineRule="auto" w:line="336"/>
        <w:jc w:val="both"/>
        <w:rPr/>
      </w:pPr>
      <w:r>
        <w:rPr>
          <w:sz w:val="27"/>
          <w:szCs w:val="27"/>
        </w:rPr>
        <w:t xml:space="preserve">Поиски этого единого живительного источника напрямую связывались с идеей </w:t>
      </w:r>
      <w:r>
        <w:rPr>
          <w:b/>
          <w:i/>
          <w:sz w:val="27"/>
          <w:szCs w:val="27"/>
        </w:rPr>
        <w:t>человечности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firstLine="708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 xml:space="preserve">Итак, «многоликая традиция» была призвана вдохновить зодчих на </w:t>
      </w:r>
      <w:r>
        <w:rPr>
          <w:b/>
          <w:i/>
          <w:sz w:val="27"/>
          <w:szCs w:val="27"/>
        </w:rPr>
        <w:t xml:space="preserve">органичную и живую </w:t>
      </w:r>
      <w:r>
        <w:rPr>
          <w:sz w:val="27"/>
          <w:szCs w:val="27"/>
        </w:rPr>
        <w:t xml:space="preserve">архитектуру, человечную во всех отношениях – в масштабах, образах, пропорциях, и, главное, простую – то есть «обладающую </w:t>
      </w:r>
      <w:r>
        <w:rPr>
          <w:b/>
          <w:i/>
          <w:sz w:val="27"/>
          <w:szCs w:val="27"/>
        </w:rPr>
        <w:t xml:space="preserve">общедоступностью </w:t>
      </w:r>
      <w:r>
        <w:rPr>
          <w:sz w:val="27"/>
          <w:szCs w:val="27"/>
        </w:rPr>
        <w:t>восприятия интеллектуального и эмоционального образа»</w:t>
      </w:r>
      <w:r>
        <w:rPr>
          <w:rStyle w:val="FootnoteCharacters"/>
          <w:rStyle w:val="FootnoteAnchor"/>
          <w:sz w:val="27"/>
          <w:szCs w:val="27"/>
        </w:rPr>
        <w:footnoteReference w:id="18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pacing w:lineRule="auto" w:line="336"/>
        <w:ind w:firstLine="708"/>
        <w:rPr>
          <w:b/>
          <w:b/>
          <w:sz w:val="27"/>
          <w:szCs w:val="27"/>
        </w:rPr>
      </w:pPr>
      <w:bookmarkStart w:id="6" w:name="живое"/>
      <w:bookmarkEnd w:id="6"/>
      <w:r>
        <w:rPr>
          <w:b/>
          <w:sz w:val="27"/>
          <w:szCs w:val="27"/>
        </w:rPr>
        <w:t>Антропоморфность</w:t>
      </w:r>
    </w:p>
    <w:p>
      <w:pPr>
        <w:pStyle w:val="Normal"/>
        <w:spacing w:lineRule="auto" w:line="336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36"/>
        <w:ind w:firstLine="708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 xml:space="preserve">На уровне подсознания, «человечность» стала выражаться в совершенно новом понимании архитектуры как живой, природной субстанции. </w:t>
      </w:r>
      <w:r>
        <w:rPr>
          <w:b/>
          <w:i/>
          <w:sz w:val="27"/>
          <w:szCs w:val="27"/>
        </w:rPr>
        <w:t>«</w:t>
      </w:r>
      <w:r>
        <w:rPr>
          <w:sz w:val="27"/>
          <w:szCs w:val="27"/>
        </w:rPr>
        <w:t>Наша советская архитектура стремится стать полнокровной по своему содержанию … глубоко эмоциональной и живой – подобной организму, в котором бьется пульс социалистической современности»</w:t>
      </w:r>
      <w:r>
        <w:rPr>
          <w:rStyle w:val="FootnoteCharacters"/>
          <w:rStyle w:val="FootnoteAnchor"/>
          <w:sz w:val="27"/>
          <w:szCs w:val="27"/>
        </w:rPr>
        <w:footnoteReference w:id="19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 xml:space="preserve">Во многом это понимание возникло как антитеза архитектурной теории авангарда. Действительно, сущностным отличием архитектурных концепций двадцатых и тридцатых годов является антагонизм между пониманием архитектуры как </w:t>
      </w:r>
      <w:r>
        <w:rPr>
          <w:b/>
          <w:i/>
          <w:sz w:val="27"/>
          <w:szCs w:val="27"/>
        </w:rPr>
        <w:t>механизма</w:t>
      </w:r>
      <w:r>
        <w:rPr>
          <w:sz w:val="27"/>
          <w:szCs w:val="27"/>
        </w:rPr>
        <w:t xml:space="preserve"> и </w:t>
      </w:r>
      <w:r>
        <w:rPr>
          <w:b/>
          <w:i/>
          <w:sz w:val="27"/>
          <w:szCs w:val="27"/>
        </w:rPr>
        <w:t>организма</w:t>
      </w:r>
      <w:r>
        <w:rPr>
          <w:sz w:val="27"/>
          <w:szCs w:val="27"/>
        </w:rPr>
        <w:t xml:space="preserve">. Противопоставление механистичности, а от того искусственности авангарда </w:t>
      </w:r>
      <w:r>
        <w:rPr>
          <w:b/>
          <w:i/>
          <w:sz w:val="27"/>
          <w:szCs w:val="27"/>
        </w:rPr>
        <w:t xml:space="preserve">живой </w:t>
      </w:r>
      <w:r>
        <w:rPr>
          <w:sz w:val="27"/>
          <w:szCs w:val="27"/>
        </w:rPr>
        <w:t xml:space="preserve">архитектуре нового времени стало основной архитектурной идеологемой тридцатых годов. 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Теперь «…материя … наделяется своеобразной жизнью, она начинает переживаться как нечто одушевленное….»</w:t>
      </w:r>
      <w:r>
        <w:rPr>
          <w:rStyle w:val="FootnoteCharacters"/>
          <w:rStyle w:val="FootnoteAnchor"/>
          <w:sz w:val="27"/>
          <w:szCs w:val="27"/>
        </w:rPr>
        <w:footnoteReference w:id="20"/>
      </w:r>
      <w:r>
        <w:rPr>
          <w:sz w:val="27"/>
          <w:szCs w:val="27"/>
        </w:rPr>
        <w:t xml:space="preserve">. Эта специфическая черта нашла свое отражение во всех направлениях архитектурной мысли второй пятилетки: и в отношении к классическому наследию, и в понимании масштаба, пропорций и композиционного устройства сооружения, и в архитектурном образе, и даже в отдельных деталях. Итак, сильнейшее стремление к человечности привело к практически полному отождествлению </w:t>
      </w:r>
      <w:r>
        <w:rPr>
          <w:b/>
          <w:sz w:val="27"/>
          <w:szCs w:val="27"/>
          <w:u w:val="single"/>
        </w:rPr>
        <w:t>природного организма и организма архитектурного</w:t>
      </w:r>
      <w:r>
        <w:rPr>
          <w:sz w:val="27"/>
          <w:szCs w:val="27"/>
        </w:rPr>
        <w:t>, чт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казалось созвучно идеям Поля Валери, представленным им в эссе «Эвпалинос, или архитектор», и оказавшим значительное влияние на архитектуру и дизайн ар деко.</w:t>
      </w:r>
    </w:p>
    <w:p>
      <w:pPr>
        <w:pStyle w:val="Normal"/>
        <w:spacing w:lineRule="auto" w:line="336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Так, важнейшей характеристикой в отечественных текстах 1930-х годов становится телесность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Максимально четко это выразил М.Охитович в своем докладе. Архитектура авангарда, которую он определенно называл «аналитизмом», «стремление плоти сводит к стремлениям абстрактного, беспредметного духа. Архитектура социализма поставит материю, плоть, массу, действительность на свое главное место. (…) Надо восстановить … физическую телесность сооружения (…)»</w:t>
      </w:r>
      <w:r>
        <w:rPr>
          <w:rStyle w:val="FootnoteCharacters"/>
          <w:rStyle w:val="FootnoteAnchor"/>
          <w:sz w:val="27"/>
          <w:szCs w:val="27"/>
        </w:rPr>
        <w:footnoteReference w:id="21"/>
      </w:r>
      <w:r>
        <w:rPr>
          <w:sz w:val="27"/>
          <w:szCs w:val="27"/>
        </w:rPr>
        <w:t xml:space="preserve">. Представление о телесности, таким образом, объединяет такие уже вышеописанные характеристики архитектуры постконструктивизма, как </w:t>
      </w:r>
      <w:r>
        <w:rPr>
          <w:b/>
          <w:i/>
          <w:sz w:val="27"/>
          <w:szCs w:val="27"/>
        </w:rPr>
        <w:t>массивность</w:t>
      </w:r>
      <w:r>
        <w:rPr>
          <w:sz w:val="27"/>
          <w:szCs w:val="27"/>
        </w:rPr>
        <w:t xml:space="preserve"> и </w:t>
      </w:r>
      <w:r>
        <w:rPr>
          <w:b/>
          <w:i/>
          <w:sz w:val="27"/>
          <w:szCs w:val="27"/>
        </w:rPr>
        <w:t xml:space="preserve">правдивость, конкретность, </w:t>
      </w:r>
      <w:r>
        <w:rPr>
          <w:sz w:val="27"/>
          <w:szCs w:val="27"/>
        </w:rPr>
        <w:t xml:space="preserve">и соответственно </w:t>
      </w:r>
      <w:r>
        <w:rPr>
          <w:b/>
          <w:i/>
          <w:sz w:val="27"/>
          <w:szCs w:val="27"/>
        </w:rPr>
        <w:t xml:space="preserve">пластичность, фактурность. </w:t>
      </w:r>
    </w:p>
    <w:p>
      <w:pPr>
        <w:pStyle w:val="Normal"/>
        <w:spacing w:lineRule="auto" w:line="336"/>
        <w:ind w:firstLine="708"/>
        <w:jc w:val="both"/>
        <w:rPr>
          <w:color w:val="00CCFF"/>
          <w:sz w:val="27"/>
          <w:szCs w:val="27"/>
        </w:rPr>
      </w:pPr>
      <w:r>
        <w:rPr>
          <w:sz w:val="27"/>
          <w:szCs w:val="27"/>
        </w:rPr>
        <w:t>Для новой эпохи конструктивистское здание – это мертвое, обнаженное, расчлененное тело.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>Таким образом, архитектура авангарда с официальной позиции описывалась часто в терминах анатомического театра: речь шла о «костяках» «скелетах», не обросших «мясом», так и не превратившихся в «полнокровное архитектурное тело»</w:t>
      </w:r>
      <w:r>
        <w:rPr>
          <w:rStyle w:val="FootnoteCharacters"/>
          <w:rStyle w:val="FootnoteAnchor"/>
          <w:sz w:val="27"/>
          <w:szCs w:val="27"/>
        </w:rPr>
        <w:footnoteReference w:id="22"/>
      </w:r>
      <w:r>
        <w:rPr>
          <w:sz w:val="27"/>
          <w:szCs w:val="27"/>
        </w:rPr>
        <w:t>.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 xml:space="preserve">Неприятие безжизненного авангарда и стремление к «теплой», живой, чувственной и антропоморфной архитектуре находилось на интуитивном, практически неосознанном уровне. </w:t>
      </w:r>
    </w:p>
    <w:p>
      <w:pPr>
        <w:pStyle w:val="Normal"/>
        <w:spacing w:lineRule="auto" w:line="33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ейшим выразителем «человечности» должна была стать </w:t>
      </w:r>
      <w:r>
        <w:rPr>
          <w:b/>
          <w:i/>
          <w:sz w:val="27"/>
          <w:szCs w:val="27"/>
        </w:rPr>
        <w:t>тектоника стены</w:t>
      </w:r>
      <w:r>
        <w:rPr>
          <w:sz w:val="27"/>
          <w:szCs w:val="27"/>
        </w:rPr>
        <w:t xml:space="preserve">. Классическая система трехчленного деления здания по вертикали к середине 1930-х признается необходимой, насущной, важной. Но главное здесь даже не идея визуальной устойчивости, тектоничности, а идея органического </w:t>
      </w:r>
      <w:r>
        <w:rPr>
          <w:b/>
          <w:i/>
          <w:sz w:val="27"/>
          <w:szCs w:val="27"/>
        </w:rPr>
        <w:t>прорастания</w:t>
      </w:r>
      <w:r>
        <w:rPr>
          <w:sz w:val="27"/>
          <w:szCs w:val="27"/>
        </w:rPr>
        <w:t xml:space="preserve"> здания из земли, формирование его «корней», «ствола», «кроны» в биоморфной трактовке, или его «ног», «тела», «головы» в антропоморфной трактовке. И декларируемое классическое наследие, именно античность и Ренессанс, могли подсказать архитекторам принципы создания такой антропоморфной архитектуры. «В греческой архитектуре физическое строение нормального человека лежит в основе архитектурных форм», утверждал Брунов</w:t>
      </w:r>
      <w:r>
        <w:rPr>
          <w:rStyle w:val="FootnoteCharacters"/>
          <w:rStyle w:val="FootnoteAnchor"/>
          <w:sz w:val="27"/>
          <w:szCs w:val="27"/>
        </w:rPr>
        <w:footnoteReference w:id="23"/>
      </w:r>
      <w:r>
        <w:rPr>
          <w:sz w:val="27"/>
          <w:szCs w:val="27"/>
        </w:rPr>
        <w:t>. Охитович, сравнивая архитектуру двадцатых и классику, указывал на «физиологический антропоморфизм» последней, в отличие от авангарда, которому «не нужно физического тела (корпуса) здания, крыльев к нему (флигелей), головы (…капители), лица (фасада), ока (окна) на нем, лба (фронтона). Лишенные признаков человеческого тела сооружения могут накладываться друг на друга (умножение), удлиняться в обе стороны (сложение), отрезаться с любого конца (вычитание), ставиться перпендикулярно и параллельно друг другу (речь идет о параллелепипеде как самой распространенной форме послевоенной архитектуры)</w:t>
      </w:r>
      <w:r>
        <w:rPr>
          <w:rStyle w:val="FootnoteCharacters"/>
          <w:rStyle w:val="FootnoteAnchor"/>
          <w:sz w:val="27"/>
          <w:szCs w:val="27"/>
        </w:rPr>
        <w:footnoteReference w:id="24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 наоборот, обращение к классике в начале тридцатых означало возвращение к образной «человечности» элементов здания (вновь появляются тело, крылья, лоб, очи, голова и т.п.) а отказ от «жонглирования» абстрактными формами во имя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ойчивости выражало еще и стремление к антропоморфной </w:t>
      </w:r>
      <w:r>
        <w:rPr>
          <w:b/>
          <w:i/>
          <w:sz w:val="27"/>
          <w:szCs w:val="27"/>
        </w:rPr>
        <w:t xml:space="preserve">тектонике </w:t>
      </w:r>
      <w:r>
        <w:rPr>
          <w:sz w:val="27"/>
          <w:szCs w:val="27"/>
        </w:rPr>
        <w:t>(искомому еще Луначарским выраженному «стоянию» здания). Новая архитектура должна ориентироваться на «архитектонику жизнерадостного, здорового, хорошо сложенного человека»</w:t>
      </w:r>
      <w:r>
        <w:rPr>
          <w:rStyle w:val="FootnoteCharacters"/>
          <w:rStyle w:val="FootnoteAnchor"/>
          <w:sz w:val="27"/>
          <w:szCs w:val="27"/>
        </w:rPr>
        <w:footnoteReference w:id="25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еки мнению оппонентов Весниных и Гинзбурга, вопрос антропоморфности и биоморфности, а отсюда и интуитивной понятности для заказчика архитектурных форм, занимал архитекторов авангарда еще в начале двадцатых. Действительно, восприятие архитектурного сооружения как </w:t>
      </w:r>
      <w:r>
        <w:rPr>
          <w:b/>
          <w:i/>
          <w:sz w:val="27"/>
          <w:szCs w:val="27"/>
        </w:rPr>
        <w:t>организма</w:t>
      </w:r>
      <w:r>
        <w:rPr>
          <w:sz w:val="27"/>
          <w:szCs w:val="27"/>
        </w:rPr>
        <w:t>, вопреки распространенному обвинению в «механистичности», было свойственно конструктивистам всегда.</w:t>
      </w:r>
      <w:r>
        <w:rPr>
          <w:color w:val="000000"/>
          <w:sz w:val="27"/>
          <w:szCs w:val="27"/>
        </w:rPr>
        <w:t xml:space="preserve"> «Новый зодчий анализирует все стороны здания, его особенности, </w:t>
      </w:r>
      <w:r>
        <w:rPr>
          <w:sz w:val="27"/>
          <w:szCs w:val="27"/>
        </w:rPr>
        <w:t>он расчленяет его на составные элементы</w:t>
      </w:r>
      <w:r>
        <w:rPr>
          <w:color w:val="000000"/>
          <w:sz w:val="27"/>
          <w:szCs w:val="27"/>
        </w:rPr>
        <w:t>, группирует по их функциям и организует свое решение по этим предпосылкам. Получается пространственное решение, уподобленное всякому разумному организму, расчлененное на отдельные органы, получающие то или иное развитие в зависимости от функций, ими выполняемыми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6"/>
      </w:r>
      <w:r>
        <w:rPr>
          <w:color w:val="000000"/>
          <w:sz w:val="27"/>
          <w:szCs w:val="27"/>
        </w:rPr>
        <w:t>.– писал М.Я. Гинзбург еще в 1926 году.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3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чность архитектуры становится главной целью работы Гинзбурга в тридцатые годы. Между «машиной для жилья» и «организмом для жилья» в представлении конструктивистов, по всей вероятности, не было непреодолимого антагонизма. Организм – есть тоже механизм, но более сложный, более цельный, природный, работающий по своим законам, и главное – саморазвивающийся, растущий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7"/>
          <w:szCs w:val="27"/>
        </w:rPr>
        <w:t xml:space="preserve">С другой стороны, в самом понятии «архитектурный </w:t>
      </w:r>
      <w:r>
        <w:rPr>
          <w:b/>
          <w:i/>
          <w:color w:val="000000"/>
          <w:sz w:val="27"/>
          <w:szCs w:val="27"/>
        </w:rPr>
        <w:t xml:space="preserve">организм» </w:t>
      </w:r>
      <w:r>
        <w:rPr>
          <w:color w:val="000000"/>
          <w:sz w:val="27"/>
          <w:szCs w:val="27"/>
        </w:rPr>
        <w:t>предполагается динамика, развитие, рост, в отличие от архитектурного аморфного «</w:t>
      </w:r>
      <w:r>
        <w:rPr>
          <w:b/>
          <w:i/>
          <w:color w:val="000000"/>
          <w:sz w:val="27"/>
          <w:szCs w:val="27"/>
        </w:rPr>
        <w:t>тела»</w:t>
      </w:r>
      <w:r>
        <w:rPr>
          <w:color w:val="000000"/>
          <w:sz w:val="27"/>
          <w:szCs w:val="27"/>
        </w:rPr>
        <w:t xml:space="preserve">, занимавшего эклектиков. Познать органические законы, добиться той же цельности, спаянности формы и содержания, функции, представлялось конструктивистам новой сложной задачей. Этап </w:t>
      </w:r>
      <w:r>
        <w:rPr>
          <w:b/>
          <w:i/>
          <w:color w:val="000000"/>
          <w:sz w:val="27"/>
          <w:szCs w:val="27"/>
        </w:rPr>
        <w:t>машины</w:t>
      </w:r>
      <w:r>
        <w:rPr>
          <w:color w:val="000000"/>
          <w:sz w:val="27"/>
          <w:szCs w:val="27"/>
        </w:rPr>
        <w:t xml:space="preserve"> был пройден.</w:t>
      </w:r>
      <w:r>
        <w:rPr>
          <w:sz w:val="27"/>
          <w:szCs w:val="27"/>
        </w:rPr>
        <w:t xml:space="preserve"> «Действительно природа, благодаря своей органичности может помочь и развить архитектора в смысле органичности построения своих объектов»</w:t>
      </w:r>
      <w:r>
        <w:rPr>
          <w:rStyle w:val="FootnoteCharacters"/>
          <w:rStyle w:val="FootnoteAnchor"/>
          <w:sz w:val="27"/>
          <w:szCs w:val="27"/>
        </w:rPr>
        <w:footnoteReference w:id="27"/>
      </w:r>
      <w:r>
        <w:rPr>
          <w:sz w:val="27"/>
          <w:szCs w:val="27"/>
        </w:rPr>
        <w:t>. Гинзбург и братья Веснины и в середине тридцатых продолжали настаивать, вопреки официальной теории, на первичности функционального, а не формального устройства архитектурного организма по принципу: «функция принимает форму органа и наоборот, связь между ними и является предметом тектонического выражения»</w:t>
      </w:r>
      <w:r>
        <w:rPr>
          <w:rStyle w:val="FootnoteCharacters"/>
          <w:rStyle w:val="FootnoteAnchor"/>
          <w:sz w:val="27"/>
          <w:szCs w:val="27"/>
        </w:rPr>
        <w:footnoteReference w:id="28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хнологически было понятно, как сделать скелет – тот каркас, который</w:t>
      </w:r>
      <w:r>
        <w:rPr>
          <w:color w:val="FF00FF"/>
          <w:sz w:val="27"/>
          <w:szCs w:val="27"/>
        </w:rPr>
        <w:t xml:space="preserve"> </w:t>
      </w:r>
      <w:r>
        <w:rPr>
          <w:sz w:val="27"/>
          <w:szCs w:val="27"/>
        </w:rPr>
        <w:t>«дает возможность архитектору свободно оперировать пространственными возможностями решения той или иной задачи»</w:t>
      </w:r>
      <w:r>
        <w:rPr>
          <w:rStyle w:val="FootnoteCharacters"/>
          <w:rStyle w:val="FootnoteAnchor"/>
          <w:sz w:val="27"/>
          <w:szCs w:val="27"/>
        </w:rPr>
        <w:footnoteReference w:id="29"/>
      </w:r>
      <w:r>
        <w:rPr>
          <w:sz w:val="27"/>
          <w:szCs w:val="27"/>
        </w:rPr>
        <w:t xml:space="preserve">. То, что на новом этапе интересовало конструктивистов – это переход от проектирования здания механическим методом «сборки», «конструирования», к органическому развитию, росту. Полноценный архитектурный организм, по их представлению, должен был </w:t>
      </w:r>
      <w:r>
        <w:rPr>
          <w:b/>
          <w:i/>
          <w:sz w:val="27"/>
          <w:szCs w:val="27"/>
        </w:rPr>
        <w:t>вызревать</w:t>
      </w:r>
      <w:r>
        <w:rPr>
          <w:sz w:val="27"/>
          <w:szCs w:val="27"/>
        </w:rPr>
        <w:t xml:space="preserve"> в результате органического синтеза функциональных, образных, технических условий, формы и содержания в сознании архитектора. </w:t>
      </w:r>
    </w:p>
    <w:p>
      <w:pPr>
        <w:pStyle w:val="Normal"/>
        <w:spacing w:lineRule="auto" w:line="336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Уже создав органический костяк, эту «пространственную сетку сооружения»</w:t>
      </w:r>
      <w:r>
        <w:rPr>
          <w:rStyle w:val="FootnoteCharacters"/>
          <w:rStyle w:val="FootnoteAnchor"/>
          <w:sz w:val="27"/>
          <w:szCs w:val="27"/>
        </w:rPr>
        <w:footnoteReference w:id="30"/>
      </w:r>
      <w:r>
        <w:rPr>
          <w:sz w:val="27"/>
          <w:szCs w:val="27"/>
        </w:rPr>
        <w:t xml:space="preserve"> нужно было, используя образное выражение Фомина, «одеть на здоровы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келет из железобетона красивое тело из кирпича и камня»</w:t>
      </w:r>
      <w:r>
        <w:rPr>
          <w:rStyle w:val="FootnoteCharacters"/>
          <w:rStyle w:val="FootnoteAnchor"/>
          <w:sz w:val="27"/>
          <w:szCs w:val="27"/>
        </w:rPr>
        <w:footnoteReference w:id="31"/>
      </w:r>
      <w:r>
        <w:rPr>
          <w:sz w:val="27"/>
          <w:szCs w:val="27"/>
        </w:rPr>
        <w:t>. Создать «красивое тело» (а точнее, кожу), можно было именно благодаря обработке, конкретизации архитектурной оболочки, стены. Форма в целом должна была строиться по законам органического мира. Человечность этой оболочки должна была найти свое отражение не только в общих образных характеристиках, о которых мы уже говорили (крупные членения, симметрия, вертикальность и т.п.), но и в решении деталей, соразмерных человеку. Конструктивисты стремились через деталь решить актуальную проблему человеческого масштаба, в условиях невиданной ранее монументальности требующей специального проговаривания - масштабности: «имеющей мерой человека человеческую руку и человеческую ногу, человеческий рост»</w:t>
      </w:r>
      <w:r>
        <w:rPr>
          <w:rStyle w:val="FootnoteCharacters"/>
          <w:rStyle w:val="FootnoteAnchor"/>
          <w:sz w:val="27"/>
          <w:szCs w:val="27"/>
        </w:rPr>
        <w:footnoteReference w:id="32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7"/>
          <w:szCs w:val="27"/>
        </w:rPr>
        <w:t xml:space="preserve">К концу 1930-х годов эта глубокий и действительно архитектурный подход к вопросу разрешения проблемы «человечности», на базе аналитического наследия авангарда был полностью сметен активным наступлением нарративных, иллюстративных приемов «очеловечивания», внедряемых архитекторами группы Алабяна, Мордвинова, Чечулина и неоклассическими опытами академиков Жолтовского и Щусева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Луначарский А.В. Об архитектурно-художественном оформлении Москвы.</w:t>
      </w:r>
      <w:r>
        <w:rPr>
          <w:color w:val="00CCFF"/>
          <w:sz w:val="22"/>
          <w:szCs w:val="22"/>
        </w:rPr>
        <w:t xml:space="preserve"> </w:t>
      </w:r>
      <w:r>
        <w:rPr>
          <w:sz w:val="22"/>
          <w:szCs w:val="22"/>
        </w:rPr>
        <w:t>Речь на совещании архитектурной и художественной общественности при Московском Облкомхозе // Строительство Москвы. – 1934. – №6. – С.32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Аркин Д.Е. Творческие пути советской архитектуры и проблема архитектурного наследства. // Архитектура СССР. – 1933. –  №3-4. – С.9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А.М. [А. Мордвинов?]Большое произведение советской архитектуры // Строительство Москвы. – 1934. – №4. – С.19-20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Луначарский А.В. Об архитектурно-художественном оформлении Москвы. С.32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.Л. Маца. Беседы об архитектуре. М.: Изд. Всесоюзной Академии Архитектуры, 1935. С.10-11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ордвинов А.Г. Выступление на собрании партгруппы оргкомитета ССА 16 мая 1936 года. Стенограмма // РГАЛИ. Ф.674. Оп.8, Ед.хр.3. Л.96-97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8">
    <w:p>
      <w:pPr>
        <w:pStyle w:val="Normal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Фомин И.А. Творческие пути советской архитектуры и проблемы архитектурного наследства // Архитектура СССР. – 1933. –  №3/4. –  С.15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9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Рабочий счет архитектору // Архитектура СССР. – 1934. – №12. – С.16 –1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оцкий Н.А. О социалистическом реализме в архитектуре // Архитектура СССР. – 1940. – №7. – С.54.</w:t>
      </w:r>
    </w:p>
  </w:footnote>
  <w:footnote w:id="11">
    <w:p>
      <w:pPr>
        <w:pStyle w:val="Normal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ки майской выставки // Архитектура СССР. – 1934. – №6. – С.4</w:t>
      </w:r>
    </w:p>
  </w:footnote>
  <w:footnote w:id="12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</w:t>
      </w:r>
    </w:p>
  </w:footnote>
  <w:footnote w:id="13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, Веснин В.А., Веснин А.А. Проблемы современной архитектуры. С.69.</w:t>
      </w:r>
    </w:p>
  </w:footnote>
  <w:footnote w:id="14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Лисагор С.А. Конструктивизм – творческий этап // Архитектурная газета. – 1935. – №31. – С.3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15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 За новую, радостную советскую архитектуру! // Архитектурная Газета. – 1935. – №2 (8 янв.). – С.2</w:t>
      </w:r>
    </w:p>
  </w:footnote>
  <w:footnote w:id="16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Хан-Магомедов С.О. Илья Голосов. М., 1988. С. 189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17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Фомин И.А.] Творческие пути советской архитектуры и проблемы архитектурного наследства. С. 15.</w:t>
      </w:r>
    </w:p>
  </w:footnote>
  <w:footnote w:id="18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Колли Н.Я. Творческие принципы и работа архитектурно-проектной мастерской №6 // Академия Архитектуры. – 1935. – №1-2. – С.79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19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блемы современной архитектуры советского востока // Архитектура СССР. – 1934. – №8. – С. 2.</w:t>
      </w:r>
    </w:p>
  </w:footnote>
  <w:footnote w:id="20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Габричевский А.Г. К вопросу о формальном методе / А.Г. Габричевский // Морфология искусства : сб. науч. тр./ – М., 2002. – С. 422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21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хитович М.А. Тезисы доклада.</w:t>
      </w:r>
      <w:r>
        <w:rPr/>
        <w:t xml:space="preserve"> [8 февраля 1935 представлены на совещании партгруппы ССА]</w:t>
      </w:r>
      <w:r>
        <w:rPr>
          <w:sz w:val="22"/>
          <w:szCs w:val="22"/>
        </w:rPr>
        <w:t xml:space="preserve">  // </w:t>
      </w:r>
      <w:r>
        <w:rPr/>
        <w:t xml:space="preserve">РГАЛИ. Ф.674. Оп.2. Ед.хр.17. </w:t>
      </w:r>
      <w:r>
        <w:rPr>
          <w:sz w:val="22"/>
          <w:szCs w:val="22"/>
        </w:rPr>
        <w:t>Л.26</w:t>
      </w:r>
    </w:p>
  </w:footnote>
  <w:footnote w:id="22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гер Р.Я. Архитектура революционных лет // Архитектура СССР.– 1935. –  №10-11. – С.65.</w:t>
      </w:r>
    </w:p>
  </w:footnote>
  <w:footnote w:id="23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рунов Н.И. Проблема масштаба в классической греческой архитектуре // Академия Архитектуры. – 1934. – №1-2. – С. 27.</w:t>
      </w:r>
    </w:p>
  </w:footnote>
  <w:footnote w:id="24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итович М.А. Тезисы доклада. Л.24 об.</w:t>
      </w:r>
    </w:p>
  </w:footnote>
  <w:footnote w:id="25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корин В.Д. Творческий отчет // Академия архитектуры. – 1936. – №3. – С.79.</w:t>
      </w:r>
    </w:p>
  </w:footnote>
  <w:footnote w:id="26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 Новые методы архитектурного мышления //Современная архитектура. – 1926. – №1. – С. 4.</w:t>
      </w:r>
    </w:p>
  </w:footnote>
  <w:footnote w:id="27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нин А.А. Стенограмма к протоколу №3 от 13 февраля 1936 года [Совещание о развертывании предсъездовских дискуссий в «Архитектурной газете»] // РГАЛИ. Фонд 674. Оп. 2, д.12, л.193.</w:t>
      </w:r>
    </w:p>
  </w:footnote>
  <w:footnote w:id="28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бричевский А.Г. Архитектура / Габричевский А.Г. Указ соч. С. 398.</w:t>
      </w:r>
    </w:p>
  </w:footnote>
  <w:footnote w:id="29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 Архитектурные возможности современной индустрии // Архитектура СССР. – 1934. – №4. – С. 30.</w:t>
      </w:r>
    </w:p>
  </w:footnote>
  <w:footnote w:id="30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 Архитектурные возможности современной индустрии // Архитектура СССР. –  1934. –  №4. – С. 30</w:t>
      </w:r>
      <w:r>
        <w:rPr>
          <w:color w:val="00CCFF"/>
          <w:sz w:val="22"/>
          <w:szCs w:val="22"/>
        </w:rPr>
        <w:t>.</w:t>
      </w:r>
    </w:p>
  </w:footnote>
  <w:footnote w:id="31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мин И.А. Против фетишизации материала // Архитектура СССР. – 1934. – №4. – С. 29.</w:t>
      </w:r>
    </w:p>
  </w:footnote>
  <w:footnote w:id="32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, Веснин В.А., Веснин А.А. Проблемы современной архитектуры. С.</w:t>
      </w:r>
      <w:r>
        <w:rPr>
          <w:color w:val="00CCFF"/>
          <w:sz w:val="22"/>
          <w:szCs w:val="22"/>
        </w:rPr>
        <w:t xml:space="preserve"> </w:t>
      </w:r>
      <w:r>
        <w:rPr>
          <w:sz w:val="22"/>
          <w:szCs w:val="22"/>
        </w:rPr>
        <w:t>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45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i">
    <w:name w:val="Aaoi?"/>
    <w:basedOn w:val="TextBody"/>
    <w:qFormat/>
    <w:pPr>
      <w:tabs>
        <w:tab w:val="clear" w:pos="708"/>
        <w:tab w:val="right" w:pos="8640" w:leader="none"/>
      </w:tabs>
      <w:overflowPunct w:val="false"/>
      <w:autoSpaceDE w:val="false"/>
      <w:spacing w:lineRule="auto" w:line="480" w:before="0" w:after="0"/>
      <w:jc w:val="center"/>
      <w:textAlignment w:val="baseline"/>
    </w:pPr>
    <w:rPr>
      <w:spacing w:val="-2"/>
      <w:szCs w:val="20"/>
    </w:rPr>
  </w:style>
  <w:style w:type="paragraph" w:styleId="Style14">
    <w:name w:val="Цитата"/>
    <w:basedOn w:val="Normal"/>
    <w:qFormat/>
    <w:pPr>
      <w:spacing w:lineRule="auto" w:line="360"/>
      <w:ind w:left="1800" w:right="-1" w:firstLine="539"/>
      <w:jc w:val="both"/>
    </w:pPr>
    <w:rPr>
      <w:color w:val="0000FF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36"/>
      <w:ind w:firstLine="900"/>
      <w:jc w:val="both"/>
    </w:pPr>
    <w:rPr>
      <w:spacing w:val="-4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1:00Z</dcterms:created>
  <dc:creator>Alexandra</dc:creator>
  <dc:description/>
  <cp:keywords/>
  <dc:language>en-US</dc:language>
  <cp:lastModifiedBy>Alexandra</cp:lastModifiedBy>
  <dcterms:modified xsi:type="dcterms:W3CDTF">2011-08-16T20:37:00Z</dcterms:modified>
  <cp:revision>12</cp:revision>
  <dc:subject/>
  <dc:title>Интерпретации установки на «человечность» в отечественной архитектуре 1930-х годов</dc:title>
</cp:coreProperties>
</file>