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480"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еливанова А.Н.</w:t>
      </w:r>
    </w:p>
    <w:p>
      <w:pPr>
        <w:pStyle w:val="Normal"/>
        <w:spacing w:lineRule="auto" w:line="336"/>
        <w:ind w:left="480"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336"/>
        <w:ind w:left="480"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вижение от механизма к организму в архитектуре постконструктивизма</w:t>
      </w:r>
    </w:p>
    <w:p>
      <w:pPr>
        <w:pStyle w:val="Normal"/>
        <w:spacing w:lineRule="auto" w:line="336"/>
        <w:ind w:left="480"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336"/>
        <w:ind w:left="480" w:firstLine="708"/>
        <w:jc w:val="both"/>
        <w:rPr/>
      </w:pPr>
      <w:r>
        <w:rPr>
          <w:sz w:val="27"/>
          <w:szCs w:val="27"/>
        </w:rPr>
        <w:t xml:space="preserve">На первый взгляд сущностным отличием архитектурных концепций двадцатых и тридцатых годов является антагонизм между пониманием архитектуры как </w:t>
      </w:r>
      <w:r>
        <w:rPr>
          <w:b/>
          <w:i/>
          <w:sz w:val="27"/>
          <w:szCs w:val="27"/>
        </w:rPr>
        <w:t>механизма</w:t>
      </w:r>
      <w:r>
        <w:rPr>
          <w:sz w:val="27"/>
          <w:szCs w:val="27"/>
        </w:rPr>
        <w:t xml:space="preserve"> и </w:t>
      </w:r>
      <w:r>
        <w:rPr>
          <w:b/>
          <w:i/>
          <w:sz w:val="27"/>
          <w:szCs w:val="27"/>
        </w:rPr>
        <w:t>организма</w:t>
      </w:r>
      <w:r>
        <w:rPr>
          <w:sz w:val="27"/>
          <w:szCs w:val="27"/>
        </w:rPr>
        <w:t xml:space="preserve">. Противопоставление механистичности, а от того искусственности авангарда </w:t>
      </w:r>
      <w:r>
        <w:rPr>
          <w:b/>
          <w:i/>
          <w:sz w:val="27"/>
          <w:szCs w:val="27"/>
        </w:rPr>
        <w:t xml:space="preserve">живой </w:t>
      </w:r>
      <w:r>
        <w:rPr>
          <w:sz w:val="27"/>
          <w:szCs w:val="27"/>
        </w:rPr>
        <w:t>архитектуре нового времени стало основной архитектурной идеологемой тридцатых годов. В своем докладе я буду опираться на некоторые тексты Александра Георгиевича Габричевского начала 1920-х, в частности, «Одежда и здание», «К вопросу о формальном методе» и «Пространство и масса в архитектуре», где, как представляется, обе эти концепции  представлены очень ясно и предвосхищают дискуссии 1930-х годов.</w:t>
      </w:r>
    </w:p>
    <w:p>
      <w:pPr>
        <w:pStyle w:val="Normal"/>
        <w:spacing w:lineRule="auto" w:line="336"/>
        <w:ind w:left="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м не менее, несмотря на традиционные обвинения 1930-х годов архитектуры авангарда в механистичности, вопрос об антропоморфности архитектурных форм занимал, в частности, группу рационалистов еще в начале двадцатых. Так, на эту тему состоялась целая дискуссия на заседании Рабочей группы архитекторов ИНХУКА в 1921 между Кринским, Петровым и Ладовским. Процитирую последнего:</w:t>
      </w:r>
    </w:p>
    <w:p>
      <w:pPr>
        <w:pStyle w:val="Normal"/>
        <w:spacing w:lineRule="auto" w:line="336"/>
        <w:ind w:left="480" w:firstLine="708"/>
        <w:jc w:val="both"/>
        <w:rPr/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«(…)Может быть, что предмет, не будучи человекообразным, станет близко и понятно напоминать человеку ему подобного. Вполне возможно, например, что каких-нибудь два камня, как-то лежащие друг на друге, иногда в состоянии будут напомнить нам живого индивидуума. Максимум человека для нас понятнее, чем сам человек.</w:t>
      </w:r>
    </w:p>
    <w:p>
      <w:pPr>
        <w:pStyle w:val="Normal"/>
        <w:spacing w:lineRule="auto" w:line="336"/>
        <w:ind w:left="48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озьмем пример: человек построен (по) вертикали симметрично. Я беру и как-то ярче, хотя и отвлеченно и схематично, выражаю эту вертикальную симметрию. И не смотря на то, что получается абстракция, я в ней легко могу видеть сходство с человеком, возможно в этой абстракции для меня будет больше человеческого</w:t>
      </w:r>
    </w:p>
    <w:p>
      <w:pPr>
        <w:pStyle w:val="Normal"/>
        <w:spacing w:lineRule="auto" w:line="336"/>
        <w:ind w:left="48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Итак, первое условие в искусстве: дать в абстрактной форме целый комплекс свойств и качеств, напоминающих человека и понятных ему»</w:t>
      </w:r>
      <w:r>
        <w:rPr>
          <w:rStyle w:val="FootnoteCharacters"/>
          <w:rStyle w:val="FootnoteAnchor"/>
          <w:i/>
          <w:sz w:val="27"/>
          <w:szCs w:val="27"/>
        </w:rPr>
        <w:footnoteReference w:id="2"/>
      </w:r>
      <w:r>
        <w:rPr>
          <w:i/>
          <w:sz w:val="27"/>
          <w:szCs w:val="27"/>
        </w:rPr>
        <w:t>.</w:t>
      </w:r>
    </w:p>
    <w:p>
      <w:pPr>
        <w:pStyle w:val="Normal"/>
        <w:spacing w:lineRule="auto" w:line="336"/>
        <w:ind w:left="480" w:hanging="0"/>
        <w:jc w:val="both"/>
        <w:rPr/>
      </w:pPr>
      <w:r>
        <w:rPr>
          <w:sz w:val="27"/>
          <w:szCs w:val="27"/>
        </w:rPr>
        <w:t>Также и М.Гинзбург еще в 1926 году рассуждал о необходимости создавать «</w:t>
      </w:r>
      <w:r>
        <w:rPr>
          <w:color w:val="000000"/>
          <w:sz w:val="27"/>
          <w:szCs w:val="27"/>
        </w:rPr>
        <w:t>пространственное решение, уподобленное всякому разумному организму, расчлененное на отдельные органы, получающие то или иное развитие в зависимости от функций, ими выполняемыми»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3"/>
      </w:r>
      <w:r>
        <w:rPr>
          <w:color w:val="000000"/>
          <w:sz w:val="27"/>
          <w:szCs w:val="27"/>
        </w:rPr>
        <w:t>.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метим, - речь идет не о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механизме, а именно об организме, более того, </w:t>
      </w:r>
      <w:r>
        <w:rPr>
          <w:b/>
          <w:i/>
          <w:color w:val="000000"/>
          <w:sz w:val="27"/>
          <w:szCs w:val="27"/>
        </w:rPr>
        <w:t>разумном</w:t>
      </w:r>
      <w:r>
        <w:rPr>
          <w:color w:val="000000"/>
          <w:sz w:val="27"/>
          <w:szCs w:val="27"/>
        </w:rPr>
        <w:t xml:space="preserve"> организме, в роли модели архитектурного формообразования. </w:t>
      </w:r>
    </w:p>
    <w:p>
      <w:pPr>
        <w:pStyle w:val="Normal"/>
        <w:spacing w:lineRule="auto" w:line="336"/>
        <w:ind w:left="480"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Эта специфическая концепция нашла свое отражение во всех направлениях архитектурной мысли второй пятилетки: и в отношении к классическому наследию, и в понимании масштаба, пропорций и композиционного устройства сооружения, и в архитектурном образе, и даже в отдельных деталях. </w:t>
      </w:r>
    </w:p>
    <w:p>
      <w:pPr>
        <w:pStyle w:val="Normal"/>
        <w:spacing w:lineRule="auto" w:line="336"/>
        <w:ind w:firstLine="48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336"/>
        <w:ind w:firstLine="480"/>
        <w:jc w:val="both"/>
        <w:rPr/>
      </w:pPr>
      <w:r>
        <w:rPr>
          <w:sz w:val="27"/>
          <w:szCs w:val="27"/>
        </w:rPr>
        <w:t>Итак, Габричевский отмечал, что «формальный метод» стремится к «аналитическому разложению вещи на ее элементы»</w:t>
      </w:r>
      <w:r>
        <w:rPr>
          <w:rStyle w:val="FootnoteCharacters"/>
          <w:rStyle w:val="FootnoteAnchor"/>
          <w:sz w:val="27"/>
          <w:szCs w:val="27"/>
        </w:rPr>
        <w:footnoteReference w:id="4"/>
      </w:r>
      <w:r>
        <w:rPr>
          <w:sz w:val="27"/>
          <w:szCs w:val="27"/>
        </w:rPr>
        <w:t xml:space="preserve">, формы, конструкции, качества произведения искусства, подобно естественно-научному исследованию, стремится к анализу закономерностей художественной деятельности. Основными инструментами в проектировании в 1920-е годы были анализ и конструирование – то есть сначала </w:t>
      </w:r>
      <w:r>
        <w:rPr>
          <w:b/>
          <w:i/>
          <w:sz w:val="27"/>
          <w:szCs w:val="27"/>
        </w:rPr>
        <w:t>разложение</w:t>
      </w:r>
      <w:r>
        <w:rPr>
          <w:sz w:val="27"/>
          <w:szCs w:val="27"/>
        </w:rPr>
        <w:t xml:space="preserve"> зАдания на простейшие составляющие, а затем </w:t>
      </w:r>
      <w:r>
        <w:rPr>
          <w:b/>
          <w:i/>
          <w:sz w:val="27"/>
          <w:szCs w:val="27"/>
        </w:rPr>
        <w:t>собирание</w:t>
      </w:r>
      <w:r>
        <w:rPr>
          <w:sz w:val="27"/>
          <w:szCs w:val="27"/>
        </w:rPr>
        <w:t xml:space="preserve"> архитектурного механизма из подобранных гармонирующих частей. Различие между архитектурными группировками авангарда, между рационалистами и конструктивистами было не в методе, а в постановке цели: в первом случае – создании архитектурной формы, рационально организованной для человеческого восприятия, во втором – конструировании (организации!) пространства для осуществления определенных функциональных процессов (т.е. следуя выражению Корбюзье – создание «машины для жилья»). Эти же два направления развития «формального метода» описаны и Габричевским: «понимание искусства как закономерной </w:t>
      </w:r>
      <w:r>
        <w:rPr>
          <w:b/>
          <w:i/>
          <w:sz w:val="27"/>
          <w:szCs w:val="27"/>
        </w:rPr>
        <w:t>организации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видимости</w:t>
      </w:r>
      <w:r>
        <w:rPr>
          <w:sz w:val="27"/>
          <w:szCs w:val="27"/>
        </w:rPr>
        <w:t xml:space="preserve"> и искусства как закономерной </w:t>
      </w:r>
      <w:r>
        <w:rPr>
          <w:b/>
          <w:i/>
          <w:sz w:val="27"/>
          <w:szCs w:val="27"/>
        </w:rPr>
        <w:t>организации вещи</w:t>
      </w:r>
      <w:r>
        <w:rPr>
          <w:sz w:val="27"/>
          <w:szCs w:val="27"/>
        </w:rPr>
        <w:t>»</w:t>
      </w:r>
      <w:r>
        <w:rPr>
          <w:rStyle w:val="FootnoteCharacters"/>
          <w:rStyle w:val="FootnoteAnchor"/>
          <w:sz w:val="27"/>
          <w:szCs w:val="27"/>
        </w:rPr>
        <w:footnoteReference w:id="5"/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36"/>
        <w:ind w:left="480"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uto" w:line="336"/>
        <w:ind w:left="480" w:firstLine="708"/>
        <w:jc w:val="both"/>
        <w:rPr/>
      </w:pPr>
      <w:r>
        <w:rPr>
          <w:sz w:val="27"/>
          <w:szCs w:val="27"/>
        </w:rPr>
        <w:t>Интересно, что Габричевский еще в первой половине двадцатых указывал на минусы формального метода: «не учитывая выразительную и знаковую природу художественного произведения, формализм склонен оперировать абстрактными схемами, которые он отвлекает от конкретной полноты живого целого»</w:t>
      </w:r>
      <w:r>
        <w:rPr>
          <w:rStyle w:val="FootnoteCharacters"/>
          <w:rStyle w:val="FootnoteAnchor"/>
          <w:sz w:val="27"/>
          <w:szCs w:val="27"/>
        </w:rPr>
        <w:footnoteReference w:id="6"/>
      </w:r>
      <w:r>
        <w:rPr>
          <w:sz w:val="27"/>
          <w:szCs w:val="27"/>
        </w:rPr>
        <w:t>.</w:t>
      </w:r>
      <w:r>
        <w:rPr>
          <w:color w:val="00CCFF"/>
          <w:sz w:val="27"/>
          <w:szCs w:val="27"/>
        </w:rPr>
        <w:t xml:space="preserve"> </w:t>
      </w:r>
      <w:r>
        <w:rPr>
          <w:sz w:val="27"/>
          <w:szCs w:val="27"/>
        </w:rPr>
        <w:t xml:space="preserve">Именно эта сторона «формализма» станет в начале 1930-х основой для критики как соответствующих направлений гуманитарной науки (и в первую очередь всей Академии художественных наук, ГАХН), так и художественного творчества авангарда. </w:t>
      </w:r>
    </w:p>
    <w:p>
      <w:pPr>
        <w:pStyle w:val="Normal"/>
        <w:spacing w:lineRule="auto" w:line="336"/>
        <w:ind w:left="480" w:firstLine="708"/>
        <w:jc w:val="both"/>
        <w:rPr/>
      </w:pPr>
      <w:r>
        <w:rPr>
          <w:sz w:val="27"/>
          <w:szCs w:val="27"/>
        </w:rPr>
        <w:t>Авангард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в этом новом контексте в ретроспективе воспринимался двояко: с одной стороны, в нем отрицалась телесность вообще</w:t>
      </w:r>
      <w:r>
        <w:rPr>
          <w:rStyle w:val="FootnoteCharacters"/>
          <w:rStyle w:val="FootnoteAnchor"/>
          <w:sz w:val="27"/>
          <w:szCs w:val="27"/>
        </w:rPr>
        <w:footnoteReference w:id="7"/>
      </w:r>
      <w:r>
        <w:rPr>
          <w:sz w:val="27"/>
          <w:szCs w:val="27"/>
        </w:rPr>
        <w:t xml:space="preserve">, с другой стороны, новая эпоха судила его уже по своим меркам, представляя конструктивистские здания как больные, ущербные или же расчлененные, мертвые </w:t>
      </w:r>
      <w:r>
        <w:rPr>
          <w:b/>
          <w:i/>
          <w:sz w:val="27"/>
          <w:szCs w:val="27"/>
        </w:rPr>
        <w:t>тела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Физическая неполноценность, телесная уродливость архитектуры конструктивизма всячески подчеркивалась. Дом политкаторжан, по описанию критика, вместо лица имеет одну только монументальную «лобовую плоскость», в нем присутствует «омертвелость голых плоскостей», а внутренность здания портят «торчащие ребра бетонных балок»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8"/>
      </w:r>
      <w:r>
        <w:rPr>
          <w:color w:val="000000"/>
          <w:sz w:val="27"/>
          <w:szCs w:val="27"/>
        </w:rPr>
        <w:t>. Клуб им. Русакова К.С. Мельникова в восприятии тридцатых представляет собой вообще патологию; его консоли сравнивались с бетонными опухолями (!), «из которых архитектор составил главный фасад, умудрившись разместить в этих наростах балконы зрительного зала»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9"/>
      </w:r>
      <w:r>
        <w:rPr>
          <w:color w:val="000000"/>
          <w:sz w:val="27"/>
          <w:szCs w:val="27"/>
        </w:rPr>
        <w:t xml:space="preserve"> Стеклянные фасады дома Наркомлегпрома нисколько, с точки зрения критиков, не мешали «глухоте» и «слепоте» дома: «глухая отъединенность дома от внешнего пространства нисколько этим не смягчается», кроме того, у него имеются «слепые плоскости торцов»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10"/>
      </w:r>
      <w:r>
        <w:rPr>
          <w:color w:val="000000"/>
          <w:sz w:val="27"/>
          <w:szCs w:val="27"/>
        </w:rPr>
        <w:t xml:space="preserve"> И, в конце концов, никакие ухищрения не могли спасти конструктивистские здания «от формалистической смерти»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11"/>
      </w:r>
      <w:r>
        <w:rPr>
          <w:color w:val="000000"/>
          <w:sz w:val="27"/>
          <w:szCs w:val="27"/>
        </w:rPr>
        <w:t xml:space="preserve"> Более того, считалось, что сами архитекторы, исповедовавшие «формалистические извращения»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12"/>
      </w:r>
      <w:r>
        <w:rPr>
          <w:color w:val="000000"/>
          <w:sz w:val="27"/>
          <w:szCs w:val="27"/>
        </w:rPr>
        <w:t>, стремились «препарировать тело» сооружения, расчленить его на составные части. Так, Н. Милютин проводил следующую аналогию: «если бы от конструктивистов зависело создание новых форм человека, то они прежде всего обнажили б его костяк, сухожилия, нервную систему, кишечник. Какое дело такому архитектору до создания художественных образов?»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13"/>
      </w:r>
      <w:r>
        <w:rPr>
          <w:color w:val="000000"/>
          <w:sz w:val="27"/>
          <w:szCs w:val="27"/>
        </w:rPr>
        <w:t xml:space="preserve"> Получалось, что конструктивистское здание – это тело уродливое, мертвое, обнаженное, расчлененное. Таким образом,</w:t>
      </w:r>
      <w:r>
        <w:rPr>
          <w:sz w:val="27"/>
          <w:szCs w:val="27"/>
        </w:rPr>
        <w:t xml:space="preserve"> архитектура авангарда с официальной позиции описывалась часто в терминах анатомического театра: речь шла о «костяках» «скелетах», не обросших «мясом», так и не превратившихся в «полнокровное архитектурное тело»</w:t>
      </w:r>
      <w:r>
        <w:rPr>
          <w:rStyle w:val="FootnoteCharacters"/>
          <w:rStyle w:val="FootnoteAnchor"/>
          <w:sz w:val="27"/>
          <w:szCs w:val="27"/>
        </w:rPr>
        <w:footnoteReference w:id="14"/>
      </w:r>
      <w:r>
        <w:rPr>
          <w:sz w:val="27"/>
          <w:szCs w:val="27"/>
        </w:rPr>
        <w:t>.</w:t>
      </w:r>
    </w:p>
    <w:p>
      <w:pPr>
        <w:pStyle w:val="Normal"/>
        <w:spacing w:lineRule="auto" w:line="336"/>
        <w:jc w:val="both"/>
        <w:rPr>
          <w:sz w:val="27"/>
          <w:szCs w:val="27"/>
        </w:rPr>
      </w:pPr>
      <w:r>
        <w:rPr>
          <w:sz w:val="27"/>
          <w:szCs w:val="27"/>
        </w:rPr>
        <w:t>Причины такого неприятия, и более того, отвращения по отношению к архитектуре авангарда, за 10 лет до этого очень точно объяснил Габричевский. Он стремился сформулировать, почему «антропоморфизирующее пластическое сознание» не может принять абстрактную форму «аналитизма», - потому что для него «степень антропоморфности является критерием ценности: чем менее инобытие органично, тем труднее в него вчувствоваться, симпатически сопережить его, тем менее оно воспринимается как духовно-ценное; в порядке же творчества духовного аморфная или резко граненая стереометрическая единица может прямо-таки являться символом враждебной, непокорной духу материи»</w:t>
      </w:r>
      <w:r>
        <w:rPr>
          <w:rStyle w:val="FootnoteCharacters"/>
          <w:rStyle w:val="FootnoteAnchor"/>
          <w:sz w:val="27"/>
          <w:szCs w:val="27"/>
        </w:rPr>
        <w:footnoteReference w:id="15"/>
      </w:r>
    </w:p>
    <w:p>
      <w:pPr>
        <w:pStyle w:val="Normal"/>
        <w:spacing w:lineRule="auto" w:line="336"/>
        <w:ind w:left="48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36"/>
        <w:ind w:left="480" w:firstLine="708"/>
        <w:jc w:val="both"/>
        <w:rPr/>
      </w:pPr>
      <w:r>
        <w:rPr>
          <w:sz w:val="27"/>
          <w:szCs w:val="27"/>
        </w:rPr>
        <w:t>Михаил Охитович в своем печально известном докладе 1935 года, послужившем поводом для ареста, говорил, что архитектура авангарда, или как он ее называл - «аналитизм», «стремление плоти сводит к стремлениям абстрактного, беспредметного духа. Архитектура социализма поставит материю, плоть, массу, действительность на свое главное место. (…) Надо восстановить … физическую телесность сооружения (…)»</w:t>
      </w:r>
      <w:r>
        <w:rPr>
          <w:rStyle w:val="FootnoteCharacters"/>
          <w:rStyle w:val="FootnoteAnchor"/>
          <w:sz w:val="27"/>
          <w:szCs w:val="27"/>
        </w:rPr>
        <w:footnoteReference w:id="16"/>
      </w:r>
      <w:r>
        <w:rPr>
          <w:sz w:val="27"/>
          <w:szCs w:val="27"/>
        </w:rPr>
        <w:t xml:space="preserve">. По его мнению, этого можно было достичь, отказавшись от монотонных поверхностей, вернувшись к фактурности архитектуры, обратившись к чувству осязания, хотя бы через зрительное восприятие. </w:t>
      </w:r>
    </w:p>
    <w:p>
      <w:pPr>
        <w:pStyle w:val="Normal"/>
        <w:spacing w:lineRule="auto" w:line="336"/>
        <w:ind w:left="48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36"/>
        <w:ind w:left="480" w:firstLine="708"/>
        <w:jc w:val="both"/>
        <w:rPr/>
      </w:pPr>
      <w:r>
        <w:rPr>
          <w:sz w:val="27"/>
          <w:szCs w:val="27"/>
        </w:rPr>
        <w:t>Эту позицию в середине тридцатых понимали и отчасти разделяли и лидеры авангарда. С одной стороны, братья Веснины и Моисей Гинзбург признавали, что они «к этой абстрактности сознательно стремились», и что эта «специфическая абстрактность создала все наиболее ценное, что есть в новой архитектуре»</w:t>
      </w:r>
      <w:r>
        <w:rPr>
          <w:rStyle w:val="FootnoteCharacters"/>
          <w:rStyle w:val="FootnoteAnchor"/>
          <w:sz w:val="27"/>
          <w:szCs w:val="27"/>
        </w:rPr>
        <w:footnoteReference w:id="17"/>
      </w:r>
      <w:r>
        <w:rPr>
          <w:sz w:val="27"/>
          <w:szCs w:val="27"/>
        </w:rPr>
        <w:t>.</w:t>
      </w:r>
      <w:r>
        <w:rPr>
          <w:color w:val="00CCFF"/>
          <w:sz w:val="27"/>
          <w:szCs w:val="27"/>
        </w:rPr>
        <w:t xml:space="preserve"> </w:t>
      </w:r>
      <w:r>
        <w:rPr>
          <w:sz w:val="27"/>
          <w:szCs w:val="27"/>
        </w:rPr>
        <w:t>И уточняли, что же они понимают под словом «абстрактное»: «это есть степень высочайшей организации, система, подымающаяся над конкретным». Однако минусом архитектуры авангарда, который следовало исправить, они считали именно ее плоскостность, не проработанность оболочки, поверхности – именно поэтому эти сооружения оказались не поняты заказчиком. Она «в плоскости осталась только плоскостной», «пассивно принимает плоскость, не давая в ней никакого пространственного богатства и глубины»</w:t>
      </w:r>
      <w:r>
        <w:rPr>
          <w:rStyle w:val="FootnoteCharacters"/>
          <w:rStyle w:val="FootnoteAnchor"/>
          <w:sz w:val="27"/>
          <w:szCs w:val="27"/>
        </w:rPr>
        <w:footnoteReference w:id="18"/>
      </w:r>
      <w:r>
        <w:rPr>
          <w:sz w:val="27"/>
          <w:szCs w:val="27"/>
        </w:rPr>
        <w:t xml:space="preserve"> Запрос общества и власти, как главного заказчика на понятную, доступную архитектуру на рубеже 1920-30-х годов подтолкнул идеологов авангарда к мысли, что на новом этапе этой ясной и четкой системе требуются некие новые качества.</w:t>
      </w:r>
    </w:p>
    <w:p>
      <w:pPr>
        <w:pStyle w:val="Normal"/>
        <w:spacing w:lineRule="auto" w:line="336"/>
        <w:ind w:left="480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pacing w:lineRule="auto" w:line="336"/>
        <w:ind w:left="480" w:hanging="0"/>
        <w:jc w:val="both"/>
        <w:rPr/>
      </w:pPr>
      <w:r>
        <w:rPr>
          <w:spacing w:val="-4"/>
          <w:sz w:val="27"/>
          <w:szCs w:val="27"/>
        </w:rPr>
        <w:t xml:space="preserve">Желание увидеть в архитектурном сооружении живой организм, тело было характерно в целом для западной архитектуры ар деко начиная с первой половины 1920-х годов. Ключевым источником концепции «человечности» ар деко справедливо считается произведение Поля Валери «Эвпалинос, или архитектор» (опубликовано в 1921). В поэтическом тексте Валери в форме античного диалога отождествляется человеческое тело и архитектурный организм, так как и то, и другое – природно, разумно, пропорционально. Это произведение оказало значительное влияние не только на французских художников и архитекторов (в частности, на О.Перре), но и в целом на теоретическую основу ар деко и стилистику «монументального ордера» в Европе. </w:t>
      </w:r>
    </w:p>
    <w:p>
      <w:pPr>
        <w:pStyle w:val="Normal"/>
        <w:spacing w:lineRule="auto" w:line="336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pacing w:lineRule="auto" w:line="336"/>
        <w:ind w:left="480" w:firstLine="708"/>
        <w:jc w:val="both"/>
        <w:rPr/>
      </w:pPr>
      <w:r>
        <w:rPr>
          <w:sz w:val="27"/>
          <w:szCs w:val="27"/>
        </w:rPr>
        <w:t>В Советском союзе обращение к классике в начале тридцатых означало для идеологов нового стиля возвращение к образной «человечности» элементов здания, а отказ от «жонглирования» абстрактными формами во имя</w:t>
      </w:r>
      <w:r>
        <w:rPr>
          <w:color w:val="00CCFF"/>
          <w:sz w:val="27"/>
          <w:szCs w:val="27"/>
        </w:rPr>
        <w:t xml:space="preserve"> </w:t>
      </w:r>
      <w:r>
        <w:rPr>
          <w:sz w:val="27"/>
          <w:szCs w:val="27"/>
        </w:rPr>
        <w:t xml:space="preserve">устойчивости выражало еще и стремление к антропоморфной </w:t>
      </w:r>
      <w:r>
        <w:rPr>
          <w:b/>
          <w:i/>
          <w:sz w:val="27"/>
          <w:szCs w:val="27"/>
        </w:rPr>
        <w:t>тектонике</w:t>
      </w:r>
      <w:r>
        <w:rPr>
          <w:sz w:val="27"/>
          <w:szCs w:val="27"/>
        </w:rPr>
        <w:t>. Новая архитектура должна ориентироваться на «архитектонику жизнерадостного, здорового, хорошо сложенного человека»</w:t>
      </w:r>
      <w:r>
        <w:rPr>
          <w:rStyle w:val="FootnoteCharacters"/>
          <w:rStyle w:val="FootnoteAnchor"/>
          <w:sz w:val="27"/>
          <w:szCs w:val="27"/>
        </w:rPr>
        <w:footnoteReference w:id="19"/>
      </w:r>
      <w:r>
        <w:rPr>
          <w:sz w:val="27"/>
          <w:szCs w:val="27"/>
        </w:rPr>
        <w:t>, как утверждал Кокорин. Брунов писал, что «в греческой архитектуре физическое строение нормального человека лежит в основе архитектурных форм»</w:t>
      </w:r>
      <w:r>
        <w:rPr>
          <w:rStyle w:val="FootnoteCharacters"/>
          <w:rStyle w:val="FootnoteAnchor"/>
          <w:sz w:val="27"/>
          <w:szCs w:val="27"/>
        </w:rPr>
        <w:footnoteReference w:id="20"/>
      </w:r>
      <w:r>
        <w:rPr>
          <w:sz w:val="27"/>
          <w:szCs w:val="27"/>
        </w:rPr>
        <w:t>. А Охитович, сравнивал, «физиологический антропоморфизм» классики и архитектуру 1920-х не в пользу последней, которой «не нужно физического тела (корпуса) здания, крыльев к нему (флигелей), головы (…капители), лица (фасада), ока (окна) на нем, лба (фронтона). Лишенные признаков человеческого тела сооружения могут накладываться друг на друга (умножение), удлиняться в обе стороны (сложение), отрезаться с любого конца (вычитание), ставиться перпендикулярно и параллельно друг другу»</w:t>
      </w:r>
      <w:r>
        <w:rPr>
          <w:rStyle w:val="FootnoteCharacters"/>
          <w:rStyle w:val="FootnoteAnchor"/>
          <w:sz w:val="27"/>
          <w:szCs w:val="27"/>
        </w:rPr>
        <w:footnoteReference w:id="21"/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36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36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Органичность архитектуры становится главной целью работы Гинзбурга в тридцатые годы. Между «машиной для жилья» и «организмом для жилья» в его представлении, не было непреодолимого антагонизма. Познать органические законы, добиться той же цельности, спаянности формы и содержания, функции, пропорций, отношений деталей и целого представлялось конструктивистам в 30-е новой сложной задачей. Организм – есть тоже механизм, но более сложный, более цельный, природный, работающий по своим законам, и главное – саморазвивающийся, растущий. Этап </w:t>
      </w:r>
      <w:r>
        <w:rPr>
          <w:b/>
          <w:i/>
          <w:color w:val="000000"/>
          <w:sz w:val="27"/>
          <w:szCs w:val="27"/>
        </w:rPr>
        <w:t>машины</w:t>
      </w:r>
      <w:r>
        <w:rPr>
          <w:color w:val="000000"/>
          <w:sz w:val="27"/>
          <w:szCs w:val="27"/>
        </w:rPr>
        <w:t xml:space="preserve"> был пройден.</w:t>
      </w:r>
      <w:r>
        <w:rPr>
          <w:sz w:val="27"/>
          <w:szCs w:val="27"/>
        </w:rPr>
        <w:t xml:space="preserve">  </w:t>
      </w:r>
    </w:p>
    <w:p>
      <w:pPr>
        <w:pStyle w:val="Normal"/>
        <w:spacing w:lineRule="auto" w:line="336"/>
        <w:ind w:left="480" w:hanging="0"/>
        <w:jc w:val="both"/>
        <w:rPr>
          <w:sz w:val="27"/>
          <w:szCs w:val="27"/>
        </w:rPr>
      </w:pPr>
      <w:r>
        <w:rPr>
          <w:sz w:val="27"/>
          <w:szCs w:val="27"/>
        </w:rPr>
        <w:t>Веснин говорил в 1936, что «Действительно природа, благодаря своей органичности может помочь и развить архитектора в смысле органичности построения своих объектов»</w:t>
      </w:r>
      <w:r>
        <w:rPr>
          <w:rStyle w:val="FootnoteCharacters"/>
          <w:rStyle w:val="FootnoteAnchor"/>
          <w:sz w:val="27"/>
          <w:szCs w:val="27"/>
        </w:rPr>
        <w:footnoteReference w:id="22"/>
      </w:r>
      <w:r>
        <w:rPr>
          <w:sz w:val="27"/>
          <w:szCs w:val="27"/>
        </w:rPr>
        <w:t>.</w:t>
      </w:r>
    </w:p>
    <w:p>
      <w:pPr>
        <w:pStyle w:val="Normal"/>
        <w:spacing w:lineRule="auto" w:line="336"/>
        <w:ind w:left="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е идеи органичности архитектуры Гинзбург создает в течение тридцатых новую теорию. </w:t>
      </w:r>
    </w:p>
    <w:p>
      <w:pPr>
        <w:pStyle w:val="Normal"/>
        <w:spacing w:lineRule="auto" w:line="336"/>
        <w:ind w:left="48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анализировав потребности заказчика, В.Веснин, А.Веснин и М.Гинзбург стремились построить «на этой базе </w:t>
      </w:r>
      <w:r>
        <w:rPr>
          <w:b/>
          <w:color w:val="000000"/>
          <w:sz w:val="27"/>
          <w:szCs w:val="27"/>
        </w:rPr>
        <w:t>новый организм</w:t>
      </w:r>
      <w:r>
        <w:rPr>
          <w:color w:val="000000"/>
          <w:sz w:val="27"/>
          <w:szCs w:val="27"/>
        </w:rPr>
        <w:t xml:space="preserve">, который прежде всего будет социально осмыслен и который даст предпосылки к построению того, что можно назвать </w:t>
      </w:r>
      <w:r>
        <w:rPr>
          <w:b/>
          <w:color w:val="000000"/>
          <w:sz w:val="27"/>
          <w:szCs w:val="27"/>
        </w:rPr>
        <w:t>архитектурным организмом</w:t>
      </w:r>
      <w:r>
        <w:rPr>
          <w:color w:val="000000"/>
          <w:sz w:val="27"/>
          <w:szCs w:val="27"/>
        </w:rPr>
        <w:t>, другими словами, решение потребностей какого-нибудь задания, которое перед нами стоит, - будь то жилище, будь то клуб, - нужно довести до состояния законченности (…) организма»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23"/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Говоря о функциональности организма, несомненно, конструктивисты  имели в виду то, что в предыдущее десятилетие эти схемы на базе формального метода уже были разработаны. Это были те самые «костяк, сухожилия, нервная система, кишечник», формирующие архитектуру, о которых в 1935 году с брезгливостью говорил Милютин. Напротив, Гинзбург и братья Веснины и в середине тридцатых продолжали настаивать на первичности функционального, а не формального устройства архитектурного организма по принципу, описанному Габричевским: «функция принимает форму органа и наоборот, связь между ними и является предметом тектонического выражения»</w:t>
      </w:r>
      <w:r>
        <w:rPr>
          <w:rStyle w:val="FootnoteCharacters"/>
          <w:rStyle w:val="FootnoteAnchor"/>
          <w:sz w:val="27"/>
          <w:szCs w:val="27"/>
        </w:rPr>
        <w:footnoteReference w:id="24"/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336"/>
        <w:ind w:left="480" w:firstLine="708"/>
        <w:jc w:val="both"/>
        <w:rPr/>
      </w:pPr>
      <w:r>
        <w:rPr>
          <w:sz w:val="27"/>
          <w:szCs w:val="27"/>
        </w:rPr>
        <w:t>Итак, как выращивать функциональный «скелет» сооружения было понятно благодаря опыту 1920-х годов – тот каркас, который, по словам Гинзбурга, «дает возможность архитектору свободно оперировать пространственными возможностями решения той или иной задачи»</w:t>
      </w:r>
      <w:r>
        <w:rPr>
          <w:rStyle w:val="FootnoteCharacters"/>
          <w:rStyle w:val="FootnoteAnchor"/>
          <w:sz w:val="27"/>
          <w:szCs w:val="27"/>
        </w:rPr>
        <w:footnoteReference w:id="25"/>
      </w:r>
      <w:r>
        <w:rPr>
          <w:sz w:val="27"/>
          <w:szCs w:val="27"/>
        </w:rPr>
        <w:t>. Сопоставив это высказывание с одним из центральных положений Перре, мы можем убедиться, насколько эта идея была характерна для эпохи: «каркас для здания является тем же, что и скелет для животного. Так же как и скелет животного, ритмично выстроен, уравновешен, симметричен, заключающий и поддерживающий различные органы, так же и костяк здания должен быть собран, ритмизирован, уравновешен, симметричен»</w:t>
      </w:r>
      <w:r>
        <w:rPr>
          <w:rStyle w:val="FootnoteCharacters"/>
          <w:rStyle w:val="FootnoteAnchor"/>
          <w:sz w:val="27"/>
          <w:szCs w:val="27"/>
        </w:rPr>
        <w:footnoteReference w:id="26"/>
      </w:r>
      <w:r>
        <w:rPr>
          <w:sz w:val="27"/>
          <w:szCs w:val="27"/>
        </w:rPr>
        <w:t>. Перре здесь вычленяет те же самые принципы, что в свое время и Ладовский: симметрия, пропорциональность, гармоничность, ритмичность человеческого тела - все это может быть (и должно быть) выражено при проектировании архитектурного сооружения.</w:t>
      </w:r>
      <w:r>
        <w:rPr>
          <w:color w:val="00CCFF"/>
          <w:sz w:val="27"/>
          <w:szCs w:val="27"/>
        </w:rPr>
        <w:t xml:space="preserve"> </w:t>
      </w:r>
    </w:p>
    <w:p>
      <w:pPr>
        <w:pStyle w:val="Normal"/>
        <w:spacing w:lineRule="auto" w:line="336"/>
        <w:ind w:left="480" w:firstLine="708"/>
        <w:jc w:val="both"/>
        <w:rPr>
          <w:color w:val="00CCFF"/>
          <w:sz w:val="27"/>
          <w:szCs w:val="27"/>
        </w:rPr>
      </w:pPr>
      <w:r>
        <w:rPr>
          <w:color w:val="00CCFF"/>
          <w:sz w:val="27"/>
          <w:szCs w:val="27"/>
        </w:rPr>
      </w:r>
    </w:p>
    <w:p>
      <w:pPr>
        <w:pStyle w:val="Normal"/>
        <w:spacing w:lineRule="auto" w:line="336"/>
        <w:ind w:left="480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о, что на новом этапе интересовало конструктивистов – это переход от проектирования здания механическим методом «сборки», «конструирования», к органическому развитию, росту. Полноценный архитектурный организм, по их представлению, должен был </w:t>
      </w:r>
      <w:r>
        <w:rPr>
          <w:b/>
          <w:i/>
          <w:sz w:val="27"/>
          <w:szCs w:val="27"/>
        </w:rPr>
        <w:t xml:space="preserve">вызревать сам собой </w:t>
      </w:r>
      <w:r>
        <w:rPr>
          <w:sz w:val="27"/>
          <w:szCs w:val="27"/>
        </w:rPr>
        <w:t xml:space="preserve">в результате органического синтеза функциональных, образных, технических условий, формы и содержания в сознании архитектора. «Чем больший опыт у архитектора, - утверждали М.Гинзбург и братья Веснины, - «тем более охватывает он вещь и в ее техническом выражении, и в ее социальной устремленности, и в выкристаллизованном архитектурном образе; благодаря большому навыку автора архитектурная форма иногда </w:t>
      </w:r>
      <w:r>
        <w:rPr>
          <w:b/>
          <w:i/>
          <w:sz w:val="27"/>
          <w:szCs w:val="27"/>
        </w:rPr>
        <w:t>сразу</w:t>
      </w:r>
      <w:r>
        <w:rPr>
          <w:sz w:val="27"/>
          <w:szCs w:val="27"/>
        </w:rPr>
        <w:t xml:space="preserve"> является элементом, одетым в техническую одежду и имеющим определенную социальную устремленность»</w:t>
      </w:r>
      <w:r>
        <w:rPr>
          <w:rStyle w:val="FootnoteCharacters"/>
          <w:rStyle w:val="FootnoteAnchor"/>
          <w:sz w:val="27"/>
          <w:szCs w:val="27"/>
        </w:rPr>
        <w:footnoteReference w:id="27"/>
      </w:r>
      <w:r>
        <w:rPr>
          <w:sz w:val="27"/>
          <w:szCs w:val="27"/>
        </w:rPr>
        <w:t xml:space="preserve"> (выд. мной – А.С.).</w:t>
      </w:r>
      <w:r>
        <w:rPr>
          <w:color w:val="00CCFF"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десь их трактовка органической архитектуры наиболее созвучна видению Ф.Л. Райта: </w:t>
      </w:r>
      <w:r>
        <w:rPr>
          <w:color w:val="000000"/>
          <w:sz w:val="27"/>
          <w:szCs w:val="27"/>
        </w:rPr>
        <w:t>«в органической архитектуре композиция, как таковая мертва. Мы больше не занимаемся собственно композицией. Мы задумываем здание как нечто цельное. Исходя из общего к частному, применяя какую-либо определенную схему построения, мы пытаемся отыскать решение, наиболее подходящее, т.е. наиболее свойственное всем факторам, имеющимся налицо»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28"/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336"/>
        <w:ind w:left="480" w:firstLine="708"/>
        <w:jc w:val="both"/>
        <w:rPr/>
      </w:pPr>
      <w:r>
        <w:rPr>
          <w:sz w:val="27"/>
          <w:szCs w:val="27"/>
        </w:rPr>
        <w:t>Уже создав органический костяк, эту «пространственную сетку сооружения»</w:t>
      </w:r>
      <w:r>
        <w:rPr>
          <w:rStyle w:val="FootnoteCharacters"/>
          <w:rStyle w:val="FootnoteAnchor"/>
          <w:sz w:val="27"/>
          <w:szCs w:val="27"/>
        </w:rPr>
        <w:footnoteReference w:id="29"/>
      </w:r>
      <w:r>
        <w:rPr>
          <w:sz w:val="27"/>
          <w:szCs w:val="27"/>
        </w:rPr>
        <w:t xml:space="preserve"> нужно было, используя образное выражение Фомина, «одеть на здоровый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келет из железобетона красивое тело из кирпича и камня»</w:t>
      </w:r>
      <w:r>
        <w:rPr>
          <w:rStyle w:val="FootnoteCharacters"/>
          <w:rStyle w:val="FootnoteAnchor"/>
          <w:sz w:val="27"/>
          <w:szCs w:val="27"/>
        </w:rPr>
        <w:footnoteReference w:id="30"/>
      </w:r>
      <w:r>
        <w:rPr>
          <w:sz w:val="27"/>
          <w:szCs w:val="27"/>
        </w:rPr>
        <w:t>. Создать «красивое тело» (а точнее, кожу), можно было именно благодаря обработке, конкретизации архитектурной оболочки, стены. Форма в целом должна была строиться по законам органического мира. Главным принципом была «согласованность разнообразного для единства в форме»</w:t>
      </w:r>
      <w:r>
        <w:rPr>
          <w:rStyle w:val="FootnoteCharacters"/>
          <w:rStyle w:val="FootnoteAnchor"/>
          <w:sz w:val="27"/>
          <w:szCs w:val="27"/>
        </w:rPr>
        <w:footnoteReference w:id="31"/>
      </w:r>
      <w:r>
        <w:rPr>
          <w:sz w:val="27"/>
          <w:szCs w:val="27"/>
        </w:rPr>
        <w:t xml:space="preserve">, на подобии устройства человеческого тела, соединяющего различные органы в единое, функционально оправданное целое. Человечность этой оболочки должна была найти свое отражение не только в общих образных характеристиках, о которых мы уже говорили (крупные членения, симметрия, вертикальность и т.п.), но и в решении деталей, соразмерных человеку. </w:t>
      </w:r>
    </w:p>
    <w:p>
      <w:pPr>
        <w:pStyle w:val="Normal"/>
        <w:spacing w:lineRule="auto" w:line="336"/>
        <w:ind w:left="48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36"/>
        <w:ind w:left="480" w:firstLine="708"/>
        <w:jc w:val="both"/>
        <w:rPr/>
      </w:pPr>
      <w:r>
        <w:rPr>
          <w:sz w:val="27"/>
          <w:szCs w:val="27"/>
        </w:rPr>
        <w:t>Сопоставив это высказывание с одним из центральных положений Перре, мы можем убедиться, насколько эта идея была характерна для эпохи: «каркас для здания является тем же, что и скелет для животного. Так же как и скелет животного, ритмично выстроен, уравновешен, симметричен, заключающий и поддерживающий различные органы, так же и костяк здания должен быть собран, ритмизирован, уравновешен, симметричен»</w:t>
      </w:r>
      <w:r>
        <w:rPr>
          <w:rStyle w:val="FootnoteCharacters"/>
          <w:rStyle w:val="FootnoteAnchor"/>
          <w:sz w:val="27"/>
          <w:szCs w:val="27"/>
        </w:rPr>
        <w:footnoteReference w:id="32"/>
      </w:r>
      <w:r>
        <w:rPr>
          <w:sz w:val="27"/>
          <w:szCs w:val="27"/>
        </w:rPr>
        <w:t>. Перре здесь вычленяет те же самые принципы, что в свое время и Ладовский: симметрия, пропорциональность, гармоничность, ритмичность человеческого тела - все это может быть (и должно быть) выражено при проектировании архитектурного сооружения.</w:t>
      </w:r>
      <w:r>
        <w:rPr>
          <w:color w:val="00CCFF"/>
          <w:sz w:val="27"/>
          <w:szCs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>Вопрос антропоморфности, стремление к созданию архитектурного организма – целостного, рационально устроенного, пропорционально расчлененного и сомасштабного человеку был важен для архитекторов и в 1920-е годы, и в 1930-е, а путь от механизма к организму может пониматься и как путь от скелета к завершенному архитектурному телу. Концепции органической, человечной архитектуры недавних лидеров авангарда братьев Весниных, Моисея Гинзбурга, Михаила Охитовича в 1930-е годы находились в едином идейном поле с архитектурной теорией Европы этого времени. Эта общность была разорвана во второй половине 1930-х, с окончательной победой идеологизированной псевдотеории социалистического реализма в архитектуре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по: Хан-Магомедов С.О. АСНОВА, ОСА и группы ИНХУКа. М., 1994. С.38</w:t>
      </w:r>
    </w:p>
  </w:footnote>
  <w:footnote w:id="3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нзбург М.Я. Новые методы архитектурного мышления //Современная архитектура. – 1926. – №1. – С. 4.</w:t>
      </w:r>
    </w:p>
  </w:footnote>
  <w:footnote w:id="4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бричевский А.Г. К вопросу о формальном методе / А.Г. Габричевский // Морфология искусства : сб. науч. тр./ – М., 2002. – С. 23.</w:t>
      </w:r>
    </w:p>
  </w:footnote>
  <w:footnote w:id="5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бричевский А.Г. К вопросу о формальном методе/ Габричевский А.Г. Указ соч. С. 23.</w:t>
      </w:r>
    </w:p>
  </w:footnote>
  <w:footnote w:id="6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м же. С.19.</w:t>
      </w:r>
    </w:p>
  </w:footnote>
  <w:footnote w:id="7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А.Фаворский: «конструктивистическая архитектура … не имеет тела и к массе… никак не относится» (Фаворский В.А. Архитектура и живопись // Архитектура СССР.– 1935. – №2. – С.14).</w:t>
      </w:r>
    </w:p>
  </w:footnote>
  <w:footnote w:id="8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тенберг М. Центральный дом каторги и ссылки  // Строительство Москвы. – 1935. – №6. – С. 26-27.</w:t>
      </w:r>
    </w:p>
  </w:footnote>
  <w:footnote w:id="9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фония в архитектуре // Правда. – 20 февраля 36 года.</w:t>
      </w:r>
    </w:p>
  </w:footnote>
  <w:footnote w:id="10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кин Д.Е. Дом на улице Кирова // Архитектура СССР.– 1936. – №10. – С. 35;  Аркин.Д.Е. Дом Корбюзье // Архитектурная газета. – 1935 г. – №2 (8 января).</w:t>
      </w:r>
    </w:p>
  </w:footnote>
  <w:footnote w:id="11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рьба за мастерство. // Архитектура СССР.– 1936. – №5. – С. 4.</w:t>
      </w:r>
    </w:p>
  </w:footnote>
  <w:footnote w:id="12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м же.</w:t>
      </w:r>
    </w:p>
  </w:footnote>
  <w:footnote w:id="13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лютин Н.А. Конструктивизм и функционализм // Архитектура СССР. – 1935. – №8. – С. 8.</w:t>
      </w:r>
    </w:p>
  </w:footnote>
  <w:footnote w:id="14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игер Р.Я. Архитектура революционных лет // Архитектура СССР.– 1935. –  №10-11. – С.65.</w:t>
      </w:r>
    </w:p>
  </w:footnote>
  <w:footnote w:id="15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бричевский А.Г. Пространство и масса в архитектуре // Габричевский А.Г. Указ соч. С. 435.</w:t>
      </w:r>
    </w:p>
  </w:footnote>
  <w:footnote w:id="16">
    <w:p>
      <w:pPr>
        <w:pStyle w:val="Normal"/>
        <w:ind w:left="60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хитович М.А. Тезисы доклада. </w:t>
      </w:r>
      <w:r>
        <w:rPr/>
        <w:t xml:space="preserve">[8 февраля 1935 представлены на совещании партгруппы ССА] </w:t>
      </w:r>
      <w:r>
        <w:rPr>
          <w:sz w:val="22"/>
          <w:szCs w:val="22"/>
        </w:rPr>
        <w:t xml:space="preserve">// РГАЛИ. </w:t>
      </w:r>
      <w:r>
        <w:rPr/>
        <w:t>Ф. 674. Оп.2. Ед.хр.17. Л. 26</w:t>
      </w:r>
    </w:p>
  </w:footnote>
  <w:footnote w:id="17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нзбург М.Я., Веснин В.А., Веснин А.А. Проблемы современной архитектуры // Архитектура СССР. –  1934. – №2. –  С.69.</w:t>
      </w:r>
    </w:p>
  </w:footnote>
  <w:footnote w:id="18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нзбург М.Я., Веснин В.А., Веснин А.А. Проблемы современной архитектуры. С.69.</w:t>
      </w:r>
    </w:p>
  </w:footnote>
  <w:footnote w:id="19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корин В.Д. Творческий отчет // Академия архитектуры. – 1936. – №3. – С.79.</w:t>
      </w:r>
    </w:p>
  </w:footnote>
  <w:footnote w:id="20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рунов Н.И. Проблема масштаба в классической греческой архитектуре // Академия Архитектуры. – 1934. – №1-2. – С. 27.</w:t>
      </w:r>
    </w:p>
  </w:footnote>
  <w:footnote w:id="21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итович М.А. Тезисы доклада. Л.24 об.</w:t>
      </w:r>
    </w:p>
  </w:footnote>
  <w:footnote w:id="22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снин А.А. Стенограмма к протоколу №3 от 13 февраля 1936 года [Совещание о развертывании предсъездовских дискуссий в «Архитектурной газете»] // РГАЛИ. Ф. 674. Оп. 2. Д.12. Л.193.</w:t>
      </w:r>
    </w:p>
  </w:footnote>
  <w:footnote w:id="23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нзбург М.Я., Веснин В.А., Веснин А.А. Проблемы современной архитектуры. С. 65</w:t>
      </w:r>
    </w:p>
  </w:footnote>
  <w:footnote w:id="24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бричевский А.Г. Архитектура / Габричевский А.Г. Указ соч. С. 398.</w:t>
      </w:r>
    </w:p>
  </w:footnote>
  <w:footnote w:id="25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нзбург М.Я. Архитектурные возможности современной индустрии // Архитектура СССР. – 1934. – №4. – С. 30.</w:t>
      </w:r>
    </w:p>
  </w:footnote>
  <w:footnote w:id="26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erret A. Contribution a une théorie de l’architecture. </w:t>
      </w:r>
      <w:r>
        <w:rPr>
          <w:sz w:val="22"/>
          <w:szCs w:val="22"/>
        </w:rPr>
        <w:t>Ци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>: Britton K. Auguste Perret. Paris</w:t>
      </w:r>
      <w:r>
        <w:rPr>
          <w:sz w:val="22"/>
          <w:szCs w:val="22"/>
        </w:rPr>
        <w:t xml:space="preserve">, 2003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235.</w:t>
      </w:r>
    </w:p>
  </w:footnote>
  <w:footnote w:id="27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нзбург М.Я., Веснин В.А., Веснин А.А. Проблемы современной архитектуры. С.6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Райт Ф.Л. Как я работаю // Архитектура СССР. – 1934. – №2. – С.70.</w:t>
      </w:r>
    </w:p>
  </w:footnote>
  <w:footnote w:id="29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нзбург М.Я. Архитектурные возможности современной индустрии // Архитектура СССР. –  1934. –  №4. – С. 30</w:t>
      </w:r>
      <w:r>
        <w:rPr>
          <w:color w:val="00CCFF"/>
          <w:sz w:val="22"/>
          <w:szCs w:val="22"/>
        </w:rPr>
        <w:t>.</w:t>
      </w:r>
    </w:p>
  </w:footnote>
  <w:footnote w:id="30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мин И.А. Против фетишизации материала // Архитектура СССР. – 1934. – №4. – С. 29.</w:t>
      </w:r>
    </w:p>
  </w:footnote>
  <w:footnote w:id="31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нзбург М.Я., Веснин В.А., Веснин А.А. Проблемы современной архитектуры. С.</w:t>
      </w:r>
      <w:r>
        <w:rPr>
          <w:color w:val="00CCFF"/>
          <w:sz w:val="22"/>
          <w:szCs w:val="22"/>
        </w:rPr>
        <w:t xml:space="preserve"> </w:t>
      </w:r>
      <w:r>
        <w:rPr>
          <w:sz w:val="22"/>
          <w:szCs w:val="22"/>
        </w:rPr>
        <w:t>68.</w:t>
      </w:r>
    </w:p>
  </w:footnote>
  <w:footnote w:id="32">
    <w:p>
      <w:pPr>
        <w:pStyle w:val="Footnote"/>
        <w:ind w:left="600" w:hanging="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erret A. Contribution a une théorie de l’architecture. </w:t>
      </w:r>
      <w:r>
        <w:rPr>
          <w:sz w:val="22"/>
          <w:szCs w:val="22"/>
        </w:rPr>
        <w:t>Ци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>: Britton K. Auguste Perret. Paris</w:t>
      </w:r>
      <w:r>
        <w:rPr>
          <w:sz w:val="22"/>
          <w:szCs w:val="22"/>
        </w:rPr>
        <w:t xml:space="preserve">, 2003.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235.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24:00Z</dcterms:created>
  <dc:creator>alexandra</dc:creator>
  <dc:description/>
  <cp:keywords/>
  <dc:language>en-US</dc:language>
  <cp:lastModifiedBy>alexandra</cp:lastModifiedBy>
  <dcterms:modified xsi:type="dcterms:W3CDTF">2012-02-28T15:46:00Z</dcterms:modified>
  <cp:revision>9</cp:revision>
  <dc:subject/>
  <dc:title/>
</cp:coreProperties>
</file>