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АРХАНГЕЛОГОРОДСКОЙ ШКОЛЫ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сиель Санчес Л. К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гиональные школы — яркое и пока в должной мере не изученное явление русской архитектуры второй половины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VIII</w:t>
      </w:r>
      <w:r>
        <w:rPr/>
        <w:t xml:space="preserve"> в. Возникновение региональных школ практически неизбежно для любой средневековой архитектуры, развивающейся на обширной территории. В условиях работы «по образцу» — когда здания, в первую очередь, храмы строятся профессиональными артелями каменщиков не по архитекторскому чертежу, а по традиции, с ориентацией каждый раз на конкретное произведение — в каждом из регионов обширной страны начинают быстро накапливаться особые местные признаки, всё дальше уводящие от особенностей соседних регионов и постепенно складывающиеся в устойчивые повторяющиеся мотивы, позволяющие говорить о </w:t>
      </w:r>
      <w:r>
        <w:rPr>
          <w:i/>
        </w:rPr>
        <w:t>региональной архитектурной школе</w:t>
      </w:r>
      <w:r>
        <w:rPr/>
        <w:t xml:space="preserve">. В России до петровского времени тип работы по образцу был единственным. Однако и в </w:t>
      </w:r>
      <w:r>
        <w:rPr>
          <w:lang w:val="en-US"/>
        </w:rPr>
        <w:t>XVIII</w:t>
      </w:r>
      <w:r>
        <w:rPr/>
        <w:t xml:space="preserve"> в. распространение проектного строительства было очень медленным, и по-настоящему стало сказываться во всей стране только после екатерининских реформ, стабилизировавших систему губерний и введших должности губернских архитекторов, проводивших на местах централизованную архитектурную политику. Наибольший расцвет в </w:t>
      </w:r>
      <w:r>
        <w:rPr>
          <w:lang w:val="en-US"/>
        </w:rPr>
        <w:t>XVIII</w:t>
      </w:r>
      <w:r>
        <w:rPr/>
        <w:t xml:space="preserve"> в. региональные школы пережили той части России, где влияние столицы было наименее сильным — в удаленных северных и восточных частях страны, где не было помещичьего землевладения, а значит и ориентированных на столичную моду заказчиков. Крупнейшим торговым и строительным центром северных и северо-восточных земель был Великий Устюг, к которому тяготели остальные регионы и региональные центры — Архангельск, Тотьма, Вятка, Приуралье, Зауралье, Западная и Восточная Сибирь. Изучению региональных архитектур Северо-восточной России посвящено достаточно много исследований, и одним из немногих белых пятен остается архитектура Архангельска </w:t>
      </w:r>
      <w:r>
        <w:rPr>
          <w:lang w:val="en-US"/>
        </w:rPr>
        <w:t>XVIII</w:t>
      </w:r>
      <w:r>
        <w:rPr/>
        <w:t> в.</w:t>
      </w:r>
      <w:r>
        <w:rPr>
          <w:rStyle w:val="FootnoteCharacters"/>
          <w:rStyle w:val="FootnoteAnchor"/>
        </w:rPr>
        <w:footnoteReference w:id="3"/>
      </w:r>
      <w:r>
        <w:rPr/>
        <w:t xml:space="preserve"> Ее слабая изученность обусловлена исчезновением большей части ее памятников, в том числе всех (за единственным исключением) храмов самого г. Архангельска. В данном исследовании предпринята попытка  проследить преемственность в развитии форм храмов Архангельска и поставить вопрос о возможности выделения архангелогородской архитектурной региональной школы. К сожалению, материалы по церквям Архангельска скудны, а сами памятники многократно перестраивались, так что многие сведения об их изначальных формах неточны, а выводы, как следствие, носят предварительный характер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Auiue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о второй полов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Архангельск был центром русской внешней торговли и имел огромное стратегическое значение. Поэтому в отличие от большинства русских городов каменное строительство началось здесь со светского сооружения — обширного Гостиного двора  (1668—1684), частично сохранившегося до настоящего времени. Только после этого был сооружен первый каменный храм города — собор </w:t>
      </w:r>
      <w:r>
        <w:rPr>
          <w:bCs/>
          <w:iCs/>
          <w:sz w:val="24"/>
          <w:szCs w:val="24"/>
        </w:rPr>
        <w:t>Михаила Архангела (1685–1699, не сохр.), относящийся к кругу построек митрополита Афанасия</w:t>
      </w:r>
      <w:r>
        <w:rPr>
          <w:rStyle w:val="FootnoteCharacters"/>
          <w:rStyle w:val="FootnoteAnchor"/>
          <w:bCs/>
          <w:iCs/>
          <w:sz w:val="24"/>
          <w:szCs w:val="24"/>
        </w:rPr>
        <w:footnoteReference w:id="4"/>
      </w:r>
      <w:r>
        <w:rPr>
          <w:bCs/>
          <w:iCs/>
          <w:sz w:val="24"/>
          <w:szCs w:val="24"/>
        </w:rPr>
        <w:t xml:space="preserve">. Вслед за этим в Архангельске было начато строительство еще двух храмов, освященных уже в следующем столетии. </w:t>
      </w:r>
    </w:p>
    <w:p>
      <w:pPr>
        <w:pStyle w:val="Aui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Рождественский храм (1692–1729, не сохр.) строился в два этапа: к 1712 г. был построен только нижний храм </w:t>
      </w:r>
      <w:r>
        <w:rPr>
          <w:bCs/>
          <w:iCs/>
          <w:sz w:val="24"/>
          <w:szCs w:val="24"/>
        </w:rPr>
        <w:t>Рождества Христова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в 1726–1729 гг. — верхний, посвященный Рождеству Богородицы. Храм имел северный придел Зосимы и Савватия, вероятно изначально</w:t>
      </w:r>
      <w:r>
        <w:rPr>
          <w:rStyle w:val="FootnoteCharacters"/>
          <w:rStyle w:val="FootnoteAnchor"/>
          <w:bCs/>
          <w:iCs/>
          <w:sz w:val="24"/>
          <w:szCs w:val="24"/>
        </w:rPr>
        <w:footnoteReference w:id="5"/>
      </w:r>
      <w:r>
        <w:rPr>
          <w:bCs/>
          <w:iCs/>
          <w:sz w:val="24"/>
          <w:szCs w:val="24"/>
        </w:rPr>
        <w:t>. О первоначальных формах известно мало, так как храм сильно пострадал в пожарах 1793 и  особенно 1847 г., когда рухнули его перекрытия: верхняя часть храма была заново возведена в 1855 г., в 1864–1867 гг. была возведена двухэтажная пристройка с юга, в 1871 г. заново освящен главный престол. На чертеже 1864 г. храм представлен бесстолпным, с окружающей его с 3 сторон двухэтажной галереей и прямоугольной апсидой. Для храмов Нижнего Подвинья наличие обходной галереи не характерно, также как и прямоугольной апсиды, которая вообще исключительно редка</w:t>
      </w:r>
      <w:r>
        <w:rPr>
          <w:rStyle w:val="FootnoteCharacters"/>
          <w:rStyle w:val="FootnoteAnchor"/>
          <w:bCs/>
          <w:iCs/>
          <w:sz w:val="24"/>
          <w:szCs w:val="24"/>
        </w:rPr>
        <w:footnoteReference w:id="6"/>
      </w:r>
      <w:r>
        <w:rPr>
          <w:bCs/>
          <w:iCs/>
          <w:sz w:val="24"/>
          <w:szCs w:val="24"/>
        </w:rPr>
        <w:t>; нет уверенности в том, что эти формы не являются плодом перестроек после многочисленных пожаров. Судя по голландской гравюре Архангельска 1775 г.</w:t>
      </w:r>
      <w:r>
        <w:rPr>
          <w:rStyle w:val="FootnoteCharacters"/>
          <w:rStyle w:val="FootnoteAnchor"/>
          <w:bCs/>
          <w:iCs/>
          <w:sz w:val="24"/>
          <w:szCs w:val="24"/>
        </w:rPr>
        <w:footnoteReference w:id="7"/>
      </w:r>
      <w:r>
        <w:rPr>
          <w:bCs/>
          <w:iCs/>
          <w:sz w:val="24"/>
          <w:szCs w:val="24"/>
        </w:rPr>
        <w:t>, храм и до обрушения сводов был завершен небольшим малым восьмериком</w:t>
      </w:r>
      <w:r>
        <w:rPr>
          <w:rStyle w:val="FootnoteCharacters"/>
          <w:rStyle w:val="FootnoteAnchor"/>
          <w:bCs/>
          <w:iCs/>
          <w:sz w:val="24"/>
          <w:szCs w:val="24"/>
        </w:rPr>
        <w:footnoteReference w:id="8"/>
      </w:r>
      <w:r>
        <w:rPr>
          <w:bCs/>
          <w:iCs/>
          <w:sz w:val="24"/>
          <w:szCs w:val="24"/>
        </w:rPr>
        <w:t xml:space="preserve"> на высокой пирамидальной кровле. Колокольня до 1803 г. была шатровой. Декор наличников на чертеже 1864 г. близок холмогорским памятникам 1700-х – 1730-х гг.</w:t>
      </w:r>
      <w:r>
        <w:rPr>
          <w:rStyle w:val="FootnoteCharacters"/>
          <w:rStyle w:val="FootnoteAnchor"/>
          <w:bCs/>
          <w:iCs/>
          <w:sz w:val="24"/>
          <w:szCs w:val="24"/>
        </w:rPr>
        <w:footnoteReference w:id="9"/>
      </w:r>
      <w:r>
        <w:rPr>
          <w:bCs/>
          <w:iCs/>
          <w:sz w:val="24"/>
          <w:szCs w:val="24"/>
        </w:rPr>
        <w:t xml:space="preserve">; по всей видимости, они или изначальны, или повторяют оригинальные формы. </w:t>
      </w:r>
    </w:p>
    <w:p>
      <w:pPr>
        <w:pStyle w:val="Aui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оскресенская церковь (1699–1715,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не сохр.) была построена на деньги </w:t>
      </w:r>
      <w:r>
        <w:rPr>
          <w:sz w:val="24"/>
          <w:szCs w:val="24"/>
        </w:rPr>
        <w:t>московского купца Алексея Филатьева. Храм сильно пострадал в пожаре 1793 г., в 1870–1875 и 1890-е был обновлен. Храм был одноэтажным, завершался малым восьмериком</w:t>
      </w:r>
      <w:r>
        <w:rPr>
          <w:bCs/>
          <w:iCs/>
          <w:sz w:val="24"/>
          <w:szCs w:val="24"/>
        </w:rPr>
        <w:t xml:space="preserve"> на высокой кровле</w:t>
      </w:r>
      <w:r>
        <w:rPr>
          <w:sz w:val="24"/>
          <w:szCs w:val="24"/>
        </w:rPr>
        <w:t>, изначально имел южный трапезный придел Параскевы Пятницы (освящен в 1708 г.)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 Материалов для реконструкции форм декора пока не обнаружено. Опубликованное без ссылки на источник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приблизительное изображение наличника окна показывает разновидность завиткового наличника — нарышкинской формы, еще не известной в рассматриваемое время в Нижнем Подвинье.</w:t>
      </w:r>
    </w:p>
    <w:p>
      <w:pPr>
        <w:pStyle w:val="Auiue"/>
        <w:spacing w:lineRule="auto" w:line="360"/>
        <w:ind w:firstLine="708"/>
        <w:jc w:val="both"/>
        <w:rPr/>
      </w:pPr>
      <w:r>
        <w:rPr>
          <w:sz w:val="24"/>
          <w:szCs w:val="24"/>
        </w:rPr>
        <w:t>Итак, сведения о первоначальном облике двух первых городских храмов Архангельска очень скудны. В целом, одно или двухэтажные храмы с пространственно выраженным приделом характерны для холмогорской традиции, однако они не завершались малым восьмериком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. Эта форма появляется в Устюге под влиянием московских храмов типа Иоанна Воина на Якиманке (1709–1717) не раньше 1720-х гг.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 Уже к сер.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 в. она стала на Русском Севере очень популярной, и во многих храмах первоначальные завершения стали перестраивать на малый восьмерик. Было бы естественным предположить проникновение малого восьмерика в Архангельск из Устюга, и оно могло иметь место уже к 1726 г., когда началась достройка Рождественской церкви; если в Воскресенской церкви малый восьмерик тоже изначален, то придется констатировать прямое влияние на нее архитектуры Москвы. </w:t>
      </w:r>
    </w:p>
    <w:p>
      <w:pPr>
        <w:pStyle w:val="Aui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i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упнейшим памятником архитектуры Архангельска стал новый городской собор, начатый вскоре после того, как Архангельск в 1708 г. стал губернской столицей. Двухэтажный четырехстолпный Троицкий собор (1709–1743, не сохр.) стал достойным преемником Преображенского собора в Холмогорах (1685–1691), причем не только по своим архитектурным характеристикам, но и по своему статусу кафедрального собора епархии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 Его строительство был прервано указом 1714 г. о запрете каменного строительства вне Петербурга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; недостроенный нижний этаж был освящен в честь Богоявления в 1715 г. В 1718 г. духовенству удалось добиться разрешения на продолжение работ, и в 1720 г. в южной апсиде нижнего храма был освящен Казанский придел (с 1743 г. — Никольский). В дальнейшем работы продвигались достаточно медленно, им сильно помешал пожар 1738 г. В целом, верхний этаж был окончен к 1743 г., однако его освящение состоялось только в 1765 г. В южной апсиде верхнего храма в 1775 г. был освящен Преображенский придел, упраздненный после пожара 1793 г. Тогда же вместо сгоревших луковичных глав сделали новые, колоколообразной фор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бор относился к разработанному в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 вв. типу больших столпных храмов. Они ориентировались на идеальный образец — главный храм России, Успенский собор Московского кремля (1475–1479). На протяжении </w:t>
      </w:r>
      <w:r>
        <w:rPr>
          <w:lang w:val="en-US"/>
        </w:rPr>
        <w:t>XVII</w:t>
      </w:r>
      <w:r>
        <w:rPr/>
        <w:t xml:space="preserve"> в. этот тип в основном использовался для наиболее престижных построек — соборных храмов городов и монастырей</w:t>
      </w:r>
      <w:r>
        <w:rPr>
          <w:rStyle w:val="FootnoteCharacters"/>
          <w:rStyle w:val="FootnoteAnchor"/>
        </w:rPr>
        <w:footnoteReference w:id="16"/>
      </w:r>
      <w:r>
        <w:rPr/>
        <w:t xml:space="preserve">. Они могли быть двух-, четырех- и шестистолпными. У двухстолпных иконостас располагался у восточной стены, у шестистолпных (наиболее редкий тип) — перед восточной парой столбов; для четырехстолпных были возможны оба варианта. Таким образом, внутренне пространство этих храмов воспринималось входящим или как двухстолпное (дву- и четырехстолпные храмы), или как четырехстолпное (четырех- и шестистолпные). Архангельский храм принадлежал к разновидности с иконостасом у восточной стены, т. е. его пространство воспринималось четырехстолпным. Столпные храмы </w:t>
      </w:r>
      <w:r>
        <w:rPr>
          <w:lang w:val="en-US"/>
        </w:rPr>
        <w:t>XVII</w:t>
      </w:r>
      <w:r>
        <w:rPr/>
        <w:t xml:space="preserve"> в., как и их идеальный образец, всегда были пятиглавыми. Традиционно они имели позакомарное покрытие, однако с 1680-х стали распространяться четырехскатные кровли, при которых промежутки между закомарами закладывались — к этому типу относился и собор в Архангельске. Для 1700-х – 1730-х гг. строительство столпных храмов стало архаизмом</w:t>
      </w:r>
      <w:r>
        <w:rPr>
          <w:rStyle w:val="FootnoteCharacters"/>
          <w:rStyle w:val="FootnoteAnchor"/>
        </w:rPr>
        <w:footnoteReference w:id="17"/>
      </w:r>
      <w:r>
        <w:rPr/>
        <w:t>, количество их в 1700–1714 гг. невелико — вряд ли более двух десятков; после 1714 г. они практически не строились — лишь заканчивались ранее начатые постройки</w:t>
      </w:r>
      <w:r>
        <w:rPr>
          <w:rStyle w:val="FootnoteCharacters"/>
          <w:rStyle w:val="FootnoteAnchor"/>
        </w:rPr>
        <w:footnoteReference w:id="18"/>
      </w:r>
      <w:r>
        <w:rPr/>
        <w:t>. В 1740-е гг. в русской архитектуре начинается новое обращение к соборному типу, вдохновленное программными указаниями императрицы Елизаветы</w:t>
      </w:r>
      <w:r>
        <w:rPr>
          <w:rStyle w:val="FootnoteCharacters"/>
          <w:rStyle w:val="FootnoteAnchor"/>
        </w:rPr>
        <w:footnoteReference w:id="19"/>
      </w:r>
      <w:r>
        <w:rPr/>
        <w:t>, которое, однако, нельзя считать непосредственным продолжением традиции. Таким образом, Троицкий собор оказывается едва ли не последним в славной череде позднесредневековых русских соб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воим объемным формам собор в Архангельске типичен: он имел три полуциркульные апсиды, пять световых луковичных глав, двухэтажный притвор в 2 оси окон в глубину. Несмотря на выбор традиционного соборного типа, строители обратились к нарышкинским (ярус восьмиугольных, близких по форме овалу окон верхнего света, наличники в виде разорванных фронтонов) и даже скромным барочными (рамочные наличники) формам декора. Декор собора совершенно не схож с другими местными храмами. Иконография его — это характерная для бесстолпных одноглавых храмов Устюга 1720-х гг. декоративная система</w:t>
      </w:r>
      <w:r>
        <w:rPr>
          <w:rStyle w:val="FootnoteCharacters"/>
          <w:rStyle w:val="FootnoteAnchor"/>
        </w:rPr>
        <w:footnoteReference w:id="20"/>
      </w:r>
      <w:r>
        <w:rPr/>
        <w:t>, наложенная на огромный куб соборного храма. Насколько можно судить о деталях декора, они очень близки устюжским образцам: прямоугольные профилированные наличники без очелий, бровки над окнами, разбивка фасадов на прясла плоскими пилястрами и т. п. Применение близких круглым (восьмигранных, овальных) окон в верхнем ярусе типично для усадебных и городских нарышкинских храмов, но исключительно редко для соборных</w:t>
      </w:r>
      <w:r>
        <w:rPr>
          <w:rStyle w:val="FootnoteCharacters"/>
          <w:rStyle w:val="FootnoteAnchor"/>
        </w:rPr>
        <w:footnoteReference w:id="21"/>
      </w:r>
      <w:r>
        <w:rPr/>
        <w:t xml:space="preserve">.  Местные формы — фронтоны наличников с изгибом, коронообразные бровки над верхними окнами, растянутые в ширину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чале 1740-х гг. в Архангельске началось строительство сразу трех каменных храмов и </w:t>
      </w:r>
      <w:r>
        <w:rPr>
          <w:bCs/>
          <w:iCs/>
        </w:rPr>
        <w:t>две колоколен</w:t>
      </w:r>
      <w:r>
        <w:rPr>
          <w:rStyle w:val="FootnoteCharacters"/>
          <w:rStyle w:val="FootnoteAnchor"/>
          <w:bCs/>
          <w:iCs/>
        </w:rPr>
        <w:footnoteReference w:id="22"/>
      </w:r>
      <w:r>
        <w:rPr>
          <w:bCs/>
          <w:iCs/>
        </w:rPr>
        <w:t xml:space="preserve">, что, </w:t>
      </w:r>
      <w:r>
        <w:rPr/>
        <w:t xml:space="preserve">по-видимому, связано с высвобождением большого количества каменщиков после окончания Троицкого собор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Храм </w:t>
      </w:r>
      <w:r>
        <w:rPr>
          <w:bCs/>
          <w:iCs/>
        </w:rPr>
        <w:t>Михаила Архангела (1742–1749, не сохр.) был построен на месте, где до 1636 г. располагался одноименный монастырь; изначально имел северный придел св. Екатерины, освященный в 1743 г.</w:t>
      </w:r>
      <w:r>
        <w:rPr>
          <w:rStyle w:val="FootnoteCharacters"/>
          <w:rStyle w:val="FootnoteAnchor"/>
          <w:bCs/>
          <w:iCs/>
        </w:rPr>
        <w:footnoteReference w:id="23"/>
      </w:r>
      <w:r>
        <w:rPr>
          <w:bCs/>
          <w:iCs/>
        </w:rPr>
        <w:t xml:space="preserve"> По своей типологии он повторял уже существовавшие приходские храмы города: двусветный четверик завершался относительно небольшим малым восьмериком с главой украинского типа. Неясно, первоначальной ли была эта глава; она отличается от колоколообразных глав, появившихся на ряде храмов Архангельска — например, соборе и Успенской церкви — после 1793 г. Декор, насколько можно судить по фотографии плохого качества, был устюжского типа, как и в соборе. 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Необходимо отметить, что близкую параллель Михайловской церкви представляет собой Благовещенская церковь в Шенкурске (1735–1762, не сохр.)</w:t>
      </w:r>
      <w:r>
        <w:rPr>
          <w:rStyle w:val="FootnoteCharacters"/>
          <w:rStyle w:val="FootnoteAnchor"/>
          <w:bCs/>
          <w:iCs/>
        </w:rPr>
        <w:footnoteReference w:id="24"/>
      </w:r>
      <w:r>
        <w:rPr>
          <w:bCs/>
          <w:iCs/>
        </w:rPr>
        <w:t>. Центр Поважья, Шенкурск был дальним форпостом Холмогоро-Архангельской епархии (до 1732 г. титул правящего архиерея был «Холмогорский и Важеский»), и представляется возможным приписать его первый каменный храм архангелогородской артели. Четверик, увенчанный малым восьмериком, имел округлые окна верхнего света (по два) — главная узнаваемая черта Троицкого собора. Идентичны соборным и наличники с волнистыми разорванными фронтонами, еще сохранявшиеся в 1970-е гг. на руинах храма. Храм венчался украинской грушевидной кровлей, также как и Михайловская церковь</w:t>
      </w:r>
      <w:r>
        <w:rPr>
          <w:rStyle w:val="FootnoteCharacters"/>
          <w:rStyle w:val="FootnoteAnchor"/>
          <w:bCs/>
          <w:iCs/>
        </w:rPr>
        <w:footnoteReference w:id="25"/>
      </w:r>
      <w:r>
        <w:rPr>
          <w:bCs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iCs/>
        </w:rPr>
        <w:t>Успенская Боровская церковь (1742–1753; не сохр.) стала первым каменным храмом в северной части города. В 1744 г. были освящены оба придела в трапезной, в 1753 г. — главный, в 1752–1753 гг. была построена колокольня</w:t>
      </w:r>
      <w:r>
        <w:rPr>
          <w:rStyle w:val="FootnoteCharacters"/>
          <w:rStyle w:val="FootnoteAnchor"/>
          <w:bCs/>
          <w:iCs/>
        </w:rPr>
        <w:footnoteReference w:id="26"/>
      </w:r>
      <w:r>
        <w:rPr>
          <w:bCs/>
          <w:iCs/>
        </w:rPr>
        <w:t xml:space="preserve">. Она стала первым храмом города с изначально симметричным расположением приделов, и первым, где все части ансамбля — храм, трапезная с приделами и колокольня — были построены одновременно. В отличие от храмов центральной части города, этот не пострадал в пожаре 1793 г. и дожил до эпохи фотографии в близком первоначальному состоянии (за исключением шпиля на колокольне, замененного колоколообразной кровлей); он заслуженно стал своего рода визитной карточкой архангельской архитектуры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. Образцом для Успенской церкви послужили устюжские храмы «кораблем», однако одноэтажный архангельский храм имел более приземистые пропорции. Одноэтажное здание с трехсветным четвериком было перекрыто высоким сводом с пучинистой кровлей и увенчанным малым восьмериком. Апсиды граненая. Колокольня — восьмериковая, с двумя убывающими ярусами звона, первая нешатровая в Архангельске. Храм стал первым в городе, чьи фасады п</w:t>
      </w:r>
      <w:r>
        <w:rPr>
          <w:bCs/>
        </w:rPr>
        <w:t>овторяют не только стилистику (здесь работала та же артель), но иконографию фасадов Троицкого собора: округлые окна верхнего света</w:t>
      </w:r>
      <w:r>
        <w:rPr>
          <w:rStyle w:val="FootnoteCharacters"/>
          <w:rStyle w:val="FootnoteAnchor"/>
          <w:bCs/>
        </w:rPr>
        <w:footnoteReference w:id="27"/>
      </w:r>
      <w:r>
        <w:rPr>
          <w:bCs/>
        </w:rPr>
        <w:t xml:space="preserve">, бровки с коронообразными навершиями.  Замечателен ордерный портал, выполненный в лучших традициях нарышкинской архитектуры конца </w:t>
      </w:r>
      <w:r>
        <w:rPr>
          <w:bCs/>
          <w:lang w:val="en-US"/>
        </w:rPr>
        <w:t>XVII</w:t>
      </w:r>
      <w:r>
        <w:rPr>
          <w:bCs/>
        </w:rPr>
        <w:t xml:space="preserve"> в.; такие порталы для Русского Севера очень редки, ибо несмотря на быстрое усвоение многие нарышкинских и позднепетровских (барочных) форм, здесь не отказались от перспективных порталов «дивного узорочья»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Единственным дошедшим до нас храмом Архангельска </w:t>
      </w:r>
      <w:r>
        <w:rPr>
          <w:bCs/>
          <w:lang w:val="en-US"/>
        </w:rPr>
        <w:t>XVIII</w:t>
      </w:r>
      <w:r>
        <w:rPr>
          <w:bCs/>
        </w:rPr>
        <w:t> в. является Троицкий в Кузнечихе (1745–1756); утрачены восьмерики основного объема и ярус звона колокольни. Нижний храм и придел были освящены в 1747 г., а верхний — только в 1764 г. Колокольня, построенная в 1761 г., соединена с храмом переходом. Позже, по всей видимости, был надстроен придел (освящен в 1775 г.). Храм — первый в Архангельске, близкий классическому устюжскому «кораблю». При этом пропорции как всего храма, так и его частей неудачны, стройность, присущая «кораблю», нарушается наличием бокового придельного объема, несоразмерно маленькой колокольней и вообще разномасштабностью частей здания. Нижний храм — двустолпный. Трехсветный бесстолпный четверик верхнего храма увенчан двумя малыми восьмериками — прием, распространенный в Устюге и впервые использованный в Архангельске. Восьмериковая колокольня завершалась невысоким ярусом звона, над которым возвышалась главка на тоненькой шейке: контрастное сопоставление, также характерное для устюжских памятников. Необычно присоединение колокольни к трапезной через узкий двухъярусный переход</w:t>
      </w:r>
      <w:r>
        <w:rPr>
          <w:rStyle w:val="FootnoteCharacters"/>
          <w:rStyle w:val="FootnoteAnchor"/>
          <w:bCs/>
        </w:rPr>
        <w:footnoteReference w:id="28"/>
      </w:r>
      <w:r>
        <w:rPr>
          <w:bCs/>
        </w:rPr>
        <w:t>. Очень архаична обширная полуциркульная апсида. Композиция фасадов следует иконографии Троицкого собора и Успенской церкви, но детали проще (нет коронообразных завершений) и выполнены груб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 xml:space="preserve">Последним монументальным храмом Архангельска </w:t>
      </w:r>
      <w:r>
        <w:rPr>
          <w:bCs/>
          <w:iCs/>
          <w:lang w:val="en-US"/>
        </w:rPr>
        <w:t>XVIII</w:t>
      </w:r>
      <w:r>
        <w:rPr>
          <w:bCs/>
          <w:iCs/>
        </w:rPr>
        <w:t> в. стал замкнувший панораму города с севера Преображенский Морской (до 1862 г.) собор на острове Соломбала. Он был заложен в 1760 г. и, по некоторым сведениям, уже в 1763 г. были окончены трапезная и колокольня. Приделы в трапезной были освящены в 1768 г. (южный Петра и Павла) и 1775 г. (северный Никольский), главный престол храма — в 1776 г. Собор по своей архитектуре был близок Успенской церкви: также был одноэтажным, с трехсветным четвериком, завершенным малым восьмериком (с округлыми окнами верхнего ряда), и с двумя симметричными выступами приделов в трапезной. Главная апсида была полуциркульной. Уникальны четырехстолпная трапезная с крутой двускатной кровлей и колокольня с ее очень высоким массивным четвериком, на котором стоял небольшой ярус звона со шпилем; причины появления подобной трапезной и колокольни пока неясны. Интересной особенностью композиции фасадов четверика было их разделение на четыре, а не на три прясла; этот уникальный для Русского Севера и Северо-востока прием изредка встречается в ранних памятниках нарышкинского стиля</w:t>
      </w:r>
      <w:r>
        <w:rPr>
          <w:rStyle w:val="FootnoteCharacters"/>
          <w:rStyle w:val="FootnoteAnchor"/>
          <w:bCs/>
          <w:iCs/>
        </w:rPr>
        <w:footnoteReference w:id="29"/>
      </w:r>
      <w:r>
        <w:rPr>
          <w:bCs/>
          <w:iCs/>
        </w:rPr>
        <w:t>. Судя по плохо различимым на старых фото фрагментам формы декора следовали Троицкому собору и Успенской церкв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 xml:space="preserve">Еще позже была возведена </w:t>
      </w:r>
      <w:r>
        <w:rPr/>
        <w:t>колокольня Троицкого собора (1773–1779, не сохр.), стоявшая отдельно. Первоначально она имела два четверика (нижний надвратный) и один восьмерик звона, в 1854 г. была надстроена двумя ярусами со шпилем. На гравюре 1775 г. (когда колокольня еще строилась) показано завершение в виде небольшой барочной главки. По другим сведениям она завершалась шатром</w:t>
      </w:r>
      <w:r>
        <w:rPr>
          <w:rStyle w:val="FootnoteCharacters"/>
          <w:rStyle w:val="FootnoteAnchor"/>
        </w:rPr>
        <w:footnoteReference w:id="30"/>
      </w:r>
      <w:r>
        <w:rPr/>
        <w:t xml:space="preserve">, что совсем сомнительно, учитывая ее барочную стилистику и тот факт, что шатровые колокольни в Архангельске не строились с 1740-х гг.  Колоколообразный шпиц, реконструируемы по ряду изображенный первой половины </w:t>
      </w:r>
      <w:r>
        <w:rPr>
          <w:lang w:val="en-US"/>
        </w:rPr>
        <w:t>XIX</w:t>
      </w:r>
      <w:r>
        <w:rPr/>
        <w:t xml:space="preserve"> в., возник, скорее всего, примерно одновременно с подобными ему главами собора (после пожара 1793 г.) и просуществовал до 1854 г. Учитывая сходство с колокольнями Устюга 1750-х – 1760-х гг. (и с Успенской Боровской церковью) ее завершение уместнее всего реконструировать как шпил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дующие храмы Архангельска не имеют местной специфики и не дают материала для характеристики архангелогородской школы. Последний </w:t>
      </w:r>
      <w:r>
        <w:rPr>
          <w:bCs/>
          <w:iCs/>
        </w:rPr>
        <w:t xml:space="preserve">храм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. — Благовещенский (1759–1763, не сохр.) — был вскоре полностью перестроен в 1802 г. в формах провинциального классицизма. </w:t>
      </w:r>
      <w:r>
        <w:rPr/>
        <w:t xml:space="preserve">Следующие по времени храмы города относятся уже к началу </w:t>
      </w:r>
      <w:r>
        <w:rPr>
          <w:lang w:val="en-US"/>
        </w:rPr>
        <w:t>XIX</w:t>
      </w:r>
      <w:r>
        <w:rPr/>
        <w:t xml:space="preserve"> в.</w:t>
      </w:r>
      <w:r>
        <w:rPr>
          <w:rStyle w:val="FootnoteCharacters"/>
          <w:rStyle w:val="FootnoteAnchor"/>
        </w:rPr>
        <w:footnoteReference w:id="31"/>
      </w:r>
      <w:r>
        <w:rPr/>
        <w:t xml:space="preserve"> и представляют собой скромные здания с чертами барокко и классицизм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 архангелогородской школой можно связать и ряд построек вне города. После окончания работы холмогорской артели Петра Некрасова в конце 1738 г. каменное строительство велось спорадически. В 1743–1744 гг.</w:t>
      </w:r>
      <w:r>
        <w:rPr>
          <w:rStyle w:val="FootnoteCharacters"/>
          <w:rStyle w:val="FootnoteAnchor"/>
        </w:rPr>
        <w:footnoteReference w:id="32"/>
      </w:r>
      <w:r>
        <w:rPr/>
        <w:t xml:space="preserve"> строилась Никольская церковь в Юроле на Пинеге, в 1743-1753 гг. — одноименный храм в Топецком монастыре на Двине, в 1758–1764 —теплая церковь Иоанна Богослова в Нижних Матигорах близ Холмогор; все они не сохранились и о формах их пока ничего не известно. Уцелели построенные в 1753–1765 гг.</w:t>
      </w:r>
      <w:r>
        <w:rPr>
          <w:rStyle w:val="FootnoteCharacters"/>
          <w:rStyle w:val="FootnoteAnchor"/>
        </w:rPr>
        <w:footnoteReference w:id="33"/>
      </w:r>
      <w:r>
        <w:rPr/>
        <w:t xml:space="preserve"> трапезная и колокольня церкви на Курострове, и освященная в 1761 г. теплая церковь Двенадцати апостолов при соборе в Холмогорах; оба памятника скромны и имеют характерные для архангелогородской школы формы (городковый карниз устюжского типа, барочные рамочные наличники и др.). Дальнейшее строительство сельских храмов началось в середине 1770-х — после окончания основных построек города — и продолжалось в традиционных формах до середины </w:t>
      </w:r>
      <w:r>
        <w:rPr>
          <w:lang w:val="en-US"/>
        </w:rPr>
        <w:t>XIX</w:t>
      </w:r>
      <w:r>
        <w:rPr/>
        <w:t> в. Ранние храмы повторяют в упрощенном виде нарышкинские и барочные формы городские образцов</w:t>
      </w:r>
      <w:r>
        <w:rPr>
          <w:rStyle w:val="FootnoteCharacters"/>
          <w:rStyle w:val="FootnoteAnchor"/>
        </w:rPr>
        <w:footnoteReference w:id="34"/>
      </w:r>
      <w:r>
        <w:rPr/>
        <w:t>, более поздние отражают влияние архитектуры классицизма</w:t>
      </w:r>
      <w:r>
        <w:rPr>
          <w:rStyle w:val="FootnoteCharacters"/>
          <w:rStyle w:val="FootnoteAnchor"/>
        </w:rPr>
        <w:footnoteReference w:id="35"/>
      </w:r>
      <w:r>
        <w:rPr/>
        <w:t>. Их было построено около полусотни, и многие сохранились до сих пор, однако они никогда не были не только изучены или опубликованы, но даже обследованы. Среди них выделяются огромные двухэтажные кубообразные храмы, подражающие архитектуре Троицкого собора Архангельска: Богоявленская церковь в Емецке (1792–1808, не сохр.), Троицкий собор в Пинеге (1800–1817, не сохр.), Петропавловская церковь в Заостровье (1808–1827). Их строительство очевидным образом возродило традицию возведения храмов соборного типа в качестве приходских, заложенную при архиепископе Афанасии</w:t>
      </w:r>
      <w:r>
        <w:rPr>
          <w:rStyle w:val="FootnoteCharacters"/>
          <w:rStyle w:val="FootnoteAnchor"/>
        </w:rPr>
        <w:footnoteReference w:id="36"/>
      </w:r>
      <w:r>
        <w:rPr/>
        <w:t xml:space="preserve">, но не продолженную в </w:t>
      </w:r>
      <w:r>
        <w:rPr>
          <w:lang w:val="en-US"/>
        </w:rPr>
        <w:t>XVIII</w:t>
      </w:r>
      <w:r>
        <w:rPr/>
        <w:t xml:space="preserve"> в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ак, к архангелогородской школе можно причислить немногочисленные и почти не сохранившиеся до нашего времени памятники, построенные артелью, преимущественно устюжского происхождения, сложившейся во время строительства Троицкого собора в Архангельске (1709–1743, не сохр.). Она пришла на смену артели холмогорской школы (работала до 1730-х) и работала в городе до 1770-х гг., в сельской местности — значительно дольше. Наиболее удачными ее созданиями были Успенская Боровская церковь (1742–1753, не сохр.) и Преображенский собор на Соломбале (1760–1776, не сохр.) — одноэтажные храмы с малым восьмериком в завершении, симметричными трапезными приделами и колокольней по оси, следующие лучшим образцам устюжской школы</w:t>
      </w:r>
      <w:r>
        <w:rPr>
          <w:rStyle w:val="FootnoteCharacters"/>
          <w:rStyle w:val="FootnoteAnchor"/>
        </w:rPr>
        <w:footnoteReference w:id="37"/>
      </w:r>
      <w:r>
        <w:rPr/>
        <w:t xml:space="preserve">. К архангелогородской школе относятся еще три менее значительных храма в городе, в том числе единственный сохранившийся до нашего времени и единственный двухэтажный — Троицы в Кузнечихе (1745–1761), а также немногочисленные церкви Нижнего Подвинья 1750-х–1770-х гг. и, возможно, более позднего времени. Архангелогородскую школу, соединившую нарышкинские и позднепетровские формы, можно сопоставить с такими явлениями региональной архитектуры России сер. </w:t>
      </w:r>
      <w:r>
        <w:rPr>
          <w:lang w:val="en-US"/>
        </w:rPr>
        <w:t>XVIII</w:t>
      </w:r>
      <w:r>
        <w:rPr/>
        <w:t> в., возникшими под тем или иным влиянием Великого Устюга, как храмы типа Великорецкого на Вятке</w:t>
      </w:r>
      <w:r>
        <w:rPr>
          <w:rStyle w:val="FootnoteCharacters"/>
          <w:rStyle w:val="FootnoteAnchor"/>
        </w:rPr>
        <w:footnoteReference w:id="38"/>
      </w:r>
      <w:r>
        <w:rPr/>
        <w:t>, украинско-нарышкинские церкви Тобольска</w:t>
      </w:r>
      <w:r>
        <w:rPr>
          <w:rStyle w:val="FootnoteCharacters"/>
          <w:rStyle w:val="FootnoteAnchor"/>
        </w:rPr>
        <w:footnoteReference w:id="39"/>
      </w:r>
      <w:r>
        <w:rPr/>
        <w:t>, храмы иркутской школы</w:t>
      </w:r>
      <w:r>
        <w:rPr>
          <w:rStyle w:val="FootnoteCharacters"/>
          <w:rStyle w:val="FootnoteAnchor"/>
        </w:rPr>
        <w:footnoteReference w:id="40"/>
      </w:r>
      <w:r>
        <w:rPr/>
        <w:t>. При этом архангелогородская школа была едва ли не единственной, полностью отказавшейся от допетровских форм. К сожалению, в дальнейшем архангелогородские мастера не сумели создать соединить разработанные ими формы с барокко, и в регионе не возникло ничего подобного барокко Тотьмы</w:t>
      </w:r>
      <w:r>
        <w:rPr>
          <w:rStyle w:val="FootnoteCharacters"/>
          <w:rStyle w:val="FootnoteAnchor"/>
        </w:rPr>
        <w:footnoteReference w:id="41"/>
      </w:r>
      <w:r>
        <w:rPr/>
        <w:t xml:space="preserve"> и Тобольска</w:t>
      </w:r>
      <w:r>
        <w:rPr>
          <w:rStyle w:val="FootnoteCharacters"/>
          <w:rStyle w:val="FootnoteAnchor"/>
        </w:rPr>
        <w:footnoteReference w:id="42"/>
      </w:r>
      <w:r>
        <w:rPr/>
        <w:t>, работам артели Горынцевых и их последователей на Вятке</w:t>
      </w:r>
      <w:r>
        <w:rPr>
          <w:rStyle w:val="FootnoteCharacters"/>
          <w:rStyle w:val="FootnoteAnchor"/>
        </w:rPr>
        <w:footnoteReference w:id="43"/>
      </w:r>
      <w:r>
        <w:rPr/>
        <w:t>, «тотемским» храмам При- и Забайкалья</w:t>
      </w:r>
      <w:r>
        <w:rPr>
          <w:rStyle w:val="FootnoteCharacters"/>
          <w:rStyle w:val="FootnoteAnchor"/>
        </w:rPr>
        <w:footnoteReference w:id="44"/>
      </w:r>
      <w:r>
        <w:rPr/>
        <w:t xml:space="preserve">.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31"/>
        <w:spacing w:lineRule="auto" w:line="36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right="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ние выполнено при финансовой поддержке РГНФ в рамках научно-исследовательского проекта РГНФ «</w:t>
      </w:r>
      <w:r>
        <w:rPr>
          <w:color w:val="000000"/>
          <w:sz w:val="22"/>
          <w:szCs w:val="22"/>
        </w:rPr>
        <w:t>Храмы архангелогородской школы»</w:t>
      </w:r>
      <w:r>
        <w:rPr>
          <w:sz w:val="22"/>
          <w:szCs w:val="22"/>
        </w:rPr>
        <w:t xml:space="preserve"> (№ 07-04-00146а).</w:t>
      </w:r>
    </w:p>
  </w:footnote>
  <w:footnote w:id="3">
    <w:p>
      <w:pPr>
        <w:pStyle w:val="Subtitle"/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хранившиеся памятники Архангельска и окрестностей впервые были описаны в одной из т. н. «жёлтых книжек» (</w:t>
      </w:r>
      <w:r>
        <w:rPr>
          <w:iCs/>
          <w:sz w:val="22"/>
          <w:szCs w:val="22"/>
          <w:lang w:val="ru-RU"/>
        </w:rPr>
        <w:t>Гнедовский Б. В., Добровольская Э. Д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Вокруг Архангельска. </w:t>
      </w:r>
      <w:r>
        <w:rPr>
          <w:sz w:val="22"/>
          <w:szCs w:val="22"/>
          <w:lang w:val="ru-RU"/>
        </w:rPr>
        <w:t xml:space="preserve">М. 1978). Совместные исследования </w:t>
      </w:r>
      <w:r>
        <w:rPr>
          <w:iCs/>
          <w:sz w:val="22"/>
          <w:szCs w:val="22"/>
          <w:lang w:val="ru-RU"/>
        </w:rPr>
        <w:t>В. А. Булкина и О. В. Овсянникова (</w:t>
      </w:r>
      <w:r>
        <w:rPr>
          <w:i/>
          <w:sz w:val="22"/>
          <w:szCs w:val="22"/>
          <w:lang w:val="ru-RU"/>
        </w:rPr>
        <w:t xml:space="preserve">Из истории каменного строительства в кон. </w:t>
      </w:r>
      <w:r>
        <w:rPr>
          <w:i/>
          <w:sz w:val="22"/>
          <w:szCs w:val="22"/>
        </w:rPr>
        <w:t>XVII</w:t>
      </w:r>
      <w:r>
        <w:rPr>
          <w:i/>
          <w:sz w:val="22"/>
          <w:szCs w:val="22"/>
          <w:lang w:val="ru-RU"/>
        </w:rPr>
        <w:t> в. в Нижнем Подвинье</w:t>
      </w:r>
      <w:r>
        <w:rPr>
          <w:sz w:val="22"/>
          <w:szCs w:val="22"/>
          <w:lang w:val="ru-RU"/>
        </w:rPr>
        <w:t xml:space="preserve"> // Средневековая Русь. М. 1976. С. 344–351; </w:t>
      </w:r>
      <w:r>
        <w:rPr>
          <w:i/>
          <w:sz w:val="22"/>
          <w:szCs w:val="22"/>
          <w:lang w:val="ru-RU"/>
        </w:rPr>
        <w:t>Каменных дел подмастерье Петр Козьмин Некрасов</w:t>
      </w:r>
      <w:r>
        <w:rPr>
          <w:sz w:val="22"/>
          <w:szCs w:val="22"/>
          <w:lang w:val="ru-RU"/>
        </w:rPr>
        <w:t xml:space="preserve"> // ПКНО. 1980. Л. 1981. С. 554–563; </w:t>
      </w:r>
      <w:r>
        <w:rPr>
          <w:i/>
          <w:sz w:val="22"/>
          <w:szCs w:val="22"/>
          <w:lang w:val="ru-RU"/>
        </w:rPr>
        <w:t xml:space="preserve">О двух памятниках каменной архитектуры кон. </w:t>
      </w:r>
      <w:r>
        <w:rPr>
          <w:i/>
          <w:sz w:val="22"/>
          <w:szCs w:val="22"/>
        </w:rPr>
        <w:t>XVII</w:t>
      </w:r>
      <w:r>
        <w:rPr>
          <w:i/>
          <w:sz w:val="22"/>
          <w:szCs w:val="22"/>
          <w:lang w:val="ru-RU"/>
        </w:rPr>
        <w:t xml:space="preserve"> – нач. </w:t>
      </w:r>
      <w:r>
        <w:rPr>
          <w:i/>
          <w:sz w:val="22"/>
          <w:szCs w:val="22"/>
        </w:rPr>
        <w:t>XVIII</w:t>
      </w:r>
      <w:r>
        <w:rPr>
          <w:i/>
          <w:sz w:val="22"/>
          <w:szCs w:val="22"/>
          <w:lang w:val="ru-RU"/>
        </w:rPr>
        <w:t xml:space="preserve"> вв. в Нижнем Подвинье</w:t>
      </w:r>
      <w:r>
        <w:rPr>
          <w:sz w:val="22"/>
          <w:szCs w:val="22"/>
          <w:lang w:val="ru-RU"/>
        </w:rPr>
        <w:t xml:space="preserve"> // КСИА. М. 1983. Вып. 175. С. 97–101; </w:t>
      </w:r>
      <w:r>
        <w:rPr>
          <w:i/>
          <w:sz w:val="22"/>
          <w:szCs w:val="22"/>
          <w:lang w:val="ru-RU"/>
        </w:rPr>
        <w:t xml:space="preserve">Новые данные о каменном строительстве во втор. пол. </w:t>
      </w:r>
      <w:r>
        <w:rPr>
          <w:i/>
          <w:sz w:val="22"/>
          <w:szCs w:val="22"/>
        </w:rPr>
        <w:t>XVII</w:t>
      </w:r>
      <w:r>
        <w:rPr>
          <w:i/>
          <w:sz w:val="22"/>
          <w:szCs w:val="22"/>
          <w:lang w:val="ru-RU"/>
        </w:rPr>
        <w:t xml:space="preserve"> в. в окрестностях Холмогор</w:t>
      </w:r>
      <w:r>
        <w:rPr>
          <w:sz w:val="22"/>
          <w:szCs w:val="22"/>
          <w:lang w:val="ru-RU"/>
        </w:rPr>
        <w:t xml:space="preserve"> // ПКНО. 1984. Л. 1986. С. 541–553) выявили и охарактеризовали круг памятников в окрестностях Холмогор, построенный артелью Петра Некрасова. В исследовании </w:t>
      </w:r>
      <w:r>
        <w:rPr>
          <w:iCs/>
          <w:sz w:val="22"/>
          <w:szCs w:val="22"/>
          <w:lang w:val="ru-RU"/>
        </w:rPr>
        <w:t>М. В.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Вдовиченко (</w:t>
      </w:r>
      <w:r>
        <w:rPr>
          <w:i/>
          <w:sz w:val="22"/>
          <w:szCs w:val="22"/>
          <w:lang w:val="ru-RU"/>
        </w:rPr>
        <w:t xml:space="preserve">Архитектура северных соборов </w:t>
      </w:r>
      <w:r>
        <w:rPr>
          <w:i/>
          <w:sz w:val="22"/>
          <w:szCs w:val="22"/>
        </w:rPr>
        <w:t>XVII </w:t>
      </w:r>
      <w:r>
        <w:rPr>
          <w:i/>
          <w:sz w:val="22"/>
          <w:szCs w:val="22"/>
          <w:lang w:val="ru-RU"/>
        </w:rPr>
        <w:t>в.</w:t>
      </w:r>
      <w:r>
        <w:rPr>
          <w:sz w:val="22"/>
          <w:szCs w:val="22"/>
          <w:lang w:val="ru-RU"/>
        </w:rPr>
        <w:t xml:space="preserve"> // ПРАМИ, 7 (2005). С. 27–62) выделен и охарактеризован круг памятников, сооруженных артелью, связанной с архиепископом Афанасием (1683–1702), стилистически близких более поздним работам артели Некрасова. Архитектура храмов Архангельска рассматривается в ряде работ Л. Д. Поповой, в одной из которых (</w:t>
      </w:r>
      <w:r>
        <w:rPr>
          <w:i/>
          <w:sz w:val="22"/>
          <w:szCs w:val="22"/>
          <w:lang w:val="ru-RU"/>
        </w:rPr>
        <w:t>История храмов Архангельска.</w:t>
      </w:r>
      <w:r>
        <w:rPr>
          <w:sz w:val="22"/>
          <w:szCs w:val="22"/>
          <w:lang w:val="ru-RU"/>
        </w:rPr>
        <w:t xml:space="preserve"> Архангельск, 2005) впервые опубликован обширный фотографический и документальный материал по всем храмам города. Тем не менее, вопрос о стилистических особенностях храмов и изменении их форм на протяжении </w:t>
      </w:r>
      <w:r>
        <w:rPr>
          <w:sz w:val="22"/>
          <w:szCs w:val="22"/>
        </w:rPr>
        <w:t>XVIII</w:t>
      </w:r>
      <w:r>
        <w:rPr>
          <w:sz w:val="22"/>
          <w:szCs w:val="22"/>
          <w:lang w:val="ru-RU"/>
        </w:rPr>
        <w:t xml:space="preserve"> в. в ее работах не ставился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довиченко. Указ. соч. С. 46–50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В 1738 г. в него был пожертвован иконостас. В 1770 г. был надстроен, в 1871 г. разобран. 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, в частности, у храма Иоасафа Царевича в Измайлове (1685–1687, не сохр.) и близкой ему по архитектуре Знаменской церкви в Трубине (1692)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анится в АОКМ. На гравюре представлена панорама города с подробной и достаточно точной прорисовкой зданий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лый восьмерик, в отличие от большого, опирается на лотковый свод четверика, а не на его стены. Храмы этого типа начали строиться, по всей видимости, по образцу московских построек начала 1700-х гг. при заметном влиянии кубических одноглавых композиций; в последнем случае восьмерик имел небольшие размеры, что мы и видим в Архангельске. 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им относятся церкви </w:t>
      </w:r>
      <w:r>
        <w:rPr>
          <w:bCs/>
          <w:iCs/>
          <w:sz w:val="22"/>
          <w:szCs w:val="22"/>
        </w:rPr>
        <w:t xml:space="preserve">Троицы в Холмогорах (1698–1733, не сохр.), </w:t>
      </w:r>
      <w:r>
        <w:rPr>
          <w:sz w:val="22"/>
          <w:szCs w:val="22"/>
        </w:rPr>
        <w:t>Василия Великого в селе Быстрокурье (деревня Погост  Холмогорского р-на, 1707–1740), Грузинской Богоматери в К</w:t>
      </w:r>
      <w:r>
        <w:rPr>
          <w:bCs/>
          <w:iCs/>
          <w:sz w:val="22"/>
          <w:szCs w:val="22"/>
        </w:rPr>
        <w:t>расногорском монастыре (</w:t>
      </w:r>
      <w:r>
        <w:rPr>
          <w:sz w:val="22"/>
          <w:szCs w:val="22"/>
        </w:rPr>
        <w:t>Пинежский р-н, 1721–1735) и Димитрия Солунского на Курострове (Ломоносово Холмогорского р-на, 1725–1738)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730 в трапезной у северной стены был устроен еще один придел (Иоанна Предтечи, с 1827 г. — Антония Сийского), не имевший, судя по всему, пространственного выражения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пова. Указ. соч. С. 85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исключением Троицкой церкви в Холмогорах; но здесь запечатленный на фото малый восьмерик не первоначален. 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храмах </w:t>
      </w:r>
      <w:r>
        <w:rPr>
          <w:iCs/>
          <w:sz w:val="22"/>
          <w:szCs w:val="22"/>
        </w:rPr>
        <w:t xml:space="preserve">Рождества Христова (достройка 1725–1729, не сохр.),  </w:t>
      </w:r>
      <w:r>
        <w:rPr>
          <w:sz w:val="22"/>
          <w:szCs w:val="22"/>
        </w:rPr>
        <w:t xml:space="preserve">Николы Гостунского (достройка 1720-х) и </w:t>
      </w:r>
      <w:r>
        <w:rPr>
          <w:iCs/>
          <w:sz w:val="22"/>
          <w:szCs w:val="22"/>
        </w:rPr>
        <w:t>Иоанна Богослова (после 1720–1725, не сохр.)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732 г. Холмогорская и Важеская епархия переименована в Архангелогородскую и Холмогорскую. Кафедра и органы епархиального управления были окончательно перенесены в Архангельск в 1762 г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  от 9 октября 1714 г. (№ 2848: ПСЗРИ. Т. 5. С. 126) был отменен для Москвы 31 января  1728 г. (№ 5233: ПСЗРИ. Т. 8. С. 11), для остальных городов и уездов — 5 февраля 1729 г. (№ 5366: ПСЗРИ. Т. 8. С. 125)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екоторых регионах (Ярославль, Кострома, Каргополь) были распространены столпные приходские храмы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ие отношение к столпным интерьерам хорошо видно, например, из грамоты 1692 г. кн. М. Я. Черкасского. В ней заказчик приказывает строить собор Троицкого Островоезерского мон-ря (г. Ворсма Павловского р-на Нижегородской обл.) — который по подрядной записи 1688 г. должен был быть столпным — «без столбов для пространства и красоты». Опубликована в: Седов Вл. В. О требованиях заказчиков бесстолпных храмов конца XVII в. // АН, 48 (2007). С. 130.  </w:t>
      </w:r>
    </w:p>
  </w:footnote>
  <w:footnote w:id="1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ключение — три собора в Среднем Поволжье: Входоиерусалимский собор в Юрьевце (1733), Троицкий в соседнем Кривоезерском монастыре (1734–1748, не сохр.) и Успенский в Кинешме (1745) — и две церкви на Каргополье: </w:t>
      </w:r>
      <w:r>
        <w:rPr>
          <w:bCs/>
          <w:sz w:val="22"/>
          <w:szCs w:val="22"/>
        </w:rPr>
        <w:t>Иоанна Предтечи</w:t>
      </w:r>
      <w:r>
        <w:rPr>
          <w:sz w:val="22"/>
          <w:szCs w:val="22"/>
        </w:rPr>
        <w:t xml:space="preserve"> в Каргополе (</w:t>
      </w:r>
      <w:r>
        <w:rPr>
          <w:bCs/>
          <w:sz w:val="22"/>
          <w:szCs w:val="22"/>
        </w:rPr>
        <w:t>1740–1751)</w:t>
      </w:r>
      <w:r>
        <w:rPr>
          <w:sz w:val="22"/>
          <w:szCs w:val="22"/>
        </w:rPr>
        <w:t xml:space="preserve"> и Троицкая церковь одноименного погоста (Семеновское Плесецкого р-на Архангельской обл., 1744). 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 подробным образом рассмотрен в: Федотова Т. П. К проблеме пятиглавия в архитектуре барокко первой половины XVIII в. // Русское искусство барокко. Материалы и исследования. Под ред. Алексеевой Т. В.  М.1977. С. 70-87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жилась в упомянутых выше храмах </w:t>
      </w:r>
      <w:r>
        <w:rPr>
          <w:iCs/>
          <w:sz w:val="22"/>
          <w:szCs w:val="22"/>
        </w:rPr>
        <w:t xml:space="preserve">Рождества Христова (достройка 1725–1729, не сохр.),  </w:t>
      </w:r>
      <w:r>
        <w:rPr>
          <w:sz w:val="22"/>
          <w:szCs w:val="22"/>
        </w:rPr>
        <w:t xml:space="preserve">Николы Гостунского (достройка 1720-х) и </w:t>
      </w:r>
      <w:r>
        <w:rPr>
          <w:iCs/>
          <w:sz w:val="22"/>
          <w:szCs w:val="22"/>
        </w:rPr>
        <w:t>Иоанна Богослова (после 1720–1725, не сохр.)</w:t>
      </w:r>
    </w:p>
  </w:footnote>
  <w:footnote w:id="2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углые окна верхнего света имеет Успенский собор в Смоленске, они относятся к 1690-м гг. (Вдовиченко М. В. Смоленский Успенский собор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 в.: типология, хронология, стиль // АН, 48 (2007). С. 141). Восьмигранные окна завершают монументальный куб бесстолпной церкви в Макаровке близ Саранска (1700–1704, ныне соборный храм Иоанно-Богословского монастыря)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оборе </w:t>
      </w:r>
      <w:r>
        <w:rPr>
          <w:bCs/>
          <w:iCs/>
          <w:sz w:val="22"/>
          <w:szCs w:val="22"/>
        </w:rPr>
        <w:t>Михайло-Архангельского монастыря (1744, не сохр.) и Рождественской церкви (1746, не сохр.)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 1805 г. была сооружена колокольня.</w:t>
      </w:r>
      <w:r>
        <w:rPr>
          <w:sz w:val="22"/>
          <w:szCs w:val="22"/>
        </w:rPr>
        <w:t xml:space="preserve"> В </w:t>
      </w:r>
      <w:r>
        <w:rPr>
          <w:bCs/>
          <w:iCs/>
          <w:sz w:val="22"/>
          <w:szCs w:val="22"/>
        </w:rPr>
        <w:t>1832 северный придел был разобран и построен вновь,  в 1845 г. был сооружен и в 1882–1883 гг. перестроен южный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рам был окончен вчерне, вероятно, уже к 1741 г., когда был освящен южный трапезный придел Сергия Радонежского. 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сокие кровли украинского типа были в XVIII в. характерной чертой деревянных храмов Среднего Подвинья и Поважья, таких, как </w:t>
      </w:r>
      <w:r>
        <w:rPr>
          <w:color w:val="000000"/>
          <w:sz w:val="22"/>
          <w:szCs w:val="22"/>
        </w:rPr>
        <w:t xml:space="preserve">Ильинский храм в </w:t>
      </w:r>
      <w:r>
        <w:rPr>
          <w:sz w:val="22"/>
          <w:szCs w:val="22"/>
        </w:rPr>
        <w:t>Ростовском (1732) Вельского р-на Архангельской обл. Причины распространения этих кровель в указанном регионе не ясны. Также не понятно, насколько они были распространены в самом Архангельске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чале ХХ в. она стала отклоняться от оси, и в 1910–1912 гг. были проведены специальные работы, спасшие ее от обрушения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от </w:t>
      </w:r>
      <w:r>
        <w:rPr>
          <w:bCs/>
          <w:sz w:val="22"/>
          <w:szCs w:val="22"/>
        </w:rPr>
        <w:t>нарышкинский мотив почти не встречается в храмах с малым восьмериком. Редкое и</w:t>
      </w:r>
      <w:r>
        <w:rPr>
          <w:sz w:val="22"/>
          <w:szCs w:val="22"/>
        </w:rPr>
        <w:t>сключение — Знаменская церковь в Сольвычегодске (1752–1754, 1766–1774, не сохр.)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имер, в Леонтьевской церкви в Устюге (1738–1741, 1754–1770). Может свидетельствовать о том, что колокольня пристроена через определенный промежуток времени. 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же упоминавшаяся церковь Иоанна Богослова в Макаровке (1700–1704)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пова Л. Д. История храмов Архангельска. С. 56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дбищенские церкви Мартина Исповедника на Соломбале (1804–1806), Ильи Пророка (1807–1809) и Преображения (1811–1815, не сохр.)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ящена только в 1795 г.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ная запись 1751 г.: </w:t>
      </w:r>
      <w:r>
        <w:rPr>
          <w:iCs/>
          <w:sz w:val="22"/>
          <w:szCs w:val="22"/>
        </w:rPr>
        <w:t>Булкин В. А., Овсянников О. В.</w:t>
      </w:r>
      <w:r>
        <w:rPr>
          <w:sz w:val="22"/>
          <w:szCs w:val="22"/>
        </w:rPr>
        <w:t xml:space="preserve"> Каменных дел подмастерье… С. 557–558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имер, храм в Николы в Койдокурье близ Архангельска (1776). 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имер, собор Николая и Артемия в</w:t>
      </w:r>
      <w:r>
        <w:rPr>
          <w:bCs/>
          <w:iCs/>
          <w:sz w:val="22"/>
          <w:szCs w:val="22"/>
        </w:rPr>
        <w:t xml:space="preserve"> Веркольском монастыре на Пинеге (</w:t>
      </w:r>
      <w:r>
        <w:rPr>
          <w:sz w:val="22"/>
          <w:szCs w:val="22"/>
        </w:rPr>
        <w:t xml:space="preserve">1785–1806), Успенская церковь в Лявле (1804) близ Архангельска.  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рамы Бориса и Глеба в Нижних Матигорах (1683, не сохр.) и Троицы на Ухтострове (1682–1690, не сохр.). 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ней см.: Каптиков А. Ю. Каменное зодчество Русского Севера, Вятки и Урала XVIII в. Свердловск, 1990. С. 20–29, 80–100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же. С. 100–127</w:t>
      </w:r>
    </w:p>
  </w:footnote>
  <w:footnote w:id="39"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сиель Санчес Л. К. Свет Лавры </w:t>
      </w:r>
      <w:r>
        <w:rPr>
          <w:sz w:val="22"/>
          <w:szCs w:val="22"/>
          <w:lang w:val="de-AT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AT"/>
        </w:rPr>
        <w:t>partib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AT"/>
        </w:rPr>
        <w:t>infidelium</w:t>
      </w:r>
      <w:r>
        <w:rPr>
          <w:sz w:val="22"/>
          <w:szCs w:val="22"/>
        </w:rPr>
        <w:t>: «украинизмы» в архитектуре Сибири XVIII в. // АН, 52 (2010). С. …</w:t>
      </w:r>
    </w:p>
  </w:footnote>
  <w:footnote w:id="40"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асиель Санчес Л. К. Иркутские каменные храмы сер. </w:t>
      </w:r>
      <w:r>
        <w:rPr>
          <w:sz w:val="22"/>
          <w:szCs w:val="22"/>
        </w:rPr>
        <w:t>XVIII</w:t>
      </w:r>
      <w:r>
        <w:rPr>
          <w:sz w:val="22"/>
          <w:szCs w:val="22"/>
          <w:lang w:val="ru-RU"/>
        </w:rPr>
        <w:t xml:space="preserve"> в. // АН, 49 (2008). С.127-144.</w:t>
      </w:r>
    </w:p>
  </w:footnote>
  <w:footnote w:id="41">
    <w:p>
      <w:pPr>
        <w:pStyle w:val="Subtitle"/>
        <w:spacing w:lineRule="auto" w:line="36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Выголов В. П.</w:t>
      </w:r>
      <w:r>
        <w:rPr>
          <w:sz w:val="22"/>
          <w:szCs w:val="22"/>
          <w:lang w:val="ru-RU"/>
        </w:rPr>
        <w:t xml:space="preserve"> Архитектура барокко в Тотьме // ПРАМИ. М., 1980. С. 103–125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иель Санчес Л. К. Каменные храмы Сибири XVIII в.: эволюция форм и региональные особенности. Дисс. канд. иск. М., 2004. С. 78–111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птиков А. Ю. Указ. соч. С. 114–120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иель Санчес Л. К. Православные каменные храмы Западного Забайкалья XVIII – пер. пол. XIX вв. История региональной традиции // ПРАМИ, 7 (2005). С. 178–207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68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480"/>
      <w:ind w:right="-483" w:hanging="0"/>
      <w:jc w:val="center"/>
      <w:outlineLvl w:val="0"/>
    </w:pPr>
    <w:rPr>
      <w:b/>
      <w:bCs/>
      <w:i/>
      <w:iCs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480"/>
      <w:ind w:right="-483" w:hanging="0"/>
      <w:jc w:val="both"/>
      <w:outlineLvl w:val="2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48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84" w:after="0"/>
      <w:ind w:firstLine="502"/>
      <w:jc w:val="both"/>
    </w:pPr>
    <w:rPr>
      <w:color w:val="000099"/>
      <w:sz w:val="22"/>
      <w:szCs w:val="22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4:00Z</dcterms:created>
  <dc:creator>Lev</dc:creator>
  <dc:description/>
  <cp:keywords/>
  <dc:language>en-US</dc:language>
  <cp:lastModifiedBy>Лев Масиель</cp:lastModifiedBy>
  <dcterms:modified xsi:type="dcterms:W3CDTF">2009-11-02T13:44:00Z</dcterms:modified>
  <cp:revision>2</cp:revision>
  <dc:subject/>
  <dc:title>Архангельск:</dc:title>
</cp:coreProperties>
</file>