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 И РЕЗУЛЬТАТЫ ИССЛЕДОВ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исследования определено понятие качеств жилой среды и традиционных ценностей в системе качеств жилой среды. Обозначены категории, выражающие качества пространственных характеристик ж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ойсре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жилой среды</w:t>
      </w:r>
      <w:r>
        <w:rPr>
          <w:rFonts w:cs="Times New Roman" w:ascii="Times New Roman" w:hAnsi="Times New Roman"/>
          <w:sz w:val="28"/>
          <w:szCs w:val="28"/>
        </w:rPr>
        <w:t>–совокупность пространственных характеристик, сформированных в результате принципов и способов формирования, продиктованных комплексом внешних и внутренних факторов. На основе понятия качеств жилой среды, предложена система 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итатель </w:t>
      </w:r>
      <w:r>
        <w:rPr>
          <w:b/>
        </w:rPr>
        <w:t>↔</w:t>
      </w:r>
      <w:r>
        <w:rPr>
          <w:rFonts w:cs="Times New Roman" w:ascii="Times New Roman" w:hAnsi="Times New Roman"/>
          <w:b/>
          <w:sz w:val="28"/>
          <w:szCs w:val="28"/>
        </w:rPr>
        <w:t>[принципы и способы формирования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>пространственные характеристики] ← внешние факторы».</w:t>
      </w:r>
      <w:r>
        <w:rPr>
          <w:rFonts w:cs="Times New Roman" w:ascii="Times New Roman" w:hAnsi="Times New Roman"/>
          <w:sz w:val="28"/>
          <w:szCs w:val="28"/>
        </w:rPr>
        <w:t>В рамках системы взаимодействия предложено понятие</w:t>
      </w:r>
      <w:r>
        <w:rPr>
          <w:rFonts w:cs="Times New Roman" w:ascii="Times New Roman" w:hAnsi="Times New Roman"/>
          <w:b/>
          <w:sz w:val="28"/>
          <w:szCs w:val="28"/>
        </w:rPr>
        <w:t>традиционных ценностей,</w:t>
      </w:r>
      <w:r>
        <w:rPr>
          <w:rFonts w:cs="Times New Roman" w:ascii="Times New Roman" w:hAnsi="Times New Roman"/>
          <w:sz w:val="28"/>
          <w:szCs w:val="28"/>
        </w:rPr>
        <w:t xml:space="preserve"> определяемое совокупностью пространственных характеристик сформированных в результате принципов и способов формированиявеками репродуцируемых людьми без каких-либо значительных изменений, продиктованных, преимущественно </w:t>
      </w:r>
      <w:r>
        <w:rPr>
          <w:rFonts w:cs="Times New Roman" w:ascii="Times New Roman" w:hAnsi="Times New Roman"/>
          <w:b/>
          <w:sz w:val="28"/>
          <w:szCs w:val="28"/>
        </w:rPr>
        <w:t>внутренними факторами</w:t>
      </w:r>
      <w:r>
        <w:rPr>
          <w:rFonts w:cs="Times New Roman" w:ascii="Times New Roman" w:hAnsi="Times New Roman"/>
          <w:sz w:val="28"/>
          <w:szCs w:val="28"/>
        </w:rPr>
        <w:t xml:space="preserve"> (потребностями обитателей) в зависимости от средового контекс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ны категории, выражающие качества пространственных характеристик жилойсреды: </w:t>
      </w:r>
      <w:r>
        <w:rPr>
          <w:rFonts w:cs="Times New Roman" w:ascii="Times New Roman" w:hAnsi="Times New Roman"/>
          <w:i/>
          <w:sz w:val="28"/>
          <w:szCs w:val="28"/>
        </w:rPr>
        <w:t>размер квартала, характер и планировочная структура застройки, границы, функция, плотность, габариты и количество жилых пустот, фигура жилых пустот, баланс жилых пустот, этажность застрой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понятийного аппарата исследования, в результате ретроспективного анализа составлен временной «инфографик», иллюстрирующий эволюцию пространственных характеристик жилойсреды в процессе смены основных исторических эпох (доиндустриальный период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устриальный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индустриальный период), в зависимости от технологического, политического и экономического аспектов определивших систему ценностей и принципы формирования каждой эпохи. </w:t>
      </w:r>
      <w:r>
        <w:rPr>
          <w:rFonts w:cs="Times New Roman" w:ascii="Times New Roman" w:hAnsi="Times New Roman"/>
          <w:sz w:val="28"/>
          <w:szCs w:val="28"/>
        </w:rPr>
        <w:t>Инфографик представлен в виде декартовой системы координа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координат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эквивалентна линейной зависимости смены исторических эпох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>ПИ»</w:t>
      </w:r>
      <w:r>
        <w:rPr>
          <w:rFonts w:cs="Times New Roman" w:ascii="Times New Roman" w:hAnsi="Times New Roman"/>
          <w:sz w:val="28"/>
          <w:szCs w:val="28"/>
        </w:rPr>
        <w:t xml:space="preserve">, соответственно, координа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обозначает линейную зависимо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виде трех тематических коридоров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–технологический, экономический, политический аспект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–продиктованные коридором А системы ценностей и принципы формирования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категории пространственных характеристик, продиктованных суммой коридор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а комплексная картина эволюции пространственных характеристик жилой среды в зависимости от технологического, политического и экономического аспектов определивших систему ценностей и принципы формирования каждой эпохи на примере территории Армянского нагорь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диаграмма эволюции категорий (показателей) пространственных характеристикжилой среды, наглядно иллюстрирующая основные периоды деформации под воздействием внешних факторов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о, что пространственные характеристики претерпели значительные изменения в период индустриальной революции к 1900 г., в среднем на 1400 % относительно древних поселений: размер квартала – с 0,17 га до 2,1 га; плотность – с 0,92 </w:t>
      </w: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>до1,42 </w:t>
      </w: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жилых пустот – с 21,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40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аланс пустот от общей площади застройки – с 8% до 52,4%; ширина улицы – с 1 м до 15 м; ширина двора – с 10 м до 30 м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с 1900 г. по 1930г. характеризуется увеличением (в усредненных показателях на 400%): размера квартала – с 1,42 га до 7,8 га; плотности застройки – с 1,91 </w:t>
      </w: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 xml:space="preserve"> до 6,34 </w:t>
      </w: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>; площади жилых пустот (дворов) – с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24 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баланса пустот в границах участка застройки – с 22% до 92%, интервала между жилыми единицами во внутриквартальном пространстве – с 30 м до 130 м; ширины улицы с 10м до 50м, этажность с 15м до 380 м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на 700%: размер квартала – с 7,8га до 52,6га; плотность – с 3,65</w:t>
      </w: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 xml:space="preserve"> до 3,27</w:t>
      </w: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устот – с 24 6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36 64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аланс пустот – с 38% до 86,6%; ширина улицы – с 50м до 150м; внутридворовые интервалы – с 130м до 200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теоретического исследования в рамках системы «обитатель ↔[принципы и способы формирования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ранственные характеристики] ←внешние факторы» раскрыты комплекс современных внешних и внутренних факторов, оказывающих ключевое влияние на формирование пространственных характеристик жилой среды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нешние факторы (</w:t>
      </w:r>
      <w:r>
        <w:rPr>
          <w:rFonts w:cs="Times New Roman" w:ascii="Times New Roman" w:hAnsi="Times New Roman"/>
          <w:i/>
          <w:sz w:val="28"/>
          <w:szCs w:val="28"/>
        </w:rPr>
        <w:t>инсоляционный,градостроительный и технико-экономический факто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соляционный фактор</w:t>
      </w:r>
      <w:r>
        <w:rPr>
          <w:rFonts w:cs="Times New Roman" w:ascii="Times New Roman" w:hAnsi="Times New Roman"/>
          <w:sz w:val="28"/>
          <w:szCs w:val="28"/>
        </w:rPr>
        <w:t xml:space="preserve"> связан с геометрией угла падения солнечных лучей (для зоны 40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: 63,5°– июнь, 40° – сентябрь, 16,5° – декабрь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фактор</w:t>
      </w:r>
      <w:r>
        <w:rPr>
          <w:rFonts w:cs="Times New Roman" w:ascii="Times New Roman" w:hAnsi="Times New Roman"/>
          <w:sz w:val="28"/>
          <w:szCs w:val="28"/>
        </w:rPr>
        <w:t xml:space="preserve"> связан с </w:t>
      </w:r>
      <w:r>
        <w:rPr>
          <w:rFonts w:cs="Times New Roman" w:ascii="Times New Roman" w:hAnsi="Times New Roman"/>
          <w:i/>
          <w:sz w:val="28"/>
          <w:szCs w:val="28"/>
        </w:rPr>
        <w:t>размещением участка в планировочной структуре 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центральная зона, серединная зона, периферийная зон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</w:rPr>
        <w:t>размером участка (малые – от 0,5га – 2,5га, средние – от 2,5га – 5га, большие – от 5га – 15га), системой градостроительного регулирования (ПЗЗ – регулирование плотности, баланса и этажности застройки),уровнем шумовоговоздействия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й фактор</w:t>
      </w:r>
      <w:r>
        <w:rPr>
          <w:rFonts w:cs="Times New Roman" w:ascii="Times New Roman" w:hAnsi="Times New Roman"/>
          <w:sz w:val="28"/>
          <w:szCs w:val="28"/>
        </w:rPr>
        <w:t xml:space="preserve">связан с </w:t>
      </w:r>
      <w:r>
        <w:rPr>
          <w:rFonts w:cs="Times New Roman" w:ascii="Times New Roman" w:hAnsi="Times New Roman"/>
          <w:i/>
          <w:sz w:val="28"/>
          <w:szCs w:val="28"/>
        </w:rPr>
        <w:t>системой нормат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(ГОСТЫы, СНИПы, МГСН для Москвы, ФЗ пожарной безопасности) и </w:t>
      </w:r>
      <w:r>
        <w:rPr>
          <w:rFonts w:cs="Times New Roman" w:ascii="Times New Roman" w:hAnsi="Times New Roman"/>
          <w:i/>
          <w:sz w:val="28"/>
          <w:szCs w:val="28"/>
        </w:rPr>
        <w:t>техническим заданием заказчика</w:t>
      </w:r>
      <w:r>
        <w:rPr>
          <w:rFonts w:cs="Times New Roman" w:ascii="Times New Roman" w:hAnsi="Times New Roman"/>
          <w:sz w:val="28"/>
          <w:szCs w:val="28"/>
        </w:rPr>
        <w:t xml:space="preserve"> (ТЗ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психологический фактор </w:t>
      </w:r>
      <w:r>
        <w:rPr>
          <w:rFonts w:cs="Times New Roman" w:ascii="Times New Roman" w:hAnsi="Times New Roman"/>
          <w:sz w:val="28"/>
          <w:szCs w:val="28"/>
        </w:rPr>
        <w:t xml:space="preserve">связан с </w:t>
      </w:r>
      <w:r>
        <w:rPr>
          <w:rFonts w:cs="Times New Roman" w:ascii="Times New Roman" w:hAnsi="Times New Roman"/>
          <w:i/>
          <w:sz w:val="28"/>
          <w:szCs w:val="28"/>
        </w:rPr>
        <w:t>генетическим аспектом восприятия (теория конструктивного восприятия – на восприятие видимой среды влияет энергия стимула и предшествующее знание), гештальт-восприятием (целостное восприятие пространства в системе «фигура-фон», потребностями человека (безопасность, социально-территориальные связи, эстетические потребност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изуальный фактор</w:t>
      </w:r>
      <w:r>
        <w:rPr>
          <w:rFonts w:cs="Times New Roman" w:ascii="Times New Roman" w:hAnsi="Times New Roman"/>
          <w:sz w:val="28"/>
          <w:szCs w:val="28"/>
        </w:rPr>
        <w:t xml:space="preserve"> связан с </w:t>
      </w:r>
      <w:r>
        <w:rPr>
          <w:rFonts w:cs="Times New Roman" w:ascii="Times New Roman" w:hAnsi="Times New Roman"/>
          <w:i/>
          <w:sz w:val="28"/>
          <w:szCs w:val="28"/>
        </w:rPr>
        <w:t>бинокулярным механизмом зрительного восприятия</w:t>
      </w:r>
      <w:r>
        <w:rPr>
          <w:rFonts w:cs="Times New Roman" w:ascii="Times New Roman" w:hAnsi="Times New Roman"/>
          <w:sz w:val="28"/>
          <w:szCs w:val="28"/>
        </w:rPr>
        <w:t xml:space="preserve">видимой среды (теория «автоматии» саккад глаза) и </w:t>
      </w:r>
      <w:r>
        <w:rPr>
          <w:rFonts w:cs="Times New Roman" w:ascii="Times New Roman" w:hAnsi="Times New Roman"/>
          <w:i/>
          <w:sz w:val="28"/>
          <w:szCs w:val="28"/>
        </w:rPr>
        <w:t>геометрией вертикальных и горизонтальных визуальных полей зр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веденческий фактор</w:t>
      </w:r>
      <w:r>
        <w:rPr>
          <w:rFonts w:cs="Times New Roman" w:ascii="Times New Roman" w:hAnsi="Times New Roman"/>
          <w:sz w:val="28"/>
          <w:szCs w:val="28"/>
        </w:rPr>
        <w:t xml:space="preserve"> связан </w:t>
      </w:r>
      <w:r>
        <w:rPr>
          <w:rFonts w:cs="Times New Roman" w:ascii="Times New Roman" w:hAnsi="Times New Roman"/>
          <w:i/>
          <w:sz w:val="28"/>
          <w:szCs w:val="28"/>
        </w:rPr>
        <w:t>формами поведения человека (общение, движение, пребывание, 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геометрией социально-территориальных свзей(мезопространство общения – около 10м), скоростью передвижения обитателя (в произвольном темпе – 5,148 км/ч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теоретического и графоаналитического анализа научных трудов в смежных областях научного знания в области взаимосвязиархитектурно-пространственной среды и человекараскрыты и разработаны системы критериев и методика оценки качеств жилой среды в рамках «субъектно-пространственного» подх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идентичность, безопасность (степень доступности, границы, социальный контроль, интровертность); гуманные габариты жилых единиц, зона интенсивности насыщения видимыми элементами, гуманные интервалы между жилыми единицами, автоматиясаккад при восприятии жилых пустот, силуэтность застройки; типологическое разнообразие функциональных и пространственных элементов, минимизация усилий при социально-территориальных связях; гармонич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а модель характеризую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идентичность жилой </w:t>
      </w:r>
      <w:r>
        <w:rPr>
          <w:rFonts w:cs="Times New Roman" w:ascii="Times New Roman" w:hAnsi="Times New Roman"/>
          <w:sz w:val="28"/>
          <w:szCs w:val="28"/>
        </w:rPr>
        <w:t>среды через систему линейной зависимости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] </w:t>
      </w:r>
      <w:r>
        <w:rPr>
          <w:rFonts w:eastAsia="Symbol" w:cs="Symbol" w:ascii="Symbol" w:hAnsi="Symbol"/>
          <w:b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] </w:t>
      </w:r>
      <w:r>
        <w:rPr>
          <w:rFonts w:eastAsia="Symbol" w:cs="Symbol" w:ascii="Symbol" w:hAnsi="Symbol"/>
          <w:b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]»</w:t>
      </w:r>
      <w:r>
        <w:rPr>
          <w:rFonts w:cs="Times New Roman" w:ascii="Times New Roman" w:hAnsi="Times New Roman"/>
          <w:sz w:val="28"/>
          <w:szCs w:val="28"/>
        </w:rPr>
        <w:t xml:space="preserve">,описывающей количественное соотношение системы </w:t>
      </w:r>
      <w:r>
        <w:rPr>
          <w:rFonts w:cs="Times New Roman" w:ascii="Times New Roman" w:hAnsi="Times New Roman"/>
          <w:i/>
          <w:sz w:val="28"/>
          <w:szCs w:val="28"/>
        </w:rPr>
        <w:t>дворовых пространств, адресов (входы в жилые единицы) и типологий жилых единиц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коэффициента идентично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модель описывается на структурном уровне в виде ячеек и связей, ранжированных по трем уровнямс последующим математическим вычислением (по Хансону и Хиллеру) статуса элемента третьего уровня 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>). В случае равенства элементов систем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]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]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]» </w:t>
      </w:r>
      <w:r>
        <w:rPr>
          <w:rFonts w:cs="Times New Roman" w:ascii="Times New Roman" w:hAnsi="Times New Roman"/>
          <w:sz w:val="28"/>
          <w:szCs w:val="28"/>
        </w:rPr>
        <w:t>определен коэффициент равный 3, которому присвоена 100% идентичность, относительно которого, методом математической интерполяции определяются промежуточные коэффициенты и степени идентичности.</w:t>
      </w:r>
      <w:r>
        <w:rPr>
          <w:rFonts w:cs="Times New Roman" w:ascii="Times New Roman" w:hAnsi="Times New Roman"/>
          <w:b/>
          <w:sz w:val="28"/>
          <w:szCs w:val="28"/>
        </w:rPr>
        <w:t>Разработана конечная формула, определяющая степень идентичности жилой среды: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35636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о, что для повышения </w:t>
      </w:r>
      <w:r>
        <w:rPr>
          <w:rFonts w:cs="Times New Roman" w:ascii="Times New Roman" w:hAnsi="Times New Roman"/>
          <w:b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ой среды необходимы: </w:t>
      </w:r>
      <w:r>
        <w:rPr>
          <w:rFonts w:cs="Times New Roman" w:ascii="Times New Roman" w:hAnsi="Times New Roman"/>
          <w:i/>
          <w:sz w:val="28"/>
          <w:szCs w:val="28"/>
        </w:rPr>
        <w:t>функциональная интенсификация первых этажей жилых единиц, определяющей обилие перекрестных маршрутов и, как следствие, социальную интенсификацию пространства, формирующей социальный контроль; интровертность; наличие границ ответственности; низкая степень доступно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доступности = 3,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монизация визуального комплекса средовых ощущений</w:t>
      </w:r>
      <w:r>
        <w:rPr>
          <w:rFonts w:cs="Times New Roman" w:ascii="Times New Roman" w:hAnsi="Times New Roman"/>
          <w:sz w:val="28"/>
          <w:szCs w:val="28"/>
        </w:rPr>
        <w:t xml:space="preserve"> достигается за счет </w:t>
      </w:r>
      <w:r>
        <w:rPr>
          <w:rFonts w:cs="Times New Roman" w:ascii="Times New Roman" w:hAnsi="Times New Roman"/>
          <w:i/>
          <w:sz w:val="28"/>
          <w:szCs w:val="28"/>
        </w:rPr>
        <w:t>комфортных вертикальных и планиметрических габаритов жилой единиц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оны интенсификации видимых эле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нтервал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фигура пуст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отвечающих комфортным условиям видимости объектов, количества точек фиксации, силуэтности застройки (процентное соотношение видимых участков неба, тела застройки и поверхности земли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геометрии вертикальных и горизонтальных углов зрения разработаны рекомендации по </w:t>
      </w:r>
      <w:r>
        <w:rPr>
          <w:rFonts w:cs="Times New Roman" w:ascii="Times New Roman" w:hAnsi="Times New Roman"/>
          <w:b/>
          <w:sz w:val="28"/>
          <w:szCs w:val="28"/>
        </w:rPr>
        <w:t>оптимальным планиметрическим и вертикальным габаритам жилых единиц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25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5" r="-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MS ??" w:cs="Times New Roman"/>
          <w:sz w:val="28"/>
          <w:szCs w:val="28"/>
        </w:rPr>
      </w:pPr>
      <w:r>
        <w:rPr/>
        <w:drawing>
          <wp:inline distT="0" distB="0" distL="0" distR="0">
            <wp:extent cx="12420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5" r="-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ambria Math" w:hAnsi="Cambria Math" w:cs="Times New Roman"/>
          <w:sz w:val="28"/>
          <w:szCs w:val="28"/>
        </w:rPr>
      </w:pPr>
      <w:r>
        <w:rPr>
          <w:rFonts w:eastAsia="MS ??" w:cs="Times New Roman" w:ascii="Times New Roman" w:hAnsi="Times New Roman"/>
          <w:sz w:val="28"/>
          <w:szCs w:val="28"/>
        </w:rPr>
        <w:t>Определены рекомендуемые зоны насыщения видимыми элементами, лежащими в диапазоне вертикального и горизонтального полей зр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бинокулярного механизма зрительного восприятия, а также исходя из геометрии визуальных полей зрения, в зависимости от расстояния,  определено, в виде рекомендации, </w:t>
      </w:r>
      <w:r>
        <w:rPr>
          <w:rFonts w:cs="Times New Roman" w:ascii="Times New Roman" w:hAnsi="Times New Roman"/>
          <w:b/>
          <w:sz w:val="28"/>
          <w:szCs w:val="28"/>
        </w:rPr>
        <w:t>оптимальноеколичество точек фиксации при восприятии жилых пустот – через каждые 7.5°- 15°:</w:t>
      </w:r>
      <w:r>
        <w:rPr>
          <w:rFonts w:cs="Times New Roman" w:ascii="Times New Roman" w:hAnsi="Times New Roman"/>
          <w:sz w:val="28"/>
          <w:szCs w:val="28"/>
        </w:rPr>
        <w:t>в горизонтальной проекции (60°)не менее 4-8 точек, в вертикальной (27°) – не менее1,5-3,6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</w:t>
      </w:r>
      <w:r>
        <w:rPr>
          <w:rFonts w:cs="Times New Roman" w:ascii="Times New Roman" w:hAnsi="Times New Roman"/>
          <w:b/>
          <w:sz w:val="28"/>
          <w:szCs w:val="28"/>
        </w:rPr>
        <w:t>классификацияинтервалов между жилыми единицами</w:t>
      </w:r>
      <w:r>
        <w:rPr>
          <w:rFonts w:cs="Times New Roman" w:ascii="Times New Roman" w:hAnsi="Times New Roman"/>
          <w:sz w:val="28"/>
          <w:szCs w:val="28"/>
        </w:rPr>
        <w:t>внутредворового пространства, в зависимости от геометрии вертикального визуального поля зрения челове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есструктур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i/>
          <w:sz w:val="28"/>
          <w:szCs w:val="28"/>
        </w:rPr>
        <w:t xml:space="preserve"> 1: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омфорт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1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i/>
          <w:sz w:val="28"/>
          <w:szCs w:val="28"/>
        </w:rPr>
        <w:t xml:space="preserve"> 1: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ед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i/>
          <w:sz w:val="28"/>
          <w:szCs w:val="28"/>
        </w:rPr>
        <w:t xml:space="preserve"> 1: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тесн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i/>
          <w:sz w:val="28"/>
          <w:szCs w:val="28"/>
        </w:rPr>
        <w:t xml:space="preserve"> 1: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о рекомендуемое процентное соотношение видимых участков неба, тела застройки и земли в зависимости от вертикального угла зрения в условия статичного восприятия, характеризующей силуэтность застройки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н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5% </w:t>
      </w:r>
      <w:r>
        <w:rPr>
          <w:rFonts w:eastAsia="Symbol" w:cs="Symbol" w:ascii="Symbol" w:hAnsi="Symbol"/>
          <w:b/>
          <w:i/>
          <w:sz w:val="28"/>
          <w:szCs w:val="28"/>
        </w:rPr>
        <w:t>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з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45% </w:t>
      </w:r>
      <w:r>
        <w:rPr>
          <w:rFonts w:eastAsia="Symbol" w:cs="Symbol" w:ascii="Symbol" w:hAnsi="Symbol"/>
          <w:b/>
          <w:i/>
          <w:sz w:val="28"/>
          <w:szCs w:val="28"/>
        </w:rPr>
        <w:t>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10%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b/>
          <w:sz w:val="28"/>
          <w:szCs w:val="28"/>
        </w:rPr>
        <w:t>гармоничности</w:t>
      </w:r>
      <w:r>
        <w:rPr>
          <w:rFonts w:cs="Times New Roman" w:ascii="Times New Roman" w:hAnsi="Times New Roman"/>
          <w:sz w:val="28"/>
          <w:szCs w:val="28"/>
        </w:rPr>
        <w:t>достигаются за счет фрактальных свойств архитектурно-планировочных и объемно–пространственных характеристик жилойсре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графоаналитическое и натурное обследование пространственных характеристик традиционных жилых образований территории Армянского нагорья на примере 7 жилых структур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ы и сформулированы ценности пространственных характеристик традиционных жилых образований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и архитектурно-планировочных характеристик: </w:t>
      </w:r>
      <w:r>
        <w:rPr>
          <w:rFonts w:cs="Times New Roman" w:ascii="Times New Roman" w:hAnsi="Times New Roman"/>
          <w:i/>
          <w:sz w:val="28"/>
          <w:szCs w:val="28"/>
        </w:rPr>
        <w:t>низкая степень доступности (нерегулярная планировка); пешеходная и визуальная проницаемость; автономность жилых кластеров и единиц; границы ответственности; интенсивность и рациональность использования территории (сотообразная структура застройки, монолитно-пористая структура застройки, ступенчатая структура застройки); разнообразие визуальных сценариев, фрактальность планировочной структур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и объемно-пространственных характеристик: </w:t>
      </w:r>
      <w:r>
        <w:rPr>
          <w:rFonts w:cs="Times New Roman" w:ascii="Times New Roman" w:hAnsi="Times New Roman"/>
          <w:i/>
          <w:sz w:val="28"/>
          <w:szCs w:val="28"/>
        </w:rPr>
        <w:t>социально-территориальная связь;интровертность; архитектурно-типологическое богатство; разнообразие типов функциональных элементов;масштабност; адаптив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ы и разработаны современные архитектурно-планировочные принципы формирования жилой сре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инцип полицентричности; принцип сингулярности и автономности в расположении жилых единиц – дискретность застройки (ортогонально-периметральная, ортогональная, диффузная дискретность); принцип регламентации зон ответственности жилых единиц в условиях реконструкции; функциональная и типологическая интенсификация дворовых пространств; принцип модульности; принцип архипелагов высокоплотных жилых образований.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о-пространственные принципы и способы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беспечение идентичности, приватности жилых ячеек, в условиях высокоплотной застройки (рассматриваются брандмауэрный способ блокировки, ячеистый способ формирования); принцип типологической гибридности; принцип открытости, прозрачности в условиях реконструкции (перестройка, трансформация), интеграция приватных и полуприватных жилых пустот в условиях реконструкции и новой застройки (создание частных палисадников в уровне первых этажей жилых единиц, интеграция полуприватных «вертикальных» дворовых пространств за счет реконструкции жилых этажей, формирование внутренних садов и дворовых пространств в теле жилого объема); монолитно-пористый способ формирования жилой единицы по принципу «дома крепости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ля каждого принципа разработанацифровая проектно-эксперимен</w:t>
        <w:softHyphen/>
        <w:t>тальная модель жилого образования</w:t>
      </w:r>
      <w:r>
        <w:rPr>
          <w:rFonts w:cs="Times New Roman" w:ascii="Times New Roman" w:hAnsi="Times New Roman"/>
          <w:sz w:val="28"/>
          <w:szCs w:val="28"/>
        </w:rPr>
        <w:t>, раскрывающая методологию пошаго</w:t>
        <w:softHyphen/>
        <w:t>вого формирования в зависимости от заданных внешних факторов, а также преимущества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8:00Z</dcterms:created>
  <dc:creator>Пользователь Windows</dc:creator>
  <dc:description/>
  <dc:language>en-US</dc:language>
  <cp:lastModifiedBy>Lena</cp:lastModifiedBy>
  <dcterms:modified xsi:type="dcterms:W3CDTF">2012-01-19T09:38:00Z</dcterms:modified>
  <cp:revision>2</cp:revision>
  <dc:subject/>
  <dc:title>ОСНОВНЫЕ ВЫВОДЫ И РЕЗУЛЬТАТЫ ИССЛЕДОВАНИЯ</dc:title>
</cp:coreProperties>
</file>