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изучения русской усадьбы (ОИРУ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1001" w:dyaOrig="1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6pt;height:47.55pt" filled="f" o:ole="">
            <v:imagedata r:id="rId4" o:title=""/>
          </v:shape>
          <o:OLEObject Type="Embed" ProgID="" ShapeID="ole_rId3" DrawAspect="Content" ObjectID="_848736987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ий научно-исследовательский институт культурного и природного наследия имени Д. С. Лих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962660"/>
            <wp:effectExtent l="0" t="0" r="0" b="0"/>
            <wp:docPr id="2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Государственный музей-усадьба «Арханге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разы Италии в русской усадебной культу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-23 но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коллеги! Приглашаем принять участие в ежегодной научной конференции Общества изучения русской усадьбы (ОИР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ференция проводится в 2011 году, который официально объявлен годом российской культуры и русского языка в Италии и годом итальянской культуры и итальянского языка в России. Планируется рассмотрение самого широкого спектра русско-итальянских культурных связей на материалах русской уса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агаются следующие тематические направления докла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льянские влияния в архитектуре русской усадь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ад итальянских мастеров в архитектурно-художественный облик русских усадеб (деятельность итальянских мастеров в русских усадьба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мская античность в художественном и семантическом пространстве русской усадь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льянские влияния в садово-парковом искусстве русской усадь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тальянское искусство в художественных собраниях русской усадь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музыка в русской усадьб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льянские издания в русских усадебных библиоте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я русских дворян в Италию: анализ впечат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льянские виллы русской аристократии и их художественная ср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льянские источники по истории и культуре русской уса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стия в работе научной конференции приглашаются специалисты самых разных областей науки: историки, искусствоведы, филологи, музейные работники, краеведы и другие исследователи русской уса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ламент выступлений – 20 минут. Материалы конференции планируется опубликовать. Для публикации принимается отредактированный текст на электронном носителе в редактор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вместе с распечаткой (сноски в конце текста). Фотографии и иллюстрации должны быть пронумерованы и описаны в отдельном фай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и на участие в конференции принимаются до </w:t>
      </w:r>
      <w:r>
        <w:rPr>
          <w:b/>
          <w:sz w:val="28"/>
          <w:szCs w:val="28"/>
        </w:rPr>
        <w:t xml:space="preserve">22 октября 2011 года. </w:t>
      </w:r>
      <w:r>
        <w:rPr>
          <w:sz w:val="28"/>
          <w:szCs w:val="28"/>
        </w:rPr>
        <w:t>Для этого необходимо передать заполненную заявку лично или прислать в адрес Оргкомитета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а проведения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научно-исследовательский институт культурного и природного наследия имени Д.С.Лих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 Москва, ул. Космонавтов, д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ст. метро. «ВДН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й музей-усадьба «Архангельское»</w:t>
        <w:br/>
        <w:t xml:space="preserve">Адрес: Московская обл., Красногорский р-н, п. Архангельское. </w:t>
        <w:br/>
        <w:t>Проезд: ст.м. Туш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ферен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фильева Людмила Александровна, зам. Председателя Правления ОИРУ. Институт «Спецпроектреставрация», искусствовед.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oir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марев Андрей Викторович, член Правления ОИРУ, НИИТиАГ, Институт Наследия, ст.н.с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i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рова Этери Леонидовна, член Правления ОИРУ, Российский институт культурологи, ст.н.с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bazarova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юшина Людмила Николаевна, Государственный музей-усадьба «Архангельское», заместитель директора по научной работе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Маресева Галина Николаевна, Государственный музей-усадьба «Архангельское», ученый секретар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варюхина Дина Эдуардовна, секретарь ОИРУ. </w:t>
      </w:r>
      <w:r>
        <w:rPr>
          <w:sz w:val="28"/>
          <w:szCs w:val="28"/>
          <w:lang w:val="en-US"/>
        </w:rPr>
        <w:t xml:space="preserve">E-mail: </w:t>
      </w:r>
      <w:hyperlink r:id="rId10">
        <w:r>
          <w:rPr>
            <w:rStyle w:val="InternetLink"/>
            <w:sz w:val="28"/>
            <w:szCs w:val="28"/>
            <w:lang w:val="en-US"/>
          </w:rPr>
          <w:t>info@oiru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м Наталия Витольдовна, секретарь ОИРУ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oir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(495) 686-13-19, добавочный 349 (понедельник, четверг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: (495) 686-13-24, с пометкой «Конференция ОИРУ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129366, г. Москва, ул. Космонавтов, д. 2, Российский научно-исследовательский институт культурного и природного наследия им. Д.С.Лихачева.</w:t>
      </w:r>
      <w:r>
        <w:rPr>
          <w:sz w:val="28"/>
          <w:szCs w:val="28"/>
          <w:lang w:val="en-US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i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научной конференции ОИРУ 22-23 ноября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ы Италии в русской усадебной культу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наличие ученой степени, звания и пр.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вкл. индекс)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>
          <w:sz w:val="28"/>
          <w:szCs w:val="28"/>
        </w:rPr>
        <w:t>Контактные телефоны, факс (с кодом)__________________________________</w:t>
      </w:r>
    </w:p>
    <w:p>
      <w:pPr>
        <w:pStyle w:val="Normal"/>
        <w:pBdr>
          <w:bottom w:val="single" w:sz="12" w:space="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>
          <w:sz w:val="28"/>
          <w:szCs w:val="28"/>
        </w:rPr>
        <w:t>E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__</w:t>
      </w:r>
    </w:p>
    <w:p>
      <w:pPr>
        <w:pStyle w:val="Normal"/>
        <w:pBdr>
          <w:bottom w:val="single" w:sz="12" w:space="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 или сообщения_________________________________________</w:t>
      </w:r>
    </w:p>
    <w:p>
      <w:pPr>
        <w:pStyle w:val="Normal"/>
        <w:pBdr>
          <w:bottom w:val="single" w:sz="12" w:space="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техническое оснащение _________________________________</w:t>
      </w:r>
    </w:p>
    <w:p>
      <w:pPr>
        <w:pStyle w:val="Normal"/>
        <w:pBdr>
          <w:bottom w:val="single" w:sz="12" w:space="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, примечания, пожелания______________________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41"/>
      <w:szCs w:val="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rhangelskoe.org/" TargetMode="External"/><Relationship Id="rId7" Type="http://schemas.openxmlformats.org/officeDocument/2006/relationships/hyperlink" Target="mailto:oiru@mail.ru." TargetMode="External"/><Relationship Id="rId8" Type="http://schemas.openxmlformats.org/officeDocument/2006/relationships/hyperlink" Target="mailto:info@oiru.org" TargetMode="External"/><Relationship Id="rId9" Type="http://schemas.openxmlformats.org/officeDocument/2006/relationships/hyperlink" Target="mailto:bazarovael@mail.ru" TargetMode="External"/><Relationship Id="rId10" Type="http://schemas.openxmlformats.org/officeDocument/2006/relationships/hyperlink" Target="mailto:info@oiru.org" TargetMode="External"/><Relationship Id="rId11" Type="http://schemas.openxmlformats.org/officeDocument/2006/relationships/hyperlink" Target="mailto:oiru@inbox.ru" TargetMode="External"/><Relationship Id="rId12" Type="http://schemas.openxmlformats.org/officeDocument/2006/relationships/hyperlink" Target="http://www.oiru.org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5:00Z</dcterms:created>
  <dc:creator>Vitold Rom</dc:creator>
  <dc:description/>
  <cp:keywords/>
  <dc:language>en-US</dc:language>
  <cp:lastModifiedBy>d.zavaruhina</cp:lastModifiedBy>
  <cp:lastPrinted>2011-05-25T12:17:00Z</cp:lastPrinted>
  <dcterms:modified xsi:type="dcterms:W3CDTF">2011-06-30T11:27:00Z</dcterms:modified>
  <cp:revision>5</cp:revision>
  <dc:subject/>
  <dc:title>Общество изучения русской усадьбы (ОИРУ)</dc:title>
</cp:coreProperties>
</file>