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36" w:hanging="0"/>
        <w:jc w:val="center"/>
        <w:rPr>
          <w:sz w:val="22"/>
          <w:szCs w:val="22"/>
        </w:rPr>
      </w:pPr>
      <w:r>
        <w:rPr>
          <w:sz w:val="22"/>
          <w:szCs w:val="22"/>
        </w:rPr>
        <w:t>Многоуважаемый Дмитрий Анатольевич!</w:t>
      </w:r>
    </w:p>
    <w:p>
      <w:pPr>
        <w:pStyle w:val="Normal"/>
        <w:spacing w:lineRule="auto" w:line="360"/>
        <w:ind w:left="540" w:right="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436" w:firstLine="708"/>
        <w:jc w:val="both"/>
        <w:rPr/>
      </w:pPr>
      <w:r>
        <w:rPr>
          <w:sz w:val="22"/>
          <w:szCs w:val="22"/>
        </w:rPr>
        <w:t>В Санкт-Петербурге готовится циничное уничтожение объектов культурного наследия народов Российской Федерации – археологических памятников, обнаруженных при подготовке к строительству общественно-делового центра «Охта».</w:t>
      </w:r>
    </w:p>
    <w:p>
      <w:pPr>
        <w:pStyle w:val="Normal"/>
        <w:spacing w:lineRule="auto" w:line="360"/>
        <w:ind w:left="540" w:right="436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шему с Вами городу судьба преподнесла неожиданный подарок: на Охтинском мысу были сделаны открытия, которые изменили взгляд учёных и общественности на историю Приневского края. Мы получили уникальную возможность проникнуть в эпоху, предшествовавшую Петербургу, и как в машине времени проследить историю этой земли – от самых первых поселений первобытных людей к новгородскому городищу и шведской крепости Ландскрона,  взятой русскими войсками в 1301 г., к городку Невское устье и к крепости Ниеншанц, штурм которой в 1703 году стал началом новой петербургской эры. Устье реки Охты многие столетия было центром Нижнего Приневья, а потому в Петербурге и его окрестностях мы никогда больше не обнаружим такое средоточие памятников различных эпох.</w:t>
      </w:r>
    </w:p>
    <w:p>
      <w:pPr>
        <w:pStyle w:val="Normal"/>
        <w:spacing w:lineRule="auto" w:line="360"/>
        <w:ind w:left="540" w:right="43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енные на Охтинском мысу бастионы и рвы древних крепостей и неолитические поселения достойны стать объектом самого тщательного исследования. Памятники необходимо частично законсервировать и сберечь для последующего изучения, а частично музеефицировать и открыть для публики. </w:t>
      </w:r>
    </w:p>
    <w:p>
      <w:pPr>
        <w:pStyle w:val="Normal"/>
        <w:spacing w:lineRule="auto" w:line="360"/>
        <w:ind w:left="540" w:right="436" w:firstLine="708"/>
        <w:jc w:val="both"/>
        <w:rPr/>
      </w:pPr>
      <w:r>
        <w:rPr>
          <w:sz w:val="22"/>
          <w:szCs w:val="22"/>
        </w:rPr>
        <w:t>Совсем недавно, 17 июня 2011 года, Государственная Дума РФ ратифицировала новую Европейскую конвенцию об охране археологического наследия, вторая статья которой гласит: «государство обязуется создать, с помощью имеющихся у данного государства средств, правовую систему защиты археологического наследия, обеспечивая создание археологических заповедников &lt;…&gt; с целью сохранения материальных свидетельств, с тем чтобы они изучались последующими поколениями».</w:t>
      </w:r>
    </w:p>
    <w:p>
      <w:pPr>
        <w:pStyle w:val="Normal"/>
        <w:spacing w:lineRule="auto" w:line="360"/>
        <w:ind w:left="540" w:right="43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просим Вас дать поручение Правительству Российской Федерации и Министерству культуры урегулировать спорные вопросы с собственником земельного участка и принять в установленном порядке решение об отнесении территории Охтинского мыса к историко-культурным заповедникам федерального значения. </w:t>
      </w:r>
    </w:p>
    <w:p>
      <w:pPr>
        <w:pStyle w:val="Normal"/>
        <w:spacing w:lineRule="auto" w:line="360"/>
        <w:ind w:left="540" w:right="43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0:02:00Z</dcterms:created>
  <dc:creator>ПетрС</dc:creator>
  <dc:description/>
  <dc:language>en-US</dc:language>
  <cp:lastModifiedBy>Оля+Слава</cp:lastModifiedBy>
  <dcterms:modified xsi:type="dcterms:W3CDTF">2011-06-19T10:02:00Z</dcterms:modified>
  <cp:revision>2</cp:revision>
  <dc:subject/>
  <dc:title>Многоуважаемый Дмитрий Анатольевич</dc:title>
</cp:coreProperties>
</file>