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164590" cy="122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жний Новгород </w:t>
        <w:tab/>
        <w:tab/>
        <w:tab/>
        <w:tab/>
        <w:tab/>
        <w:tab/>
        <w:tab/>
        <w:tab/>
        <w:t xml:space="preserve">           18-19 мая 2011 г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Общероссий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Исторический город и развитие мегаполи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мере Нижнего Новгород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ференции рассмотрены направления развития агломерации и реализации генерального плана Нижнего Новгорода, включая проблему сохранения и регулирования его исторической застрой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едложенная система целостной многополярной структуры развивающегося мегаполиса призвана обеспечить привлекательность всей городской территории. Однако на практике под давлением бизнеса зачастую присутствует агрессивное вторжение в исторический центр, игнорируя не только установленные регламенты, но и законы, что ведет к разрушению целостности исторической среды. К проблеме сохранения последнего привлечено сегодня внимание общественности в городах России, включая акции протеста  и приостановку строительства отдельных зданий в Москве, Санкт - Петербурге и других городах. В Москве проходит пересмотр всех новых проектов в историческом центр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еобходима новая концепция развития городов, предусматривающая сохранение целостности регенерации исторических центров как основы их своеобрази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ия предлагает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Одобрить основные идеи и направления реализации нового генерального плана Нижнего Новгорода, как положительный пример развития мегаполиса при бережном сохранении его исторической части и уникального ландшафт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Принять концепцию развития исторических городов России, предусматривающую признание важнейшей ценностью этих городов их историческое наследие, в том числе с объявлением исторической части «достопримечательным местом», охраняемым как единая структура. Включить в предмет охраны не только застройку улиц, но и структуру городской планировки, включая улицы,  дворы и площад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Рекомендовать при развитии мегаполисов на основе исторических городов формирование полицентрической структуры, стимулирующей комплексное развитие новых территорий, с их привлекательностью для жителей и бизнеса, снижением нагрузки на исторический центр при создании новых общественных и деловых комплекс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ая транспортная политика должна быть разработана для территорий исторического центра мегаполиса с безусловным приоритетом общественного транспорта и пешеходного движ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Для предотвращения диспропорций между планировочной и функциональной организацией мегаполиса, при подготовке документов территориального планирования целесообразно моделирование и проверка альтернативных и взаимодополняющих вариантов развития функционально-планировочной структуры мегаполиса с учетом вероятных направлений градостроительного развития и различной градостроительной роли исторической части город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 исторической части, так и в новых частях города должны сформироваться улицы и площади с привлекательными функциями и продуманной архитектурой. Конференция заявляет, что стремление к целостности исторической части города и формирование архитектуры новой застройки не должны противоречить друг другу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архитекторов при формировании новой застройки сохранить те качества исторической среды, которые делают ее привлекательной для человека. Новая застройка должна сохранить гуманный масштаб пространства и детали, приближенной к человеку. Идея плотно-низкой застройки должна быть поддержана на всех уровнях власти, чтобы начать преодоление навязываемой стройкомплексом и бизнесом застройки многоэтажными блоками, нарушающими не только человеческий масштаб, но и связь архитектуры с ландшафтом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ься к руководителям регионов и городов с предложением выделить исторические центры городов в особую структуру, требующую своей нормативно-правовой базы и системы управления, при этом:</w:t>
      </w:r>
    </w:p>
    <w:p>
      <w:pPr>
        <w:pStyle w:val="Normal"/>
        <w:spacing w:lineRule="auto" w:line="312"/>
        <w:ind w:left="16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пираясь на международный опыт, принять меры по ограничению движения личного автотранспорта в исторических центрах;</w:t>
      </w:r>
    </w:p>
    <w:p>
      <w:pPr>
        <w:pStyle w:val="Normal"/>
        <w:spacing w:lineRule="auto" w:line="312"/>
        <w:ind w:left="16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разработке транспортных схем не допускать решений, разрушающих историческую среду;</w:t>
      </w:r>
    </w:p>
    <w:p>
      <w:pPr>
        <w:pStyle w:val="Normal"/>
        <w:spacing w:lineRule="auto" w:line="312"/>
        <w:ind w:left="1684" w:hanging="0"/>
        <w:jc w:val="both"/>
        <w:rPr/>
      </w:pPr>
      <w:r>
        <w:rPr>
          <w:rFonts w:cs="Arial" w:ascii="Arial" w:hAnsi="Arial"/>
          <w:sz w:val="20"/>
          <w:szCs w:val="20"/>
        </w:rPr>
        <w:t>- не допускать размещение рекламы искажающей сложившийся облик в исторических центрах город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Конференция обращается к заинтересованным организациям Нижнего Новгорода об ускорении согласования и утверждения Проекта планировки центральной части Нижнего Новгорода, важнейшего документа для охраны историко-культурного наследия исторического центра город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Конференция рекомендует органам государственной охраны объектов историко-культурного наследия Нижнего Новгорода рассмотреть недостаточно обоснованно снятые с охраны отдельные здания, имеющие признаки объектов культурного наслед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Считать необходимым, провести работу по определению архитектурной и иной ценности зданий «новейшего» градостроительного периода, в том числе для включения их в Единый государственный реестр объектов культурного наслед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Обратиться к руководителям федерального органа охраны объектов культурного наследия с предложением о разработке положений «О достопримечательных местах» и «Об историческом поселении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проведение архитектурных конкурсов на важнейшие объекты строительства в исторической части городского центр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ия призывает объединить усилия градостроителей, экологов, архитекторов, историков, искусствоведов, органов охраны исторического наследия для конструктивного сотрудничества в деле гармоничного развития исторических городов России, охраны исторических ландшафтов, регенерации исторических центров, создания привлекательной среды на всей территории города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оручению Конференции 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тный президент Союза архитекторов России  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43510</wp:posOffset>
            </wp:positionV>
            <wp:extent cx="151447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недовский Ю.П.              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0:00Z</dcterms:created>
  <dc:creator>Dmitry</dc:creator>
  <dc:description/>
  <cp:keywords/>
  <dc:language>en-US</dc:language>
  <cp:lastModifiedBy>Marina</cp:lastModifiedBy>
  <dcterms:modified xsi:type="dcterms:W3CDTF">2011-05-24T09:52:00Z</dcterms:modified>
  <cp:revision>12</cp:revision>
  <dc:subject/>
  <dc:title>Нижний Новгород 18-19 мая 2011 г</dc:title>
</cp:coreProperties>
</file>