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еждународный фестиваль музеев «Интермузей-2011» (</w:t>
      </w:r>
      <w:r>
        <w:rPr>
          <w:b/>
          <w:sz w:val="26"/>
          <w:szCs w:val="26"/>
        </w:rPr>
        <w:t>3 – 7 июня 2011 гг.)</w:t>
      </w:r>
    </w:p>
    <w:p>
      <w:pPr>
        <w:pStyle w:val="Normal"/>
        <w:ind w:left="14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еловая программа</w:t>
      </w:r>
    </w:p>
    <w:p>
      <w:pPr>
        <w:pStyle w:val="Normal"/>
        <w:ind w:left="144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евиз </w:t>
      </w:r>
      <w:r>
        <w:rPr>
          <w:bCs/>
          <w:cap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ространство культуры – пространство доверия»</w:t>
      </w:r>
    </w:p>
    <w:p>
      <w:pPr>
        <w:pStyle w:val="Normal"/>
        <w:ind w:left="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вильон 2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98"/>
        <w:gridCol w:w="42"/>
        <w:gridCol w:w="19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ормат мероприят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ы (ведущие, основные участн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 июня, 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-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Благотворительного фонда В.Потанина 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формы презентации музейных коллекций. Привлечение новой музейной аудитории. Российский опы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–18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</w:rPr>
              <w:t xml:space="preserve">Ведущая: </w:t>
            </w:r>
            <w:r>
              <w:rPr>
                <w:b/>
                <w:sz w:val="26"/>
                <w:szCs w:val="26"/>
              </w:rPr>
              <w:t>Наталья Толстая</w:t>
            </w:r>
            <w:r>
              <w:rPr>
                <w:sz w:val="26"/>
                <w:szCs w:val="26"/>
              </w:rPr>
              <w:t xml:space="preserve"> – ученый секретарь Государственной Третьяковской галереи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6"/>
                <w:szCs w:val="26"/>
              </w:rPr>
              <w:t>Мероприятия программ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хранение Государственного Эрмита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</w:rPr>
              <w:t xml:space="preserve">10.00.–10.30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Матвеев</w:t>
            </w:r>
            <w:r>
              <w:rPr>
                <w:sz w:val="26"/>
                <w:szCs w:val="26"/>
              </w:rPr>
              <w:t xml:space="preserve"> – заместитель директор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искусство в традиционном музее. Проекты Фонда ПРО А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/>
            </w:pPr>
            <w:r>
              <w:rPr>
                <w:sz w:val="26"/>
                <w:szCs w:val="26"/>
              </w:rPr>
              <w:t xml:space="preserve">10.30.–11.00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6"/>
                <w:szCs w:val="26"/>
              </w:rPr>
              <w:t>Елена Коловская</w:t>
            </w:r>
            <w:r>
              <w:rPr>
                <w:sz w:val="26"/>
                <w:szCs w:val="26"/>
              </w:rPr>
              <w:t xml:space="preserve"> – директор Благотворительного фонда культуры и искусств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гео-информационного центра музея-заповедника «Ростовский Кремль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/>
            </w:pPr>
            <w:r>
              <w:rPr>
                <w:sz w:val="26"/>
                <w:szCs w:val="26"/>
              </w:rPr>
              <w:t xml:space="preserve">11.00.–11.3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 xml:space="preserve">-наследие, </w:t>
            </w:r>
            <w:r>
              <w:rPr>
                <w:b/>
                <w:sz w:val="26"/>
                <w:szCs w:val="26"/>
              </w:rPr>
              <w:t xml:space="preserve">Сергей Сазонов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sz w:val="26"/>
                <w:szCs w:val="26"/>
              </w:rPr>
              <w:t>Дмитрий Ойна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очные проекты для новых аудиторий Новосибирского краеведческого музе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.–12.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Шаповалов</w:t>
            </w:r>
            <w:r>
              <w:rPr>
                <w:sz w:val="26"/>
                <w:szCs w:val="26"/>
              </w:rPr>
              <w:t xml:space="preserve"> – директор </w:t>
            </w:r>
            <w:r>
              <w:rPr>
                <w:rStyle w:val="Emphasis"/>
                <w:i w:val="false"/>
                <w:sz w:val="26"/>
                <w:szCs w:val="26"/>
              </w:rPr>
              <w:t>Новосибирского</w:t>
            </w:r>
            <w:r>
              <w:rPr>
                <w:sz w:val="26"/>
                <w:szCs w:val="26"/>
              </w:rPr>
              <w:t xml:space="preserve"> государственного краеведческого </w:t>
            </w:r>
            <w:r>
              <w:rPr>
                <w:rStyle w:val="Emphasis"/>
                <w:i w:val="false"/>
                <w:sz w:val="26"/>
                <w:szCs w:val="26"/>
              </w:rPr>
              <w:t xml:space="preserve">музе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ыставочные концепции на примере опыта работы с российскими музеями галереи «Проун»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2.30.–13.0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6"/>
                <w:szCs w:val="26"/>
              </w:rPr>
              <w:t>Марина Лошак</w:t>
            </w:r>
            <w:r>
              <w:rPr>
                <w:sz w:val="26"/>
                <w:szCs w:val="26"/>
              </w:rPr>
              <w:t xml:space="preserve"> – арт-директор галере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зейные детские программы в крупных и малых городах России  – технология, практики, копирайт (Проекты «12345 – я иду искать», «Семейное путешествие», «Уроки Леонардо» и их последовател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13.00.–13.30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творческой группы «Музейное решение» </w:t>
            </w:r>
            <w:r>
              <w:rPr>
                <w:b/>
                <w:sz w:val="26"/>
                <w:szCs w:val="26"/>
              </w:rPr>
              <w:t>Наталья Копелянска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телевизионного проекта интеллектуальной игры «Ночь в музее» (канал «Культура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.–15.0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6"/>
                <w:szCs w:val="26"/>
              </w:rPr>
              <w:t xml:space="preserve">Андрей Максимов </w:t>
            </w:r>
            <w:r>
              <w:rPr>
                <w:sz w:val="26"/>
                <w:szCs w:val="26"/>
              </w:rPr>
              <w:t>– журналист и ведущи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Какие музейные издания нужны современному читателю? Новые форматы и актуальные жанр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.–16.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едущие: Ирина Остаркова</w:t>
            </w:r>
            <w:r>
              <w:rPr>
                <w:sz w:val="26"/>
                <w:szCs w:val="26"/>
              </w:rPr>
              <w:t xml:space="preserve"> – руководитель Программы «Первая публикация» Благотворительного фонда В.Потанина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Александр Гаврилов</w:t>
            </w:r>
            <w:r>
              <w:rPr>
                <w:sz w:val="26"/>
                <w:szCs w:val="26"/>
              </w:rPr>
              <w:t xml:space="preserve"> – руководитель некоммерческой организации «Институт книги»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</w:rPr>
              <w:t>Круглый стол «Музей как культура участия»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>
                <w:sz w:val="26"/>
                <w:szCs w:val="26"/>
              </w:rPr>
              <w:t>Музейные программы для подростк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об особенностях восприятия музея подростками, этике работы с данной группой и современных музейных практи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.–18.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26"/>
                <w:szCs w:val="26"/>
              </w:rPr>
              <w:t>Ведущая: Наталья Копелянская</w:t>
            </w:r>
            <w:r>
              <w:rPr>
                <w:sz w:val="26"/>
                <w:szCs w:val="26"/>
              </w:rPr>
              <w:t xml:space="preserve"> – координатор творческой группы «Музейное решение» 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июня (воскресень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-1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Законодательная база формирования и ведения Государственного каталога Музейного фонда Российской Федерации и ее отражение в архитектуре ПК «Госкаталог. Версия 2.0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–10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Воробьева</w:t>
            </w:r>
            <w:r>
              <w:rPr>
                <w:sz w:val="26"/>
                <w:szCs w:val="26"/>
              </w:rPr>
              <w:t xml:space="preserve"> – начальник отдела формирования и ведения Государственного каталога Музейного фонда Российской Федерации ГИВЦ Минкультуры Росс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рубежный опыт реализации проектов формирования и ведения Государственных каталогов музей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–10.2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.Е.Поздеева – </w:t>
            </w:r>
            <w:r>
              <w:rPr>
                <w:sz w:val="26"/>
                <w:szCs w:val="26"/>
              </w:rPr>
              <w:t>главный специалист отдела формирования и ведения Государственного каталога Музейного фонда Российской Федерации ГИВЦ Минкультуры Росс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разработки ПК «Госкаталог. Версия 2.0.». Этапы, проблемы, результа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.–10.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Б Селицкая</w:t>
            </w:r>
            <w:r>
              <w:rPr>
                <w:sz w:val="26"/>
                <w:szCs w:val="26"/>
              </w:rPr>
              <w:t xml:space="preserve"> – заместитель начальника Управления учета культурных ценностей ГИВЦ Минкультуры Росс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 «Музей-3», АС «Музей-4»: Опыт взаимодействия с программным комплексом «Госкаталог. Версия 2.0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.–10.4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Д. Баренбург</w:t>
            </w:r>
            <w:r>
              <w:rPr>
                <w:sz w:val="26"/>
                <w:szCs w:val="26"/>
              </w:rPr>
              <w:t xml:space="preserve"> – начальник Управления программирования ГИВЦ Минкультур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демонстрац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</w:rPr>
              <w:t>Профессиональные системы освещения музеев при организации выставок и экс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.–12.3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катерина Коровина</w:t>
            </w:r>
            <w:r>
              <w:rPr>
                <w:color w:val="000000"/>
                <w:sz w:val="26"/>
                <w:szCs w:val="26"/>
              </w:rPr>
              <w:t xml:space="preserve"> – представитель ЗАО «Корпорация 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участников выставки «Музейные технологии и оборудование «Техномузей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музейные технологии и оборуд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.–15.0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углый стол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музеев и объектов культурного наследия в странах СНГ. Информационная поли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.–16.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 РФ, </w:t>
            </w:r>
            <w:r>
              <w:rPr>
                <w:b/>
                <w:sz w:val="26"/>
                <w:szCs w:val="26"/>
              </w:rPr>
              <w:t>Г.Б.Андреев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 июня, 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культуры: проблемы развития музеев-заповедников Росси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–11.0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А.Гаврилов </w:t>
            </w:r>
            <w:r>
              <w:rPr>
                <w:sz w:val="26"/>
                <w:szCs w:val="26"/>
              </w:rPr>
              <w:t>– руководитель творческой мастерской (С.-Петербур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углый стол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офессиональное образование для музейных сотрудников –  вызовы времен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00.–13.00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 музейного дела АПРИКТ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.М.Коссова, Е.Б.Медведева, М.Л.Чердниченко, Л.Л.Брюшков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Цифровые технологии при воспроизведении граф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fika.ru – цифровая библиотека графики XV–XX ве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анирование произведений графики и цифровая реставрац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роизведение графики при помощи цифровой печати (оборудование Epson)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Воссоздание эстампной галереи музея-усадьбы Останкино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.–14.0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rafika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А.В.Кашицина </w:t>
            </w:r>
            <w:r>
              <w:rPr>
                <w:rStyle w:val="StrongEmphasis"/>
                <w:b w:val="false"/>
                <w:sz w:val="26"/>
                <w:szCs w:val="26"/>
              </w:rPr>
              <w:t>– руководитель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>Нематериальное наследие (Русский фольклор и его включение в современную музыку)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.–17.0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Н.Старостин </w:t>
            </w:r>
            <w:r>
              <w:rPr>
                <w:sz w:val="26"/>
                <w:szCs w:val="26"/>
              </w:rPr>
              <w:t>– исследователь  и исполнитель русского фольклора, компози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cyan"/>
              </w:rPr>
            </w:pPr>
            <w:r>
              <w:rPr>
                <w:b/>
                <w:color w:val="FF0000"/>
                <w:sz w:val="32"/>
                <w:szCs w:val="32"/>
              </w:rPr>
              <w:t>7 июня, вторни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cyan"/>
              </w:rPr>
            </w:pPr>
            <w:r>
              <w:rPr>
                <w:b/>
                <w:color w:val="FF0000"/>
                <w:sz w:val="26"/>
                <w:szCs w:val="26"/>
                <w:highlight w:val="cy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2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-образовательные центры творческого развития – современная  модель взаимодействия культуры, образования и власти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–12.0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А.Столяров</w:t>
            </w:r>
            <w:r>
              <w:rPr>
                <w:sz w:val="26"/>
                <w:szCs w:val="26"/>
              </w:rPr>
              <w:t xml:space="preserve"> – зав. Российским центром </w:t>
            </w:r>
            <w:r>
              <w:rPr>
                <w:bCs/>
                <w:sz w:val="26"/>
                <w:szCs w:val="26"/>
              </w:rPr>
              <w:t>музейной</w:t>
            </w:r>
            <w:r>
              <w:rPr>
                <w:sz w:val="26"/>
                <w:szCs w:val="26"/>
              </w:rPr>
              <w:t xml:space="preserve"> педагогики и детского творчества Государственного </w:t>
            </w:r>
            <w:r>
              <w:rPr>
                <w:bCs/>
                <w:sz w:val="26"/>
                <w:szCs w:val="26"/>
              </w:rPr>
              <w:t>Рус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з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ИМ. Нумизматика в музее. Проблемы научного описания и хран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.–13.00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.И.Скрипки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перты Г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уссия – круглый стол для молодежной аудитории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м «банк идей», или Каким я вижу «Интермузей-2012»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.–14.0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о результатам анкетирования при участии Института искусствоведения) – дир. </w:t>
            </w:r>
            <w:r>
              <w:rPr>
                <w:b/>
                <w:sz w:val="26"/>
                <w:szCs w:val="26"/>
              </w:rPr>
              <w:t>Т.А.Кляв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color w:val="58595B"/>
      <w:kern w:val="2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E4C6A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2">
    <w:name w:val="main2"/>
    <w:basedOn w:val="Normal"/>
    <w:qFormat/>
    <w:pPr>
      <w:spacing w:before="0" w:after="450"/>
      <w:jc w:val="center"/>
    </w:pPr>
    <w:rPr>
      <w:rFonts w:ascii="Arial" w:hAnsi="Arial" w:cs="Arial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szCs w:val="20"/>
      <w:lang w:val="en-GB" w:eastAsia="en-US" w:bidi="he-I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55:00Z</dcterms:created>
  <dc:creator>nikola</dc:creator>
  <dc:description/>
  <cp:keywords/>
  <dc:language>en-US</dc:language>
  <cp:lastModifiedBy>Елена</cp:lastModifiedBy>
  <cp:lastPrinted>2011-05-06T18:48:00Z</cp:lastPrinted>
  <dcterms:modified xsi:type="dcterms:W3CDTF">2011-05-21T12:26:00Z</dcterms:modified>
  <cp:revision>13</cp:revision>
  <dc:subject/>
  <dc:title>Интермузей 2011</dc:title>
</cp:coreProperties>
</file>