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еждународный фестиваль музеев «Интермузей-2011» (</w:t>
      </w:r>
      <w:r>
        <w:rPr>
          <w:b/>
          <w:sz w:val="26"/>
          <w:szCs w:val="26"/>
        </w:rPr>
        <w:t>3 – 7 июня 2011 гг.)</w:t>
      </w:r>
    </w:p>
    <w:p>
      <w:pPr>
        <w:pStyle w:val="Normal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еловая программа</w:t>
      </w:r>
    </w:p>
    <w:p>
      <w:pPr>
        <w:pStyle w:val="Normal"/>
        <w:ind w:left="144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виз </w:t>
      </w:r>
      <w:r>
        <w:rPr>
          <w:bCs/>
          <w:cap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остранство культуры – пространство доверия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ал мультимедиа презентаций. Сцена. Культурная программ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98"/>
        <w:gridCol w:w="42"/>
        <w:gridCol w:w="19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т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 (ведущие, основные участники)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июня, 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ремония откр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6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ая программ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нение классической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.00.–18.0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музыкальной культуры им. М.И.Глинк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истории поселка Малаховка» Моск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 июня, 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еминар  с участием руководителей отрасли культура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правлениях работы Министерства культуры Российской Федерации по итогам комплексной проверки сохранности музейных фондов 2007–200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.–11.3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.Е.Бусыгин </w:t>
            </w:r>
            <w:r>
              <w:rPr>
                <w:sz w:val="26"/>
                <w:szCs w:val="26"/>
              </w:rPr>
              <w:t>– Заместитель Министра культуры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Х.Колоев </w:t>
            </w:r>
            <w:r>
              <w:rPr>
                <w:sz w:val="26"/>
                <w:szCs w:val="26"/>
              </w:rPr>
              <w:t>–  директор Департамента культурного наследия и изобразительного искусства Министерства культуры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Д.Некрасова </w:t>
            </w:r>
            <w:r>
              <w:rPr>
                <w:sz w:val="26"/>
                <w:szCs w:val="26"/>
              </w:rPr>
              <w:t>– начальник отдела музеев Министерства культуры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докл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емля Ломоносова» – начало мегапроекта «Мир русской культур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.–12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Пчелкин</w:t>
            </w:r>
            <w:r>
              <w:rPr>
                <w:sz w:val="26"/>
                <w:szCs w:val="26"/>
              </w:rPr>
              <w:t xml:space="preserve"> – зав. сектором электронных публикаций Института Наслед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М.Моисеева</w:t>
            </w:r>
            <w:r>
              <w:rPr>
                <w:sz w:val="26"/>
                <w:szCs w:val="26"/>
              </w:rPr>
              <w:t xml:space="preserve"> – ученый секретарь Ломоносовской комиссии СПбНЦ РАН (СПб)</w:t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Международный семинар по актуальным вопросам обеспечения безопасности музейных фондов «Музейная безопасность и методы реализации конвенции ЮНЕСКО 1970 г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тнерстве с Бюро ЮНЕСКО в Моск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.–16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/>
                <w:sz w:val="26"/>
                <w:szCs w:val="26"/>
              </w:rPr>
              <w:t>А.В.Богданов</w:t>
            </w:r>
            <w:r>
              <w:rPr>
                <w:sz w:val="26"/>
                <w:szCs w:val="26"/>
              </w:rPr>
              <w:t xml:space="preserve"> – заместитель директора Государственного Эрмита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проект: круглый стол и диску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ультимедиа центр представляет «Виртуальные грани музея. Virtual Stream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.–17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льга Филонова</w:t>
            </w:r>
            <w:r>
              <w:rPr>
                <w:sz w:val="26"/>
                <w:szCs w:val="26"/>
              </w:rPr>
              <w:t xml:space="preserve"> – начальник отдела информации Республиканского мультимедиа цент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Тимофеев</w:t>
            </w:r>
            <w:r>
              <w:rPr>
                <w:sz w:val="26"/>
                <w:szCs w:val="26"/>
              </w:rPr>
              <w:t xml:space="preserve"> – директор студии «Экон»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июня (воскресен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ьтимедийная международная презентация актуальных музейных проектов «Окно в мир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«Модернизация ведущих музеев мира: новое видение, новая форма» Представление музеев Европы и Азии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osmo Caixa – Музей науки социального фонда «Кайша» (Барселона, Испани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.–12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рнан Креспо</w:t>
            </w:r>
            <w:r>
              <w:rPr>
                <w:sz w:val="26"/>
                <w:szCs w:val="26"/>
              </w:rPr>
              <w:t xml:space="preserve"> – заместитель директора Департамента окружающей среды и науки Фонда «</w:t>
            </w:r>
            <w:r>
              <w:rPr>
                <w:sz w:val="26"/>
                <w:szCs w:val="26"/>
                <w:lang w:val="en-US"/>
              </w:rPr>
              <w:t>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ix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Museo Galileo – Instituto e Museo di Storia della Scienza – Музей Галилео – Институт и музей истории науки</w:t>
            </w: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жорджо Странно</w:t>
            </w:r>
            <w:r>
              <w:rPr>
                <w:sz w:val="26"/>
                <w:szCs w:val="26"/>
              </w:rPr>
              <w:t xml:space="preserve"> – главный хранитель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тер Хохенстат</w:t>
            </w:r>
            <w:r>
              <w:rPr>
                <w:sz w:val="26"/>
                <w:szCs w:val="26"/>
              </w:rPr>
              <w:t xml:space="preserve"> – член Goppion S.p.A.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oul Olympic Museum – Олимпийский музей Сеул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ихонг Сунг</w:t>
            </w:r>
            <w:r>
              <w:rPr>
                <w:sz w:val="26"/>
                <w:szCs w:val="26"/>
              </w:rPr>
              <w:t xml:space="preserve"> – директор Олимпийского музея Сеула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e Olympic Museum – Музей олимпийских игр (Лозанна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нна Шевалье</w:t>
            </w:r>
            <w:r>
              <w:rPr>
                <w:sz w:val="26"/>
                <w:szCs w:val="26"/>
              </w:rPr>
              <w:t xml:space="preserve"> – глава отдела образования и культурных услуг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MAXXI – Национальный музей искусства XXI века в Ри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ио Бальди</w:t>
            </w:r>
            <w:r>
              <w:rPr>
                <w:sz w:val="26"/>
                <w:szCs w:val="26"/>
              </w:rPr>
              <w:t xml:space="preserve"> – Президент Фонда МАХХ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проек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лизация культурного наследия (новые технологические возможности и опы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.–13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Гельмиза</w:t>
            </w:r>
            <w:r>
              <w:rPr>
                <w:sz w:val="26"/>
                <w:szCs w:val="26"/>
              </w:rPr>
              <w:t xml:space="preserve">  (</w:t>
            </w:r>
            <w:r>
              <w:rPr>
                <w:sz w:val="26"/>
                <w:szCs w:val="26"/>
                <w:lang w:val="en-US"/>
              </w:rPr>
              <w:t>Ju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sign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ьтимедийная международная презентация актуальных музейных проектов «Окно в мир»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 международных музейных конкурсов и их лауреатов 2010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ropa Nostra  (премия Europa Nostra и Совета Европы за достижения в деле сохранения и популяризации культурного наслед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– Neues museum (Германия, Берл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.–17.0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</w:t>
            </w:r>
            <w:r>
              <w:rPr>
                <w:b/>
                <w:sz w:val="26"/>
                <w:szCs w:val="26"/>
              </w:rPr>
              <w:t xml:space="preserve"> Александр Сайн-Витгинштейн</w:t>
            </w:r>
            <w:r>
              <w:rPr>
                <w:sz w:val="26"/>
                <w:szCs w:val="26"/>
              </w:rPr>
              <w:t xml:space="preserve"> – вице-президен преми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ливия Цорн</w:t>
            </w:r>
            <w:r>
              <w:rPr>
                <w:sz w:val="26"/>
                <w:szCs w:val="26"/>
              </w:rPr>
              <w:t xml:space="preserve"> – заместитель директора Египетского музея и коллекции папирусов в Neues Museum</w:t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F – Европейский Музейный Фор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Ozeaneum (Германия, Штральзун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Гнедовский</w:t>
            </w:r>
            <w:r>
              <w:rPr>
                <w:sz w:val="26"/>
                <w:szCs w:val="26"/>
              </w:rPr>
              <w:t xml:space="preserve"> – Президент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. Гарольд Бенке</w:t>
            </w:r>
            <w:r>
              <w:rPr>
                <w:sz w:val="26"/>
                <w:szCs w:val="26"/>
              </w:rPr>
              <w:t xml:space="preserve"> – директор и Янек Видерандерс, Генеральный менеджер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KMAL/MUTEC (Германия, Лейпциг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ттиас Розе</w:t>
            </w:r>
            <w:r>
              <w:rPr>
                <w:sz w:val="26"/>
                <w:szCs w:val="26"/>
              </w:rPr>
              <w:t xml:space="preserve"> – генеральный менеджер Leipziger Messe International. Международная  выставка музейного оборудов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июня, 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заседание Комиссии </w:t>
            </w:r>
            <w:r>
              <w:rPr>
                <w:color w:val="000000"/>
                <w:sz w:val="26"/>
                <w:szCs w:val="26"/>
              </w:rPr>
              <w:t>Общественной палаты Российской Федерации  по сохранению и развитию отечественной культу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ктуальные проблемы развития музейного дела в России (в том числе мониторинг реализации </w:t>
            </w:r>
            <w:r>
              <w:rPr>
                <w:sz w:val="26"/>
                <w:szCs w:val="26"/>
              </w:rPr>
              <w:t>законопроекта «О передаче религиозным организациям имущества религиозного назначен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.–13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Бычков – </w:t>
            </w:r>
            <w:r>
              <w:rPr>
                <w:sz w:val="26"/>
                <w:szCs w:val="26"/>
              </w:rPr>
              <w:t xml:space="preserve">председатель Комиссии </w:t>
            </w:r>
            <w:r>
              <w:rPr>
                <w:color w:val="000000"/>
                <w:sz w:val="26"/>
                <w:szCs w:val="26"/>
              </w:rPr>
              <w:t xml:space="preserve">Общественной палаты Российской Федерации  </w:t>
            </w:r>
            <w:r>
              <w:rPr>
                <w:sz w:val="26"/>
                <w:szCs w:val="26"/>
              </w:rPr>
              <w:t xml:space="preserve">по сохранению и развитию отечественной культуры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ьтимедийная международная презентация актуальных музейных проектов «Окно в мир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международного музейного конкурса </w:t>
            </w:r>
            <w:r>
              <w:rPr>
                <w:color w:val="000000"/>
                <w:sz w:val="26"/>
                <w:szCs w:val="26"/>
                <w:lang w:val="en-US"/>
              </w:rPr>
              <w:t>Bes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Heritag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</w:t>
            </w:r>
            <w:r>
              <w:rPr>
                <w:sz w:val="26"/>
                <w:szCs w:val="26"/>
                <w:lang w:val="en-US"/>
              </w:rPr>
              <w:t xml:space="preserve"> 2010 Museum of Natural History Neuchât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4.00.</w:t>
            </w:r>
            <w:r>
              <w:rPr>
                <w:b/>
                <w:sz w:val="26"/>
                <w:szCs w:val="26"/>
              </w:rPr>
              <w:t>–15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омислав Шол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рофессор музеологии Университета Загреба, Директор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eritage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стоф Дюфур – </w:t>
            </w:r>
            <w:r>
              <w:rPr>
                <w:sz w:val="26"/>
                <w:szCs w:val="26"/>
              </w:rPr>
              <w:t>директор музея Естественной истории города Невшатель (Швейцар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Модернизация ведущих музеев мира: новое видение, новая форм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музеев Европы и Аз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cie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useum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GB"/>
              </w:rPr>
              <w:t>London</w:t>
            </w:r>
            <w:r>
              <w:rPr>
                <w:sz w:val="26"/>
                <w:szCs w:val="26"/>
              </w:rPr>
              <w:t>) – Музей науки (Великобритания, Лондо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Ян Блетчфорд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– директо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учного музея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useum</w:t>
            </w:r>
            <w:r>
              <w:rPr>
                <w:sz w:val="26"/>
                <w:szCs w:val="26"/>
              </w:rPr>
              <w:t xml:space="preserve"> и Национального музея науки и индуст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-20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Благотворительного фонда В.Потанин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формы презентации музейных коллекций. Привлечение новой музейной аудитории. Зарубежный опы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.–18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: Ольга Синицына</w:t>
            </w:r>
            <w:r>
              <w:rPr>
                <w:sz w:val="26"/>
                <w:szCs w:val="26"/>
              </w:rPr>
              <w:t xml:space="preserve"> – заместитель генерального директора Всероссийской государственной библиотеки иностранной литературы им. М.И.Рудоми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рограмм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>Реконструкция Национального музея Шотландии, новые отношения с посетителями.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.–15.5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этрин Холден</w:t>
            </w:r>
            <w:r>
              <w:rPr>
                <w:sz w:val="26"/>
                <w:szCs w:val="26"/>
              </w:rPr>
              <w:t xml:space="preserve"> –директор по маркетингу и развитию Национального музея Шотландии (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Catherine Holden, </w:t>
            </w:r>
            <w:r>
              <w:rPr>
                <w:sz w:val="26"/>
                <w:szCs w:val="26"/>
              </w:rPr>
              <w:t>National Museums Scotland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зеев международного уровня.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0.–16.4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тер Дагдейл</w:t>
            </w:r>
            <w:r>
              <w:rPr>
                <w:sz w:val="26"/>
                <w:szCs w:val="26"/>
              </w:rPr>
              <w:t xml:space="preserve"> – креативный директор компании</w:t>
            </w:r>
            <w:r>
              <w:rPr>
                <w:sz w:val="26"/>
                <w:szCs w:val="26"/>
                <w:lang w:val="en-US"/>
              </w:rPr>
              <w:t>  Ev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mmunications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Esther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Dugdal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mmunication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Рёсска любит всех!</w:t>
            </w: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b/>
                <w:b/>
                <w:bCs/>
                <w:i w:val="false"/>
                <w:i w:val="false"/>
                <w:sz w:val="26"/>
                <w:sz w:val="26"/>
                <w:szCs w:val="26"/>
              </w:rPr>
              <w:t>﻿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И</w:t>
            </w:r>
            <w:r>
              <w:rPr>
                <w:rStyle w:val="Emphasis"/>
                <w:i w:val="false"/>
                <w:sz w:val="26"/>
                <w:szCs w:val="26"/>
              </w:rPr>
              <w:t>зменение роли и возрастающее значение разнообразия и равноправия в работе Музея дизайна и прикладных искусств Рёсска, Гётеборг, Швеция</w:t>
            </w:r>
          </w:p>
          <w:p>
            <w:pPr>
              <w:pStyle w:val="Style16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резентация организована при поддержке Посольства Швеци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.–17.3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Аннет Приор – </w:t>
            </w:r>
            <w:r>
              <w:rPr>
                <w:sz w:val="26"/>
                <w:szCs w:val="26"/>
              </w:rPr>
              <w:t>руководитель отдела организации мероприятий (Annette Prior, Röhsska Designmuseet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/>
            </w:pPr>
            <w:r>
              <w:rPr>
                <w:sz w:val="26"/>
                <w:szCs w:val="26"/>
              </w:rPr>
              <w:t>Экспозиция искусства, искусство экспозиции. Презентация выставочных проектов Юрия Аввакумова. Опыт работы с зарубежными и российскими музеям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.–18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й Аввакумов</w:t>
            </w:r>
            <w:r>
              <w:rPr>
                <w:sz w:val="26"/>
                <w:szCs w:val="26"/>
              </w:rPr>
              <w:t xml:space="preserve"> – архитектор и ку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июня, 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b/>
                <w:color w:val="FF0000"/>
                <w:sz w:val="32"/>
                <w:szCs w:val="32"/>
                <w:highlight w:val="cy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b/>
                <w:color w:val="FF0000"/>
                <w:sz w:val="26"/>
                <w:szCs w:val="26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ление музеев стран СНГ –  участников фестиваля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00.–11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Г.А.Зайцева </w:t>
            </w:r>
            <w:r>
              <w:rPr>
                <w:sz w:val="26"/>
                <w:szCs w:val="26"/>
              </w:rPr>
              <w:t>– исполнительный директор фестив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озиционный дизайн. Новейшие тенденции 2011 г. Отечественный опы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.–13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.Т.Майстровская – </w:t>
            </w:r>
            <w:r>
              <w:rPr>
                <w:sz w:val="26"/>
                <w:szCs w:val="26"/>
              </w:rPr>
              <w:t>профессор МГХПА им. Строганова; участвуют  ведущие музейные дизайнеры Ро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В.Решетников, А.А.Тавризов, Л.В.Озерников, С.Н.Черненский, М.А.Бугаев, Г.Н.Синев, Н.Введе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Закрытие фестиваля. 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ремония награждения победителей конкурсов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7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  <w:gridCol w:w="19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. В программе: Н.Брунс, О.Олсон, И.С.Бах, Р.Шуман, М.Дюрефле, А.Пьяццолла, Ф.Ли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Государственный музей керамики и «Усадьба Кусково ХVIII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.–21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: </w:t>
            </w:r>
            <w:r>
              <w:rPr>
                <w:b/>
                <w:sz w:val="26"/>
                <w:szCs w:val="26"/>
              </w:rPr>
              <w:t>А.Сташенко</w:t>
            </w:r>
            <w:r>
              <w:rPr>
                <w:sz w:val="26"/>
                <w:szCs w:val="26"/>
              </w:rPr>
              <w:t xml:space="preserve"> (орган), </w:t>
            </w:r>
            <w:r>
              <w:rPr>
                <w:b/>
                <w:sz w:val="26"/>
                <w:szCs w:val="26"/>
              </w:rPr>
              <w:t>А.Шаповал</w:t>
            </w:r>
            <w:r>
              <w:rPr>
                <w:sz w:val="26"/>
                <w:szCs w:val="26"/>
              </w:rPr>
              <w:t xml:space="preserve"> (скрип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/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Style16"/>
              <w:ind w:left="72" w:hanging="0"/>
              <w:rPr/>
            </w:pPr>
            <w:r>
              <w:rPr>
                <w:sz w:val="26"/>
                <w:szCs w:val="26"/>
              </w:rPr>
              <w:t>17.30.–19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Старостин с проектом «Проще простого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color w:val="58595B"/>
      <w:kern w:val="2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E4C6A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2">
    <w:name w:val="main2"/>
    <w:basedOn w:val="Normal"/>
    <w:qFormat/>
    <w:pPr>
      <w:spacing w:before="0" w:after="450"/>
      <w:jc w:val="center"/>
    </w:pPr>
    <w:rPr>
      <w:rFonts w:ascii="Arial" w:hAnsi="Arial" w:cs="Arial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szCs w:val="20"/>
      <w:lang w:val="en-GB" w:eastAsia="en-US" w:bidi="he-I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1:00Z</dcterms:created>
  <dc:creator>nikola</dc:creator>
  <dc:description/>
  <cp:keywords/>
  <dc:language>en-US</dc:language>
  <cp:lastModifiedBy>Елена</cp:lastModifiedBy>
  <cp:lastPrinted>2011-05-06T18:48:00Z</cp:lastPrinted>
  <dcterms:modified xsi:type="dcterms:W3CDTF">2011-05-21T12:29:00Z</dcterms:modified>
  <cp:revision>12</cp:revision>
  <dc:subject/>
  <dc:title>Интермузей 2011</dc:title>
</cp:coreProperties>
</file>