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культуры и по связям с общественностью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рельский государственный краеведческий муз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35560</wp:posOffset>
            </wp:positionV>
            <wp:extent cx="1828800" cy="553085"/>
            <wp:effectExtent l="0" t="0" r="0" b="0"/>
            <wp:wrapTight wrapText="bothSides">
              <wp:wrapPolygon edited="0">
                <wp:start x="-86" y="0"/>
                <wp:lineTo x="-86" y="21127"/>
                <wp:lineTo x="21600" y="211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еждународная научно-практическая 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8-20 октября 2006 г.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Петрозавод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варительная программа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8 октября, среда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Карельский государственный краеведческий музей</w:t>
      </w:r>
      <w:r>
        <w:rPr>
          <w:b/>
          <w:sz w:val="22"/>
        </w:rPr>
        <w:t xml:space="preserve">, </w:t>
      </w:r>
      <w:r>
        <w:rPr>
          <w:sz w:val="22"/>
        </w:rPr>
        <w:t>пл. Ленина, д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 Дворянского собр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страция участников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-1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конференции. Приветствия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5-11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углый стол "Музеи в культурной политике Северной Европы"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дущий: </w:t>
            </w:r>
            <w:r>
              <w:rPr>
                <w:sz w:val="22"/>
              </w:rPr>
              <w:t>Панкратов Василий Юрьевич, заместитель председателя Комитета по вопросам культуры и искусства администрации Санкт-Петербург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сс-конференц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д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.3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енарное заседание, доклады по тем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узеи в культурном пространстве Северной Европы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Регламент доклада: 10 мин.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лдико Лехтинен, Ph.D., Музей культур, Хельсин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Культурное наследие и идентичност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шман Ольга Михайловна, к.и.н., Российский этнографический музей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анкт-Петербург, зав. отделом этнографии народов Северо-Запада и Поволжь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аимные стереотипы: из опыта международного выставочного проекта "Россия-Норвегия"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ункерс Анита Ольгертовна, Музей изобразительных искусств Республики Карелия, научный сотрудник экспозиционно-выставочного отдела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ссийско-финляндские выставочные проекты: из опыта работы Музея изобразительных искусств РК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 Александр Никонович, Архангельский государственный музей деревянного зодчества и народного искусства «Малые Корелы», зам. директора по научной работе, г. Архангельс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 различных типах финских музеев под открытым небом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jc w:val="both"/>
              <w:rPr/>
            </w:pPr>
            <w:r>
              <w:rPr>
                <w:sz w:val="22"/>
              </w:rPr>
              <w:t>Дубровская Елена Юрьевна, к.и.н., старший научный сотрудник, сектора истории Института языка, литературы и истории Карельского Научного Центра РАН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зы пространства и символы власти в исторической памяти населения карельского приграничь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Тараканова Елена Сергеевна, зав. отделом истории горной и горнозаводской техники, </w:t>
            </w:r>
          </w:p>
          <w:p>
            <w:pPr>
              <w:pStyle w:val="Endnotetext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Горный музей Санкт-Петербургского государственного горного института им. Г.В. Плеханова</w:t>
            </w:r>
          </w:p>
          <w:p>
            <w:pPr>
              <w:pStyle w:val="Endnotetext"/>
              <w:jc w:val="both"/>
              <w:rPr>
                <w:sz w:val="22"/>
              </w:rPr>
            </w:pPr>
            <w:r>
              <w:rPr>
                <w:sz w:val="22"/>
              </w:rPr>
              <w:t>Роль Александровского пушечно-литейного завода в формировании технических коллекций  Горного музея в XVIII - первой половине XIX вв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45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фе-брейк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rPr>
                <w:sz w:val="22"/>
              </w:rPr>
            </w:pPr>
            <w:r>
              <w:rPr>
                <w:sz w:val="22"/>
              </w:rPr>
              <w:t xml:space="preserve">Филимончик Светлана Николаевна, к.и.н., доцент кафедры отечественной истории Петрозаводского государственного университета. </w:t>
            </w:r>
          </w:p>
          <w:p>
            <w:pPr>
              <w:pStyle w:val="Endnotetext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оль краеведения в развитии культуры Карелии в 1920-е годы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lang w:val="ru-RU"/>
              </w:rPr>
              <w:t>Дианова Ксения Андреевна, Петрозаводский государственный университет, исторический факультет, студентка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Музей Общества изучения Олонецкой губерни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Шафранская Ксения Валериевна, Петрозаводский государственный университет, исторический факультет, кафедра истории дореволюционной России, аспирант.</w:t>
            </w:r>
          </w:p>
          <w:p>
            <w:pPr>
              <w:pStyle w:val="Endnotetex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витие музейного краеведения Карелии в первые десятилетия советской власти – трудности и достиже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  <w:t>Дианова Елена Васильевна, к.и.н., Петрозаводский государственный университет, доцент кафедры Отечественной истории.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щественная деятельность В.И. Крылова в 1918-1924 гг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  <w:t>Хелена Лонкила, проект 3D-Bridge, Университет Ювяскюля, координатор проекта</w:t>
            </w:r>
          </w:p>
          <w:p>
            <w:pPr>
              <w:pStyle w:val="Endnote"/>
              <w:jc w:val="both"/>
              <w:rPr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PEILIKÄS RAANU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as a mirror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Сергей Пантелеймонович, Музей изобразительных искусств Республики Карелия, зав. сектором хранения экспозиций и временных выставок</w:t>
            </w:r>
          </w:p>
          <w:p>
            <w:pPr>
              <w:pStyle w:val="2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Атрибуция «Мужского портрета» неизвестного русского художника конца 18 – начала 19 вв. из собр. МИИРК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.15-16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ведение итогов первого дня, дискусс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.00 - 1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бзорная экскурсия по экспозициям Карельского государственного музея (здание на пл. Ленина, 1)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наличии специального интереса в это же время можно посетить экспозиции отдела природы (ул. Энгельса, д.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 октября, четверг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Карельский государственный краеведческий музей</w:t>
      </w:r>
      <w:r>
        <w:rPr>
          <w:b/>
          <w:sz w:val="22"/>
        </w:rPr>
        <w:t xml:space="preserve">, </w:t>
      </w:r>
      <w:r>
        <w:rPr>
          <w:sz w:val="22"/>
        </w:rPr>
        <w:t>пл. Ленина, д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 Дворянского собрания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Шелтозерский вепсский этнографический музей-филиа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30-10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ленарное заседание, доклады по тем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Музеи и нематериальное насле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Варвара Николаевна, зав. научно-экспозиционным отделом, Карельский государственный краеведческий музе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Калевала" в музейной интерпре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сова Наталья, зав. сектором традиционных ремесел отдела истории и этнографии музея-заповедника «Кижи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 опыта демонстрации нематериального наследия в музее-заповеднике «Киж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Михаил Артемович, Фонд Ортье Степанова, г. Петрозаводск-д. Хайколя (Калевальский район Республики Карелия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тературно-этнографический музей в деревне Хайк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ршов Виктор Петрович, доцент каф. философии, к.п.н.</w:t>
            </w:r>
            <w:r>
              <w:rPr>
                <w:spacing w:val="9"/>
                <w:sz w:val="22"/>
              </w:rPr>
              <w:t>, Петрозаводск, Карельский государственный педагогический университе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pacing w:val="9"/>
                <w:sz w:val="22"/>
              </w:rPr>
              <w:t>Музей Карельского государственного педагогического университета «Духовный мир населения  Карел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мянцева Татьяна Владимировна, Музей изобразительных искусств Республики Карелия, реставр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Реставрация «лестовки» из собрания МИИРК и ее изучение в контексте обрядовой практики староверов русского Севе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пак Ирина Николаевна, Музей изобразительных искусств Республики Карелия, зав. отделом реставр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Реставрация и изучение  иконы «Преподобные Зосима и Савватий Соловецкие»  из собрания КГКМ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Гольденберг Михаил Леонидович, к.п.н.</w:t>
            </w:r>
            <w:r>
              <w:rPr>
                <w:spacing w:val="9"/>
                <w:sz w:val="22"/>
              </w:rPr>
              <w:t xml:space="preserve">, </w:t>
            </w:r>
            <w:r>
              <w:rPr>
                <w:sz w:val="22"/>
              </w:rPr>
              <w:t xml:space="preserve">Карельский государственный краеведческий музей, </w:t>
            </w:r>
            <w:r>
              <w:rPr>
                <w:sz w:val="22"/>
                <w:lang w:val="ru-RU"/>
              </w:rPr>
              <w:t>д</w:t>
            </w:r>
            <w:r>
              <w:rPr>
                <w:sz w:val="22"/>
              </w:rPr>
              <w:t>иректор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пыт взаимодействия Карельского государственного краеведческого музея и радиоклуба при Государственной телерадиокомпании "Карелия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0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ведение итогов, диску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-1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фе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-11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 xml:space="preserve">Презентация CDs </w:t>
            </w:r>
            <w:r>
              <w:rPr>
                <w:b/>
                <w:sz w:val="22"/>
              </w:rPr>
              <w:t>Карельского государственного краеведческого музея</w:t>
            </w:r>
            <w:r>
              <w:rPr>
                <w:b/>
                <w:sz w:val="22"/>
                <w:lang w:val="en-US"/>
              </w:rPr>
              <w:t>: "Полет на высоте 300 лет", "Калеватар: видеокаталог выставки", "Ковчег (Красная книга Карелии)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бе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ъезд в Шелтозеро, автобус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псский этнографический музей-фили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лтозеро Прионежского района Республики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зорная экскурсия-презентация Шелтозерского музе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ленарное заседание, доклады по тем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Национальные музеи и музеи коренных нар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вановская Наталья Ивановна, с.н.с., к.и.н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ий этнографический музей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тнографические коллекции в региональных музеях Русского Севера: их специфика и знач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вохин Геннадий Александрович, Национальный музей истории и культуры Беларуси, научный сотрудн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К вопросу про "фокальные пункты" традиционной белорусской культуры (На примере материалов из собрания Национального музея истории и культуры Беларус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нзикова Светлана Викторовна, ГУ «Ямало-Ненецкий окружной музейно-выставочный комплекс им. И. С. Шемановского», ученый секретар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Ямало-Ненецкий окружной музейно-выставочный комплекс им. И.С. Шемановского: место и роль учреждения в контексте города и реги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оева Татьяна Евгеньевна, Олонецкий национальный музей карелов – ливвиков, главный хранитель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.Г. Прилукин – основатель и первый директор Олонецкого музе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инченко Галина Александровна, зав. Ловозерским отделом истории, культуры и быта кольских саамов Мурманского областного краеведческого музея.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Музей истории, культуры и быта кольских саа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-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, диску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тъезд в Петрозаводск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 октября, пятница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Карельский государственный краеведческий музей</w:t>
      </w:r>
      <w:r>
        <w:rPr>
          <w:b/>
          <w:sz w:val="22"/>
        </w:rPr>
        <w:t xml:space="preserve">, </w:t>
      </w:r>
      <w:r>
        <w:rPr>
          <w:sz w:val="22"/>
        </w:rPr>
        <w:t>пл. Ленина, д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л Дворянского собрания</w:t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30-11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ленарное заседание, доклады по тем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Музей как бренд территории, города, мест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рокин Владимир Николаевич, </w:t>
            </w:r>
          </w:p>
          <w:p>
            <w:pPr>
              <w:pStyle w:val="2"/>
              <w:rPr/>
            </w:pPr>
            <w:r>
              <w:rPr>
                <w:rStyle w:val="StrongEmphasis"/>
                <w:b w:val="false"/>
                <w:sz w:val="22"/>
              </w:rPr>
              <w:t>Ассоциация менеджеров культуры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директор по работе с регионами</w:t>
            </w:r>
            <w:r>
              <w:rPr>
                <w:sz w:val="22"/>
                <w:lang w:val="ru-RU"/>
              </w:rPr>
              <w:t>;</w:t>
            </w:r>
          </w:p>
          <w:p>
            <w:pPr>
              <w:pStyle w:val="2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тр культурных инициатив Московской област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проектной деятельност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Музей как бренд или музей для бренда?"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Илья Александрович, Центр культурных инициатив Московской области; зам. директора, редактор журнала "Центр: культурные инициативы"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ебедева Илона Владимировна, искусствовед, аспирант, мл. науч. сотрудник отдела живописи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л. ХХ века Государственной Третьяковской галереи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как бренд: специфика «продукта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ентьева Юлия Михайловна, преподаватель кафедры Музееведения и экскурсоведения Санкт-Петербургского Государственного университета культуры и искусств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как технология PR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лексей Владимирович Коробейников, Удмуртский Государственный Университет, соискатель, г. Ижевс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днакар - удмуртский брен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даренко Оксана Васильевна, философ, главный специалист-аналитик, ОАО «Укртелеком», г. Киев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Музей Севера: виртуальный образ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трова Марина Игоревна, Куркиекский краеведческий центр, директор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ятельность Куркиекского краеведческого центра по идентификации территории Лахденпохского район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новьева Юлия Владимировна, канд. культурологии, Музей истории революционно-демократического движения 1880-1890-х гг. (Санкт-Петербург), старший научный сотрудник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"Малые" музеи больших городов как культурные центры сообществ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меева Галина Петровна, Музейный Центр г. Сегежи, директо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бро пожаловать в Сегежский мир бумаги! (Музей как бренд города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жинская Ирина Николаевна, к.и.н., Преподаватель кафедры истории дореволюционной России Петрозаводского государственного университета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й истории и культуры старообрядчества: от виртуального к реальном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5-12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зентация концепции системы основных экспозиций Карельского государственного краеведческого музея.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-12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едение итогов, дискусс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руглый стол </w:t>
            </w:r>
            <w:r>
              <w:rPr>
                <w:b/>
                <w:i/>
                <w:sz w:val="22"/>
              </w:rPr>
              <w:t xml:space="preserve">"Музеи в процессе реформ"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дущий: </w:t>
            </w:r>
            <w:r>
              <w:rPr>
                <w:sz w:val="22"/>
              </w:rPr>
              <w:t>Лаптева Галина Яковлевна, зам. председателя комитета по культуре администрации Архангельской област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ленарное заседание, доклады по тем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Музей и недвижимые объекты наслед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Наталия Сергеевна, преподаватель кафедры Музееведения и экскурсоведения Санкт-Петербургского Государственного университета культуры и искусств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узеефикация как форма актуализации недвижимых объектов наследия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ерш Карлсон, Музей Вестерботтен (Умео, Швеция), специалист по туризму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езентация проект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хнович Марк Михайлович, зав. отделом археолог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льский государственный краеведческий музей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.М. Мулло и "саамские" памятники на Кузовых островах. Хроника формирования "саамского мифа"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Герман Константин Энрикович, к.и.н., нач. отдела археологии, Мельников Игорь Валерьевич, к.и.н., зам. директора, музей-заповедник "Кижи" 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Проектные предложения по музеефикации археологического комплекса «Вожмариха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Жульников Александр Михайлович, зав. отделом "Ресурсно-информационный центр "Петроглифы Карелии", Кузнецов Денис Николаевич, зам. директо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Карельский государственный краеведческий музей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Сайт rockart.karelia.r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-16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орисов Игорь Викторович, Региональный Музей Северного Приладожья, зав. экскурсионно-туристическим отделом, г. Сортавала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«Музей истории горного дела Северного Приладожья» в концепции развития культурного ландшафта территори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тырин Сергей Иванович, Медвежьегорский городской музей, директор. 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Мемориал Сандармох и объекты оборонительных линий периода </w:t>
            </w:r>
            <w:r>
              <w:rPr>
                <w:i/>
                <w:sz w:val="22"/>
                <w:lang w:val="en-US"/>
              </w:rPr>
              <w:t xml:space="preserve">II Мировой войны в районе Медвежьегорска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2"/>
              </w:rPr>
            </w:pPr>
            <w:r>
              <w:rPr>
                <w:sz w:val="22"/>
              </w:rPr>
              <w:t>Хелена Лонкила, Университет Ювяскюля, координатор проекта.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Проект 3D-Bridge.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итова Ольга Юрьевна, начальник отдела информации и компьютерных технологий, музей-заповедник «Кижи»</w:t>
            </w:r>
          </w:p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Технологии информационного сопровождения сохранения и реставрации памятников деревянного зодчеств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-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дведение итогов, дискусс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уршет. Концерт фолк-группы "</w:t>
            </w:r>
            <w:r>
              <w:rPr>
                <w:b/>
                <w:sz w:val="22"/>
                <w:lang w:val="en-US"/>
              </w:rPr>
              <w:t>Olemba"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Endnotetext">
    <w:name w:val="endnote text"/>
    <w:basedOn w:val="Normal1"/>
    <w:qFormat/>
    <w:pPr>
      <w:spacing w:lineRule="auto" w:line="240"/>
      <w:ind w:hanging="0"/>
      <w:jc w:val="left"/>
    </w:pPr>
    <w:rPr>
      <w:sz w:val="20"/>
      <w:lang w:val="ru-RU"/>
    </w:rPr>
  </w:style>
  <w:style w:type="paragraph" w:styleId="2">
    <w:name w:val="Основной текст 2"/>
    <w:basedOn w:val="Normal"/>
    <w:qFormat/>
    <w:pPr/>
    <w:rPr>
      <w:sz w:val="28"/>
      <w:lang w:val="fi-F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1"/>
    <w:qFormat/>
    <w:pPr>
      <w:spacing w:lineRule="auto" w:line="240" w:before="100" w:after="100"/>
      <w:ind w:hanging="0"/>
      <w:jc w:val="left"/>
    </w:pPr>
    <w:rPr>
      <w:lang w:val="ru-RU"/>
    </w:rPr>
  </w:style>
  <w:style w:type="paragraph" w:styleId="BodyText2">
    <w:name w:val="Body Text 2"/>
    <w:basedOn w:val="Normal1"/>
    <w:qFormat/>
    <w:pPr>
      <w:ind w:hanging="0"/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2:00Z</dcterms:created>
  <dc:creator>Кузнецов Д.Н.</dc:creator>
  <dc:description/>
  <cp:keywords/>
  <dc:language>en-US</dc:language>
  <cp:lastModifiedBy>Вышинская Наталья</cp:lastModifiedBy>
  <cp:lastPrinted>2006-04-18T15:25:00Z</cp:lastPrinted>
  <dcterms:modified xsi:type="dcterms:W3CDTF">2006-06-19T06:42:00Z</dcterms:modified>
  <cp:revision>2</cp:revision>
  <dc:subject/>
  <dc:title>Министерство культуры и по связям с общественностью Республики Карелия</dc:title>
</cp:coreProperties>
</file>