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ждународный конкурс архитектурных идей </w:t>
      </w:r>
      <w:r>
        <w:rPr>
          <w:b/>
          <w:bCs/>
          <w:sz w:val="28"/>
          <w:szCs w:val="28"/>
          <w:lang w:val="en-US"/>
        </w:rPr>
        <w:t>Changi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h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ace</w:t>
      </w:r>
      <w:r>
        <w:rPr>
          <w:b/>
          <w:bCs/>
          <w:sz w:val="28"/>
          <w:szCs w:val="28"/>
        </w:rPr>
        <w:t xml:space="preserve"> («Меняя облик»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8 февраля 2011 года в Москве </w:t>
      </w:r>
      <w:r>
        <w:rPr>
          <w:b/>
          <w:i/>
        </w:rPr>
        <w:t xml:space="preserve">стартовал международный конкурс смелых проектов реконструкции кинотеатра «Пушкинский», организованный компанией </w:t>
      </w:r>
      <w:r>
        <w:rPr>
          <w:b/>
          <w:i/>
          <w:lang w:val="en-US"/>
        </w:rPr>
        <w:t>DuPont</w:t>
      </w:r>
      <w:r>
        <w:rPr>
          <w:b/>
          <w:i/>
        </w:rPr>
        <w:t xml:space="preserve"> в сотрудничестве с Союзом архитекторов России, Британским Королевским Институтом Архитекторов, проектом </w:t>
      </w:r>
      <w:r>
        <w:rPr>
          <w:b/>
          <w:i/>
          <w:lang w:val="en-US"/>
        </w:rPr>
        <w:t>Architizer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онкурс Changing the Face («Меняя облик») впервые состоялся в Италии и, благодаря своему оригинальному формату и необычной концепции, быстро завоевал симпатии Европейского архитектурного сообщества. В рамках конкурса архитекторы, инженеры, дизайнеры, художники предлагают неординарные решения изменения внешнего облика известных зданий. В разные годы темами конкурса становились проекты реконструкции Колизея в Италии, Дома Народа в Румынии, Новой сцены Народного театра в Чехии, башни Пирей в Греции. И вот, наконец, страной, принимающей на своей территории проект Changing the Face, стала Россия! Объектом проведения конкурса в 2011 году была избрана знаковая для Москвы постройка —  кинотеатр «Пушкинский», расположенный в центре столицы.</w:t>
      </w:r>
    </w:p>
    <w:p>
      <w:pPr>
        <w:pStyle w:val="Normal"/>
        <w:ind w:firstLine="540"/>
        <w:jc w:val="both"/>
        <w:rPr/>
      </w:pPr>
      <w:r>
        <w:rPr/>
        <w:t>На пресс-конференции, посвященной открытию конкурса, организаторы и члены жюри рассказали собравшимся журналистам об истории этого проекта, его значении для архитектуры и перспективах его развития.</w:t>
      </w:r>
    </w:p>
    <w:p>
      <w:pPr>
        <w:pStyle w:val="Normal"/>
        <w:ind w:firstLine="540"/>
        <w:jc w:val="both"/>
        <w:rPr/>
      </w:pPr>
      <w:r>
        <w:rPr>
          <w:b/>
        </w:rPr>
        <w:t>Андрей Владимирович Боков, президент Союза архитекторов России, председатель жюри Changing the Face:</w:t>
      </w:r>
      <w:r>
        <w:rPr/>
        <w:t xml:space="preserve"> </w:t>
      </w:r>
      <w:r>
        <w:rPr>
          <w:b/>
          <w:i/>
        </w:rPr>
        <w:t xml:space="preserve">«Проведение таких конкурсов в интересах как профессионального сообщества, так и производителей строительных материалов. Новые технологии нуждаются в художественном архитектурном осмыслении. Эти два движения очень зависимы друг от друга, и то, что компания </w:t>
      </w:r>
      <w:r>
        <w:rPr>
          <w:b/>
          <w:i/>
          <w:lang w:val="en-US"/>
        </w:rPr>
        <w:t>DuPont</w:t>
      </w:r>
      <w:r>
        <w:rPr>
          <w:b/>
          <w:i/>
        </w:rPr>
        <w:t xml:space="preserve"> это понимает, несомненно, делает ей честь. Можно привести множество примеров, когда из каких-то непонятных открытий, маленьких деталей и смутных представлений о материале постепенно рождались новые, фантастические и удивительные образы. Архитектура живет образами, поэтому будущее новых материалов напрямую зависит от осмысленности их свойств и возможностей</w:t>
      </w:r>
      <w:r>
        <w:rPr>
          <w:b/>
          <w:i/>
          <w:highlight w:val="red"/>
        </w:rPr>
        <w:t xml:space="preserve"> </w:t>
      </w:r>
      <w:r>
        <w:rPr>
          <w:b/>
          <w:i/>
        </w:rPr>
        <w:t>архитектурным сообществом»</w:t>
      </w:r>
      <w:r>
        <w:rPr/>
        <w:t>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Cs/>
        </w:rPr>
        <w:t xml:space="preserve">В этом году конкурс впервые стал мероприятием мирового масштаба: 8 февраля </w:t>
      </w:r>
      <w:r>
        <w:rPr>
          <w:bCs/>
          <w:lang w:val="en-US"/>
        </w:rPr>
        <w:t>Changing</w:t>
      </w:r>
      <w:r>
        <w:rPr>
          <w:bCs/>
        </w:rPr>
        <w:t xml:space="preserve"> 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Face</w:t>
      </w:r>
      <w:r>
        <w:rPr>
          <w:bCs/>
        </w:rPr>
        <w:t xml:space="preserve"> начинает свою работу в США, Европе, Южной Америке, Австралии и Новой Зеландии, Китае, Японии, Сингапуре и Африке! О культурном достоянии столицы России — кинотеатре «Пушкинский» — будет говорить и писать весь мир!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Влодек Собон, представитель компании </w:t>
      </w:r>
      <w:r>
        <w:rPr>
          <w:b/>
          <w:lang w:val="en-US"/>
        </w:rPr>
        <w:t>DuPont</w:t>
      </w:r>
      <w:r>
        <w:rPr>
          <w:b/>
        </w:rPr>
        <w:t xml:space="preserve">, руководитель и организатор проекта Changing the Face: </w:t>
      </w:r>
      <w:r>
        <w:rPr>
          <w:b/>
          <w:i/>
        </w:rPr>
        <w:t>«Мы выбрали кинотеатр «Пушкинский» во многом потому, что он является символом Москвы и известен во всем мире не только кинематографическому сообществу. Мы очень рассчитываем на то, что полученные нами проекты будут сочетать в себе уважение к прошлому и к истории здания, но и содержать в себе нечто новое. В ближайшие часы информация об официальном старте конкурса будет донесена до сотен тысяч архитекторов по всему миру, и мы рассчитываем получить множество интересных проектов».</w:t>
      </w:r>
    </w:p>
    <w:p>
      <w:pPr>
        <w:pStyle w:val="Normal"/>
        <w:ind w:firstLine="540"/>
        <w:jc w:val="both"/>
        <w:rPr/>
      </w:pPr>
      <w:r>
        <w:rPr/>
        <w:t xml:space="preserve">Придумать проект реконструкции фасада кинотеатра «Пушкинский» — значит, взглянуть с непривычного ракурса на самый известный и самый большой в стране премьерный кинотеатр, который в течение 50 лет был официальным местом проведения Московского Международного кинофестиваля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.В. Боков: </w:t>
      </w:r>
      <w:r>
        <w:rPr>
          <w:b/>
          <w:i/>
        </w:rPr>
        <w:t xml:space="preserve">«Несколько слов о предмете конкурса, об этом объекте, который предстоит трансформировать. Этот дом очень непрост. У него своя история, свой характер, и всякое прикосновение к нему требует некоего ощущения ответственности и осознания того, что к его созданию были причастны весьма достойные люди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Движение компании </w:t>
      </w:r>
      <w:r>
        <w:rPr>
          <w:b/>
          <w:i/>
          <w:lang w:val="en-US"/>
        </w:rPr>
        <w:t>DuPont</w:t>
      </w:r>
      <w:r>
        <w:rPr>
          <w:b/>
          <w:i/>
        </w:rPr>
        <w:t xml:space="preserve"> навстречу профессиональному архитектурному сообществу является, на мой взгляд, крайне уместным сегодня. В свою очередь, мы должны продемонстрировать, что не цена вопроса, не стоимость наших услуг, но, прежде всего, качество наших решений, интеллектуальный уровень того, что мы делаем, есть основа нашей практики».</w:t>
      </w:r>
    </w:p>
    <w:p>
      <w:pPr>
        <w:pStyle w:val="Normal"/>
        <w:ind w:firstLine="540"/>
        <w:jc w:val="both"/>
        <w:rPr/>
      </w:pPr>
      <w:r>
        <w:rPr/>
        <w:t xml:space="preserve">Конкурс Changing the Face («Меняя облик») станет одним из значимых архитектурных событий 2011 года. Сможем ли мы по-новому взглянуть на привычные вещи, увидеть, как яркие и смелые решения помогут вдохнуть жизнь и придать новое очарование зданию, любимому и такому знакомому? </w:t>
      </w:r>
    </w:p>
    <w:p>
      <w:pPr>
        <w:pStyle w:val="Normal"/>
        <w:ind w:firstLine="540"/>
        <w:jc w:val="both"/>
        <w:rPr/>
      </w:pPr>
      <w:r>
        <w:rPr/>
        <w:t>Время, которого, кстати, осталось не так уж и много, покажет. Официальное подведение итогов и объявление победителей конкурса состоятся в Москве в июне 2011 года. Победителей ждут немалые денежные призы: €10 тыс., 5 тыс. и 3 тыс. (1-е, 2-е и 3-е места соответственно).</w:t>
      </w:r>
    </w:p>
    <w:p>
      <w:pPr>
        <w:pStyle w:val="Normal"/>
        <w:ind w:firstLine="540"/>
        <w:jc w:val="both"/>
        <w:rPr/>
      </w:pPr>
      <w:r>
        <w:rPr/>
        <w:t>В рамках конкурса были проведены мастер-классы для архитекторов. В них выступили специально приглашенные знаменитые архитекторы, которые поделились своим опытом. Семинары прошли в следующих городах: 28 февраля — в Санкт-Петербурге, 2 марта — в Екатеринбурге и 4 марта — в Москв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bCs/>
        </w:rPr>
        <w:t xml:space="preserve">28 февраля в Доме архитектора (Санкт-Петербург) гостей поприветствовал вице-президент Санкт-Петербургской организации Союза архитекторов России </w:t>
      </w:r>
      <w:r>
        <w:rPr>
          <w:b/>
          <w:bCs/>
        </w:rPr>
        <w:t>Гайкович</w:t>
      </w:r>
      <w:r>
        <w:rPr>
          <w:bCs/>
        </w:rPr>
        <w:t xml:space="preserve"> </w:t>
      </w:r>
      <w:r>
        <w:rPr>
          <w:b/>
          <w:bCs/>
        </w:rPr>
        <w:t>Святослав Владимирович</w:t>
      </w:r>
      <w:r>
        <w:rPr/>
        <w:t xml:space="preserve">. </w:t>
      </w:r>
      <w:r>
        <w:rPr>
          <w:bCs/>
        </w:rPr>
        <w:t>Мероприятие проходило в обстановке Бронзового зала. Здание Дома архитектора находится в самом сердце исторического центра города, рядом с Исаакиевской площадью, и принадлежит одному из интереснейших аристократических домов Петербург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 марта в Интерьерном Центре RichHouse </w:t>
      </w:r>
      <w:r>
        <w:rPr>
          <w:b/>
          <w:bCs/>
        </w:rPr>
        <w:t>Союз архитекторов России</w:t>
      </w:r>
      <w:r>
        <w:rPr/>
        <w:t xml:space="preserve"> и компания </w:t>
      </w:r>
      <w:r>
        <w:rPr>
          <w:b/>
          <w:bCs/>
        </w:rPr>
        <w:t xml:space="preserve">DuPont </w:t>
      </w:r>
      <w:r>
        <w:rPr/>
        <w:t>провели семинар для архитекторов Екатеринбурга. С приветственным словом выступил председатель правления Свердловской организации Союза архитекторов России</w:t>
      </w:r>
      <w:r>
        <w:rPr>
          <w:b/>
        </w:rPr>
        <w:t xml:space="preserve"> Алейников Сергей Васильевич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Конкурс Changing </w:t>
      </w:r>
      <w:r>
        <w:rPr>
          <w:lang w:val="en-US"/>
        </w:rPr>
        <w:t>t</w:t>
      </w:r>
      <w:r>
        <w:rPr/>
        <w:t xml:space="preserve">he Face на семинарах представлял руководитель проекта </w:t>
      </w:r>
      <w:r>
        <w:rPr>
          <w:b/>
        </w:rPr>
        <w:t>Влодек Собон</w:t>
      </w:r>
      <w:r>
        <w:rPr/>
        <w:t xml:space="preserve"> (Дюпон). Об опыте применения материалов Дюпон в Европе рассказал г-н </w:t>
      </w:r>
      <w:r>
        <w:rPr>
          <w:b/>
        </w:rPr>
        <w:t>Тиаго Фонсека</w:t>
      </w:r>
      <w:r>
        <w:rPr/>
        <w:t xml:space="preserve">, архитектор, директор проектов «Архитектурное бюро Марка Ролине» (ROLINET et ASSOCIÉS), Франция. С информацией о материалах Дюпон для строительства слушателей познакомил </w:t>
      </w:r>
      <w:r>
        <w:rPr>
          <w:b/>
        </w:rPr>
        <w:t>Смирнов Сергей</w:t>
      </w:r>
      <w:r>
        <w:rPr/>
        <w:t>, руководитель маркетингового и архитектурного направления, Дюпон.</w:t>
      </w:r>
    </w:p>
    <w:p>
      <w:pPr>
        <w:pStyle w:val="Normal"/>
        <w:ind w:firstLine="540"/>
        <w:jc w:val="both"/>
        <w:rPr/>
      </w:pPr>
      <w:r>
        <w:rPr/>
        <w:t xml:space="preserve">Цикл мероприятий в рамках Международного конкурса архитектурных идей </w:t>
      </w:r>
      <w:r>
        <w:rPr>
          <w:lang w:val="en-US"/>
        </w:rPr>
        <w:t>Changing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завершил семинар, проведенный 4 марта на территории Винзавода, </w:t>
      </w:r>
      <w:r>
        <w:rPr>
          <w:lang w:val="en-US"/>
        </w:rPr>
        <w:t>Vintage</w:t>
      </w:r>
      <w:r>
        <w:rPr/>
        <w:t xml:space="preserve"> </w:t>
      </w:r>
      <w:r>
        <w:rPr>
          <w:lang w:val="en-US"/>
        </w:rPr>
        <w:t>Hall</w:t>
      </w:r>
      <w:r>
        <w:rPr/>
        <w:t xml:space="preserve"> (г. Москва). </w:t>
      </w:r>
    </w:p>
    <w:p>
      <w:pPr>
        <w:pStyle w:val="Normal"/>
        <w:ind w:firstLine="540"/>
        <w:jc w:val="both"/>
        <w:rPr/>
      </w:pPr>
      <w:r>
        <w:rPr/>
        <w:t xml:space="preserve">Вице-президент СА России </w:t>
      </w:r>
      <w:r>
        <w:rPr>
          <w:b/>
        </w:rPr>
        <w:t xml:space="preserve">Бавыкин Алексей Львович </w:t>
      </w:r>
      <w:r>
        <w:rPr/>
        <w:t xml:space="preserve">в своей приветственной речи по поручению всего </w:t>
      </w:r>
      <w:r>
        <w:rPr>
          <w:b/>
        </w:rPr>
        <w:t>Союза архитекторов России</w:t>
      </w:r>
      <w:r>
        <w:rPr/>
        <w:t xml:space="preserve"> выразил готовность в любое время сотрудничать с такими проектами, как конкурс </w:t>
      </w:r>
      <w:r>
        <w:rPr>
          <w:lang w:val="en-US"/>
        </w:rPr>
        <w:t>Changing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ace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месте со своим коллегой из «Архитектурного бюро Марка Ролине» г-ном </w:t>
      </w:r>
      <w:r>
        <w:rPr>
          <w:b/>
        </w:rPr>
        <w:t>Тиаго Фонсека</w:t>
      </w:r>
      <w:r>
        <w:rPr/>
        <w:t xml:space="preserve"> в московском семинаре принял участие г-н </w:t>
      </w:r>
      <w:r>
        <w:rPr>
          <w:b/>
        </w:rPr>
        <w:t>Жан Кристоф Маснада</w:t>
      </w:r>
      <w:r>
        <w:rPr/>
        <w:t>, архитектор, «Архитектурное бюро КингКонг» (Atelier d'architecture King Kong), Франц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Основная цель конкурса</w:t>
      </w:r>
      <w:r>
        <w:rPr/>
        <w:t xml:space="preserve"> </w:t>
      </w:r>
      <w:r>
        <w:rPr>
          <w:b/>
          <w:lang w:val="en-US"/>
        </w:rPr>
        <w:t>Changing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Face</w:t>
      </w:r>
      <w:r>
        <w:rPr>
          <w:b/>
        </w:rPr>
        <w:t xml:space="preserve"> </w:t>
      </w:r>
      <w:r>
        <w:rPr/>
        <w:t xml:space="preserve">— создание </w:t>
      </w:r>
      <w:r>
        <w:rPr>
          <w:b/>
          <w:bCs/>
        </w:rPr>
        <w:t>теоретических проектов реконструкции фасада</w:t>
      </w:r>
      <w:r>
        <w:rPr/>
        <w:t xml:space="preserve"> и изменения облика здания </w:t>
      </w:r>
      <w:r>
        <w:rPr>
          <w:b/>
          <w:bCs/>
        </w:rPr>
        <w:t xml:space="preserve">кинотеатра «Пушкинский». </w:t>
      </w:r>
      <w:r>
        <w:rPr/>
        <w:t>Данный конкурс — прекрасная возможность для всех архитекторов, конструкторов и дизайнеров поэкспериментировать, реализовать новые идеи, изучить новые области дизайна и архитектуры, предложить собственный, индивидуальный подход к обсуждению вариантов реконструкции значимого объекта города — главного премьерного кинотеатра России — и приложить свой профессионализм и талант к облагораживанию облика одной из красивейших исторических площадей столицы.</w:t>
      </w:r>
      <w:r>
        <w:rPr>
          <w:b/>
          <w:bCs/>
        </w:rPr>
        <w:t xml:space="preserve"> Подробнее на сайте:</w:t>
      </w:r>
      <w:r>
        <w:rPr/>
        <w:t xml:space="preserve"> </w:t>
      </w:r>
      <w:hyperlink r:id="rId2">
        <w:r>
          <w:rPr>
            <w:rStyle w:val="InternetLink"/>
          </w:rPr>
          <w:t>http://www.changingtheface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Информация предоставлена РИА «АРД»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http://www.changingtheface.com/?src=ctf_emstr/oblocked::http:/www.changingtheface.com/?src=ctf_ems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15:00Z</dcterms:created>
  <dc:creator>Muravieva</dc:creator>
  <dc:description/>
  <cp:keywords/>
  <dc:language>en-US</dc:language>
  <cp:lastModifiedBy>Muravieva</cp:lastModifiedBy>
  <dcterms:modified xsi:type="dcterms:W3CDTF">2011-03-10T09:29:00Z</dcterms:modified>
  <cp:revision>35</cp:revision>
  <dc:subject/>
  <dc:title/>
</cp:coreProperties>
</file>