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экологической ценности территории (лесного массива – парка усадьбы Степановское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арк усадьбы Степановское (кв. 46-52 Опалиховского лесничества) – последний целостный лесной массив в Красногорском районе, представляющий из себя вековые «девственные» леса на высоком левом берегу р. Истр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соответствии со Схемой территориального планирования Московской области - основными положениями градостроительного развития, утвержденной Постановлением Правительства Московской области от 11.07.07 № 517/23, на рассматриваемой территории планируется создание ключевой природной территории – Нижнеистринского комплекса ООПТ (№ 12-1)</w:t>
      </w:r>
    </w:p>
    <w:p>
      <w:pPr>
        <w:pStyle w:val="Normal"/>
        <w:ind w:firstLine="708"/>
        <w:jc w:val="both"/>
        <w:rPr/>
      </w:pPr>
      <w:r>
        <w:rPr/>
        <w:t>В Схеме приведена характеристика данной природной территории: «лесной массив на высоком левом берегу р. Истры, представленный главным образом ельниками-кисличниками, а также липняками волосистоосоковыми, переходящими на водоразделе в елово-сосновый лещиновый. Многочисленны ключи, с которыми связаны редкие виды, занесенные в Красную книгу Московской области. У подножья склона - ключевое болото, представляющее собой очень редкий в области тип проточных болот с реликтовым комплексом растительности, поддерживающее гидрологический режим территории. На сухих склонах произрастает ряд мхов, также занесенных в Красную книгу Московской области, для которых данное местонахождение - единственное в Московской области».</w:t>
      </w:r>
    </w:p>
    <w:p>
      <w:pPr>
        <w:pStyle w:val="Normal"/>
        <w:ind w:firstLine="708"/>
        <w:jc w:val="both"/>
        <w:rPr/>
      </w:pPr>
      <w:r>
        <w:rPr/>
        <w:t>Профиль ключевой природной территории: комплексный, ландшафтный, ботаническ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неистринский комплекс входят следующие особо охраняемые природные территор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мятник природы "Ключевое болото Кольчиха". Болото Кольчиха с ивой Виноградова представляет собой редкий для Московской области вид проточных болот. Объявлено памятником природы регионального значения решением Исполкома Мособлсовета от 24.12.1987 г. № 1699/38, занимает площадь около 40 га, прилегающий к болоту лесной массив должен рассматриваться в качестве охранной зоны памятника природ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уемый памятник природы "Растительность ключей по берегу р. Истры"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уемый памятник природы "Сосняк с елью лещиновый кисличный в Опалиховском лесопарке"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В соответствии с решением Объединенной коллегии органов управления Москвы и Московской области от 21 июня 1999 г. № 55-рок рассматриваемая территория вошла в границы комплексного природного и историко-культурного заказника «Верхняя Москва-река». Данным решением существенно ограничивается хозяйственная и строительная деятельность на рассматриваемой территории, на ней выделяются два памятника природы: «ключевое болото Кольчиха» и «левобережье р. Истр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ланировки заказника «Верхняя Москва-река», утвержденным Решением исполнительных комитетов Московского областного и Московского городского Советов народных депутатов от 06.05.1981 № 1119-542 леса кварталов 46-52 Опалиховского лесопарка отнесены к категории уникальных, а частично – к категории ценных. В проекте планировки указано: «уникальные насаждения – вековые «девственные» леса, ценные по дендрологическому составу, включающие наибольшее разнообразие растительных сообществ, высококачественные и эстетически ценные, редкие для данной территории по своей сохранности: сосняки с елью и липой, елово-сосновые таежного типа, сосново-еловые таежного типа, дубово-липовые»; «ценные насаждения – великовозрастные леса с преобладанием ценных лесообразующих пород, имеющих большое эстетическое значение: елово-сосновые, сосново-еловые, дубово-липовые».  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35:00Z</dcterms:created>
  <dc:creator>Соседов</dc:creator>
  <dc:description/>
  <cp:keywords/>
  <dc:language>en-US</dc:language>
  <cp:lastModifiedBy>Евгений</cp:lastModifiedBy>
  <dcterms:modified xsi:type="dcterms:W3CDTF">2010-12-15T17:53:00Z</dcterms:modified>
  <cp:revision>14</cp:revision>
  <dc:subject/>
  <dc:title/>
</cp:coreProperties>
</file>