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0233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ый музей архитектуры им. А.В. Щус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к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асая будущее: сохранение наследия калифорнийского модернизма</w:t>
      </w:r>
    </w:p>
    <w:p>
      <w:pPr>
        <w:pStyle w:val="Normal"/>
        <w:spacing w:lineRule="auto" w:line="360"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лан Хесс (Alan Hess) (США)</w:t>
      </w:r>
    </w:p>
    <w:p>
      <w:pPr>
        <w:pStyle w:val="Normal"/>
        <w:spacing w:lineRule="auto" w:line="360"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декабря 2010</w:t>
      </w:r>
    </w:p>
    <w:p>
      <w:pPr>
        <w:pStyle w:val="Normal"/>
        <w:spacing w:lineRule="auto" w:line="360" w:before="40" w:after="40"/>
        <w:rPr/>
      </w:pPr>
      <w:r>
        <w:rPr>
          <w:rFonts w:cs="Arial" w:ascii="Arial" w:hAnsi="Arial"/>
          <w:b/>
          <w:sz w:val="22"/>
          <w:szCs w:val="22"/>
        </w:rPr>
        <w:t>19.30</w:t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лигель «Руин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вижение по охране архитектуры калифорнийского модернизма резко выросло за последние двадцать лет. Работы метров архитектуры Ричарда Нейтры, Фрэнка Ллойда Райта и Чарльза Имза уже давно являются безусловными памятниками архитектуры.  Однако современное движение за сохранение архитектурного наследия обращает внимание на менее растиражированный архитектурный облик американского пригорода – центр архитектурного прогрессы середины XX век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ан Хесс расскажет о современных подходах к сохранению архитектурного наследия и о роли движения по охране памятников в формировании дизайна городской сред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лан Хесс –</w:t>
      </w:r>
      <w:r>
        <w:rPr>
          <w:rFonts w:cs="Arial" w:ascii="Arial" w:hAnsi="Arial"/>
          <w:sz w:val="22"/>
          <w:szCs w:val="22"/>
        </w:rPr>
        <w:t xml:space="preserve"> архитектор и историк, архитектурный критик калифорнийского журнала Сан Хосе Меркьюри Ньюс (San Jose Mercury News). Автор восемнадцати книг по архитектуре модерна и урбанизму середины XX век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р монографий об Оскаре Нимейере, Фрэнке Ллойде Райте и Джоне Лотнере, а также архитектурных историй Лас Вегаса и Палм Спрингс. Его последняя книга «Casa Modernista: Бразильские модернистские дома» опубликована в октябре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тивный защитник послевоенной архитектуры, занес множество зданий в список памятников архитектуры, в числе которых старейший ресторан Макдональдс для автомобилисто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учредитель фонда Design Onscreen, целью которого является создание и продюсирование фильмов по архитектуре и дизайн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оздвиженка д.5, вход со Староваганьковского переул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тдел по связям с общественностью Музея архитектуры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+7 495 697 38 74, Алиса Багдонайт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7 495 690 05 51, Ольга Куз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l">
    <w:name w:val="i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27:00Z</dcterms:created>
  <dc:creator>Sonya</dc:creator>
  <dc:description/>
  <cp:keywords/>
  <dc:language>en-US</dc:language>
  <cp:lastModifiedBy>Olga Cousin</cp:lastModifiedBy>
  <dcterms:modified xsi:type="dcterms:W3CDTF">2010-11-26T16:09:00Z</dcterms:modified>
  <cp:revision>4</cp:revision>
  <dc:subject/>
  <dc:title>Государственный музей архитектуры им</dc:title>
</cp:coreProperties>
</file>