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Энергоэффективные технологии в строительстве и оснащении современных зданий на </w:t>
      </w:r>
      <w:r>
        <w:rPr>
          <w:rFonts w:cs="Arial" w:ascii="Arial" w:hAnsi="Arial"/>
          <w:b/>
          <w:bCs/>
          <w:sz w:val="20"/>
          <w:szCs w:val="20"/>
        </w:rPr>
        <w:t xml:space="preserve">ежегодной выставке </w:t>
      </w:r>
      <w:r>
        <w:rPr>
          <w:rFonts w:cs="Arial" w:ascii="Arial" w:hAnsi="Arial"/>
          <w:b/>
          <w:bCs/>
          <w:sz w:val="20"/>
          <w:szCs w:val="20"/>
          <w:lang w:val="en-US"/>
        </w:rPr>
        <w:t>HI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TE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BUILDING</w:t>
      </w:r>
      <w:r>
        <w:rPr>
          <w:rFonts w:cs="Arial" w:ascii="Arial" w:hAnsi="Arial"/>
          <w:b/>
          <w:bCs/>
          <w:sz w:val="20"/>
          <w:szCs w:val="20"/>
        </w:rPr>
        <w:t xml:space="preserve"> 2010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25 ноября 2010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 сегодняшний день одним из главных направлений экономической политики страны является реализация концепции энергетической эффективности и энергосбережения. Актуальность данной концепции продиктована необходимостью экономить энергетические ресурсы, а также свести к минимуму расходы предприятий. С целью создания правовых, экономических и организационных основ стимулирования энергосбережения и повышения энергетической эффективности Президентом Дмитрием Медведевым был подписан Федеральный закон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-567" w:firstLine="567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ажной составляющей концепции энергосбережения является использование энергоэффективных технологий. В строительстве ведется активная деятельность по разработке новых технологий, проектов зданий, требующих меньших энергозатрат, привносится богатый зарубежный опыт.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Cs/>
          <w:i/>
          <w:sz w:val="20"/>
          <w:szCs w:val="20"/>
        </w:rPr>
        <w:t xml:space="preserve">О тенденциях в сфере развития энергосберегающих технологий </w:t>
      </w:r>
      <w:r>
        <w:rPr>
          <w:rFonts w:cs="Arial" w:ascii="Arial" w:hAnsi="Arial"/>
          <w:i/>
          <w:sz w:val="20"/>
          <w:szCs w:val="20"/>
        </w:rPr>
        <w:t xml:space="preserve">ежегодно можно узнать на крупнейшей специализированной выставк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-567" w:firstLine="567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С 7 по 9 декабря </w:t>
      </w:r>
      <w:r>
        <w:rPr>
          <w:rFonts w:cs="Arial" w:ascii="Arial" w:hAnsi="Arial"/>
          <w:color w:val="000000"/>
          <w:sz w:val="20"/>
          <w:szCs w:val="20"/>
        </w:rPr>
        <w:t xml:space="preserve">в Москве, в Гостином Дворе, состоится главное событие на рынке автоматизации и эксплуатации зданий и жилых домов - </w:t>
      </w:r>
      <w:r>
        <w:rPr>
          <w:rFonts w:cs="Arial" w:ascii="Arial" w:hAnsi="Arial"/>
          <w:b/>
          <w:color w:val="000000"/>
          <w:sz w:val="20"/>
          <w:szCs w:val="20"/>
        </w:rPr>
        <w:t>Девятая Международная Выставка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Форум   HI-TECH BUILDING 2010. </w:t>
      </w:r>
      <w:r>
        <w:rPr>
          <w:rFonts w:cs="Arial" w:ascii="Arial" w:hAnsi="Arial"/>
          <w:sz w:val="20"/>
          <w:szCs w:val="20"/>
        </w:rPr>
        <w:t>HI-TECH BUILDING - единственный в России и СНГ проект, представляющий ведущие мировые технологии и оборудование для создания и оснащения энергоэффективных и «пассивных домов», «Интеллектуальных зданий», «Умных домов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-567"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тавка HI-TECH BUILDING 20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оводится выставочной компанией МИДЭКСПО при поддержке Комитета Государственной Думы по строительству и земельным отношениям, Комитета Государственной Думы по науке и наукоемким технологиям; Департамента городского строительства города Москвы; </w:t>
      </w:r>
      <w:r>
        <w:rPr>
          <w:rFonts w:cs="Arial" w:ascii="Arial" w:hAnsi="Arial"/>
          <w:color w:val="000000"/>
          <w:sz w:val="20"/>
          <w:szCs w:val="20"/>
        </w:rPr>
        <w:t xml:space="preserve">под патронатом Торгово-Промышленной Палаты РФ и Московской Торгово-Промышленной Палат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-567" w:firstLine="56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ддержку проекту оказывают: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овет по экологическому строительству, Институт Пассивного Дома (ИПД), Ассоциация строителей России, Московский Государственный Строительный Университет, отраслевые ассоциации: АВОК, Ассоциация Индустрии Безопасности; ассоциации по автоматизации зданий: </w:t>
      </w:r>
      <w:r>
        <w:rPr>
          <w:rFonts w:cs="Arial" w:ascii="Arial" w:hAnsi="Arial"/>
          <w:sz w:val="20"/>
          <w:szCs w:val="20"/>
          <w:lang w:val="en-US"/>
        </w:rPr>
        <w:t>KN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ternational</w:t>
      </w:r>
      <w:r>
        <w:rPr>
          <w:rFonts w:cs="Arial" w:ascii="Arial" w:hAnsi="Arial"/>
          <w:sz w:val="20"/>
          <w:szCs w:val="20"/>
        </w:rPr>
        <w:t xml:space="preserve">, Коннекс Россия, Big-Ru, Lonmark Россия, CABA, C-Bus. Официальное мультимедийное агентство: РИА-Новости, Генеральный Интернет-партнёр: </w:t>
      </w:r>
      <w:r>
        <w:rPr>
          <w:rFonts w:cs="Arial" w:ascii="Arial" w:hAnsi="Arial"/>
          <w:sz w:val="20"/>
          <w:szCs w:val="20"/>
          <w:lang w:val="en-US"/>
        </w:rPr>
        <w:t>Rambler</w:t>
      </w:r>
      <w:r>
        <w:rPr>
          <w:rFonts w:cs="Arial" w:ascii="Arial" w:hAnsi="Arial"/>
          <w:sz w:val="20"/>
          <w:szCs w:val="20"/>
        </w:rPr>
        <w:t xml:space="preserve">-Недвижимость, при информационной поддержке </w:t>
      </w:r>
      <w:r>
        <w:rPr>
          <w:rFonts w:cs="Arial" w:ascii="Arial" w:hAnsi="Arial"/>
          <w:sz w:val="20"/>
          <w:szCs w:val="20"/>
          <w:lang w:val="en-US"/>
        </w:rPr>
        <w:t>ORSN</w:t>
      </w:r>
      <w:r>
        <w:rPr>
          <w:rFonts w:cs="Arial" w:ascii="Arial" w:hAnsi="Arial"/>
          <w:sz w:val="20"/>
          <w:szCs w:val="20"/>
        </w:rPr>
        <w:t xml:space="preserve">. Спонсорами проекта являются компании </w:t>
      </w:r>
      <w:r>
        <w:rPr>
          <w:rFonts w:cs="Arial" w:ascii="Arial" w:hAnsi="Arial"/>
          <w:sz w:val="20"/>
          <w:szCs w:val="20"/>
          <w:lang w:val="en-US"/>
        </w:rPr>
        <w:t>Del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ntrols</w:t>
      </w:r>
      <w:r>
        <w:rPr>
          <w:rFonts w:cs="Arial" w:ascii="Arial" w:hAnsi="Arial"/>
          <w:sz w:val="20"/>
          <w:szCs w:val="20"/>
        </w:rPr>
        <w:t xml:space="preserve">, Арктика, </w:t>
      </w:r>
      <w:r>
        <w:rPr>
          <w:rFonts w:cs="Arial" w:ascii="Arial" w:hAnsi="Arial"/>
          <w:sz w:val="20"/>
          <w:szCs w:val="20"/>
          <w:lang w:val="en-US"/>
        </w:rPr>
        <w:t>L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lectronic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-567" w:firstLine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HI-TECH BUILDING объединяет ведущих игроков рынка строительства, автоматизации и эксплуатации зданий в России и СНГ: инвесторов, девелоперов, архитекторов, проектировщиков зданий, управляющие компании, производителей оборудования и системных интеграто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-567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дельцы недвижимости, заинтересованные в увеличении инвестиционной привлекательности объектов, уделяют большое внимание повышению энергоэффективности зданий. Энергоресурсы в таком здании экономятся с помощью инновационных энергоэффективных технологий, и их использование целесообразно не только с технической точки зрения, но и с позиции экологии. Именно поэтому в большинстве стран Европы уже существуют стандарты энергоэффективности зданий, которые являются необходимыми условиями строитель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-567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амках выставки HI-TECH BUILDING 2010 при поддержке Института пассивного дома традиционно организуется </w:t>
      </w:r>
      <w:r>
        <w:rPr>
          <w:rFonts w:cs="Arial" w:ascii="Arial" w:hAnsi="Arial"/>
          <w:b/>
          <w:sz w:val="20"/>
          <w:szCs w:val="20"/>
        </w:rPr>
        <w:t>экспозиция «Энергоэффективные здания. PASSIVE HOUSE»</w:t>
      </w:r>
      <w:r>
        <w:rPr>
          <w:rFonts w:cs="Arial" w:ascii="Arial" w:hAnsi="Arial"/>
          <w:sz w:val="20"/>
          <w:szCs w:val="20"/>
        </w:rPr>
        <w:t>. Экспозиция демонстрирует технологии строительства и оснащения энергоэффективных зданий: энергосберегающие лампы, энергоэффективные окна, двери, теплоизоляция, строительные материалы, изделия и конструкции для строительства зданий с низким энергопотреблением и «пассивных» зданий. Развитие данной темы в рамках выставки способствует систематизации и совершенствованию работы по энергосбережению и вносит вклад в сложнейшую задачу превращения в энергоэффективное государств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-567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амках деловой программы выставки </w:t>
      </w:r>
      <w:r>
        <w:rPr>
          <w:rFonts w:cs="Arial" w:ascii="Arial" w:hAnsi="Arial"/>
          <w:b/>
          <w:sz w:val="20"/>
          <w:szCs w:val="20"/>
        </w:rPr>
        <w:t xml:space="preserve">8 декабря </w:t>
      </w:r>
      <w:r>
        <w:rPr>
          <w:rFonts w:cs="Arial" w:ascii="Arial" w:hAnsi="Arial"/>
          <w:sz w:val="20"/>
          <w:szCs w:val="20"/>
        </w:rPr>
        <w:t>при поддержке Института пассивного дом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стоится </w:t>
      </w:r>
      <w:r>
        <w:rPr>
          <w:rFonts w:cs="Arial" w:ascii="Arial" w:hAnsi="Arial"/>
          <w:b/>
          <w:sz w:val="20"/>
          <w:szCs w:val="20"/>
        </w:rPr>
        <w:t xml:space="preserve">конференция «Энергосебрегающие технологии в строительстве - </w:t>
      </w:r>
      <w:r>
        <w:rPr>
          <w:rFonts w:cs="Arial" w:ascii="Arial" w:hAnsi="Arial"/>
          <w:b/>
          <w:sz w:val="20"/>
          <w:szCs w:val="20"/>
          <w:lang w:val="en-US"/>
        </w:rPr>
        <w:t>Passiv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House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-567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лючевые темы для обсужд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-56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ассивные» дома и здания с низким энергопотреблением. Концепция, адаптация, актуальность, новые нормы. Проекты в России и странах СНГ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-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нструкции и технологии возведения пассивных домов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-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ктический опыт реализации энергоэффективных домов в Европе и Росс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-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ассивные» дома в условиях климата РФ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Ознакомиться с подробной информацией о конференции можно на сайте: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www.hitechbuilding.ru/hthb/seminars/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грамма выставки также включает в себя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6 декабря, международный форум «Инновационные технологии для оснащения спортивных объектов».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sport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hitech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7 декабря, международная конференция «Green Building в России: комплексный подход к проектированию и строительству зданий и сооружений в соответствии с принципами устойчивого развития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8 декабря, семинар «</w:t>
      </w:r>
      <w:r>
        <w:rPr>
          <w:rFonts w:cs="Arial" w:ascii="Arial" w:hAnsi="Arial"/>
          <w:sz w:val="20"/>
          <w:szCs w:val="20"/>
        </w:rPr>
        <w:t>Интеллект зданий: наука – образование – практика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9 декабря, семинар  «Проектирование интеллектуальных зданий и умных домов в практике современных архитектурных решений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7-9 декабря, тренинги производителей</w:t>
      </w:r>
      <w:r>
        <w:rPr>
          <w:rFonts w:cs="Arial" w:ascii="Arial" w:hAnsi="Arial"/>
          <w:sz w:val="20"/>
          <w:szCs w:val="20"/>
        </w:rPr>
        <w:t> - ведущие мировые производители оборудования и систем расскажут о преимуществах своей продук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-567" w:firstLine="567"/>
        <w:contextualSpacing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-567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-567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глашаем Вас посетить Девятую Международную Выставку-Форум </w:t>
      </w:r>
      <w:r>
        <w:rPr>
          <w:rFonts w:cs="Arial" w:ascii="Arial" w:hAnsi="Arial"/>
          <w:b/>
          <w:sz w:val="20"/>
          <w:szCs w:val="20"/>
        </w:rPr>
        <w:t>HI-TECH BUILDING 2010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-567" w:firstLine="567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-9 декабря 2010</w:t>
      </w:r>
    </w:p>
    <w:p>
      <w:pPr>
        <w:pStyle w:val="Heading4"/>
        <w:tabs>
          <w:tab w:val="clear" w:pos="708"/>
          <w:tab w:val="left" w:pos="284" w:leader="none"/>
          <w:tab w:val="left" w:pos="4536" w:leader="none"/>
        </w:tabs>
        <w:spacing w:before="0" w:after="0"/>
        <w:ind w:left="-567" w:firstLine="567"/>
        <w:contextualSpacing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Москва, Гостиный двор, Ильинка, 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-567" w:firstLine="567"/>
        <w:contextualSpacing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-567" w:firstLine="567"/>
        <w:contextualSpacing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Регистрация на сайте </w:t>
      </w:r>
      <w:hyperlink r:id="rId4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FF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FF0000"/>
            <w:sz w:val="20"/>
            <w:szCs w:val="20"/>
            <w:lang w:val="en-US"/>
          </w:rPr>
          <w:t>hitechbuilding</w:t>
        </w:r>
        <w:r>
          <w:rPr>
            <w:rStyle w:val="InternetLink"/>
            <w:rFonts w:cs="Arial" w:ascii="Arial" w:hAnsi="Arial"/>
            <w:b/>
            <w:color w:val="FF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FF0000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-567" w:firstLine="567"/>
        <w:contextualSpacing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дает право бесплатного посещения выставки и деловой програм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-567" w:firstLine="567"/>
        <w:contextualSpacing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-567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сс-центр компании МИДЭКСПО</w:t>
      </w:r>
    </w:p>
    <w:p>
      <w:pPr>
        <w:pStyle w:val="Normal"/>
        <w:spacing w:before="0" w:after="20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96875</wp:posOffset>
          </wp:positionH>
          <wp:positionV relativeFrom="margin">
            <wp:posOffset>-410210</wp:posOffset>
          </wp:positionV>
          <wp:extent cx="1301115" cy="341630"/>
          <wp:effectExtent l="0" t="0" r="0" b="0"/>
          <wp:wrapNone/>
          <wp:docPr id="1" name="Рисунок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4" r="-28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200275" cy="158115"/>
          <wp:effectExtent l="0" t="0" r="0" b="0"/>
          <wp:docPr id="2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8" r="-16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techbuilding.ru/hthb/seminars/" TargetMode="External"/><Relationship Id="rId3" Type="http://schemas.openxmlformats.org/officeDocument/2006/relationships/hyperlink" Target="http://www.sport-hitech.ru/" TargetMode="External"/><Relationship Id="rId4" Type="http://schemas.openxmlformats.org/officeDocument/2006/relationships/hyperlink" Target="http://www.hitechbuilding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0:00Z</dcterms:created>
  <dc:creator>samoylova</dc:creator>
  <dc:description/>
  <cp:keywords/>
  <dc:language>en-US</dc:language>
  <cp:lastModifiedBy>samoylova</cp:lastModifiedBy>
  <dcterms:modified xsi:type="dcterms:W3CDTF">2010-11-25T07:27:00Z</dcterms:modified>
  <cp:revision>8</cp:revision>
  <dc:subject/>
  <dc:title/>
</cp:coreProperties>
</file>