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152400</wp:posOffset>
            </wp:positionV>
            <wp:extent cx="81470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-190500</wp:posOffset>
            </wp:positionV>
            <wp:extent cx="1419225" cy="1271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Государственный музей архитектуры им. А.В. Щусева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 xml:space="preserve">В рамках фестиваля «Пространство ВХУТЕМАС – 2010»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ставка «ВХУТЕМАС. Мысль материальна»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 ноября 2010 – 17 января 201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аптекарский приказ 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честь 90-летия ВХУТЕМАСа Государственный музей архитектуры им. А.В. Щусева имеет честь объявить об открытии выставки «ВХУТЕМАС. Мысль материальна»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выставке будут представлены 130 работ, выполненных студентами и преподавателями ВХУТЕМАСА, которые творили язык нового искусства, названный спустя годы русским авангардом. Среди экспонатов выставки - произведения , Н. Ладовского, А. Веснина,  И. Леонидова, А. Родченко, , Л. Поповой, М. Коржева, Г. Крутикова, И. Ламцова,  и другие. Часть работ будет выставляться впервые.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 xml:space="preserve">В начале 1920-х предполагалось, что во ВХУТЕМАСе будет создан центр синтетическому искусству, где скульпторы, живописцы и графики сплотятся под эгидой архитектуры, способной адекватно выразить новые художественные идеи и дать возможность перейти к началам рационализма и целесообразности, влиять на социальную сферу жизни людей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  <w:szCs w:val="20"/>
        </w:rPr>
        <w:t>Основную массу ВХУТЕМАСовских работ составляют учебные задания по курсу «Пространство», разработанные Н.А. Ладовским.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Ученики Ладовского В.Ф. Кринский, И.В. Ламцов и М.В. Коржев в конце 1920-х работали над созданием новых учебных программ, а также готовились издать журнал, посвященный архитектурному образованию в институте, и собрали большое количество учебных работ. Журнал так и не был издан, но благодаря их усилиям сохранились и сегодня находятся в Музее архитектуры учебные задания курса «Пространство»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С возникновением в 1925 году ОСА (Объединение современных архитекторов), новые идеи конструктивизма, рожденные на архитектурном факультете преподавателями М.Я. Гинзбургом и А.А. Весниным, стали втягивать в свою орбиту молодых студентов. Студенты института выполняли экспериментальные дипломные и курсовые проекты, участвовали  в архитектурных конкурсах. 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шиной конструктивистского стиля и своеобразным символом достижений студентов Архфака ВХУТЕМАСа-ВХУТЕИНа стал дипломный проект И.И. Леонидова «Институт библиотековедения имени В.И. Ленина в Москве на Ленинских горах». Он был показан в стенах вуза на «Первой выставке современной архитектуры» в 1927 году, быстро приобрел мировую известность и стал восприниматься как программный проект, оставшийся неосуществленным, но определивший пути развития прогрессивной архитектуры ХХ века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ставка в Государственном музее архитектуры - повод вновь переосмыслить наследие этой школы и оценить её влияние на архитектурно-художественную практику сегодняшнего дня. 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шим следующим шагом станет издание каталога студенческих работ ВХУТЕМАСа из собрания Музея архитектуры им. А.В. Щусева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ратор выставки: Ирина Чепкунов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оддержк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08125" cy="31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/>
      </w:pPr>
      <w:r>
        <w:rPr/>
        <w:drawing>
          <wp:inline distT="0" distB="0" distL="0" distR="0">
            <wp:extent cx="1832610" cy="11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096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3:00Z</dcterms:created>
  <dc:creator>Alisa</dc:creator>
  <dc:description/>
  <cp:keywords/>
  <dc:language>en-US</dc:language>
  <cp:lastModifiedBy>Olga Cousin</cp:lastModifiedBy>
  <cp:lastPrinted>2010-11-12T15:29:00Z</cp:lastPrinted>
  <dcterms:modified xsi:type="dcterms:W3CDTF">2010-11-15T14:54:00Z</dcterms:modified>
  <cp:revision>3</cp:revision>
  <dc:subject/>
  <dc:title>Государственный музей архитектуры им</dc:title>
</cp:coreProperties>
</file>