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лад на конференции«Тоталитаризм и аудиовизуальность», проведенной Центром исследований Варшавского университета 19-21 апреля 2007 г., Ланцкорона, Польш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публикован: </w:t>
      </w:r>
      <w:r>
        <w:rPr/>
        <w:t>Blok</w:t>
      </w:r>
      <w:r>
        <w:rPr>
          <w:lang w:val="ru-RU"/>
        </w:rPr>
        <w:t xml:space="preserve">. </w:t>
      </w:r>
      <w:r>
        <w:rPr/>
        <w:t>Mi</w:t>
      </w:r>
      <w:r>
        <w:rPr>
          <w:lang w:val="ru-RU"/>
        </w:rPr>
        <w:t>ę</w:t>
      </w:r>
      <w:r>
        <w:rPr/>
        <w:t>dzynarodowe</w:t>
      </w:r>
      <w:r>
        <w:rPr>
          <w:lang w:val="ru-RU"/>
        </w:rPr>
        <w:t xml:space="preserve"> </w:t>
      </w:r>
      <w:r>
        <w:rPr/>
        <w:t>Pismo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>ś</w:t>
      </w:r>
      <w:r>
        <w:rPr/>
        <w:t>wi</w:t>
      </w:r>
      <w:r>
        <w:rPr>
          <w:lang w:val="ru-RU"/>
        </w:rPr>
        <w:t>ę</w:t>
      </w:r>
      <w:r>
        <w:rPr/>
        <w:t>cone</w:t>
      </w:r>
      <w:r>
        <w:rPr>
          <w:lang w:val="ru-RU"/>
        </w:rPr>
        <w:t xml:space="preserve"> </w:t>
      </w:r>
      <w:r>
        <w:rPr/>
        <w:t>Kulturze</w:t>
      </w:r>
      <w:r>
        <w:rPr>
          <w:lang w:val="ru-RU"/>
        </w:rPr>
        <w:t xml:space="preserve"> </w:t>
      </w:r>
      <w:r>
        <w:rPr/>
        <w:t>Stalinowskiej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Poststalinowskiej</w:t>
      </w:r>
      <w:r>
        <w:rPr>
          <w:lang w:val="ru-RU"/>
        </w:rPr>
        <w:t xml:space="preserve">" 2010, </w:t>
      </w:r>
      <w:r>
        <w:rPr/>
        <w:t>nr</w:t>
      </w:r>
      <w:r>
        <w:rPr>
          <w:lang w:val="ru-RU"/>
        </w:rPr>
        <w:t xml:space="preserve"> 5.; </w:t>
      </w:r>
      <w:r>
        <w:rPr/>
        <w:t>Pejza</w:t>
      </w:r>
      <w:r>
        <w:rPr>
          <w:lang w:val="ru-RU"/>
        </w:rPr>
        <w:t>ż</w:t>
      </w:r>
      <w:r>
        <w:rPr/>
        <w:t>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znaki</w:t>
      </w:r>
      <w:r>
        <w:rPr>
          <w:lang w:val="ru-RU"/>
        </w:rPr>
        <w:t xml:space="preserve"> </w:t>
      </w:r>
      <w:r>
        <w:rPr/>
        <w:t>totalitaryzmu</w:t>
      </w:r>
      <w:r>
        <w:rPr>
          <w:lang w:val="ru-RU"/>
        </w:rPr>
        <w:t xml:space="preserve">, </w:t>
      </w:r>
      <w:r>
        <w:rPr/>
        <w:t>red</w:t>
      </w:r>
      <w:r>
        <w:rPr>
          <w:lang w:val="ru-RU"/>
        </w:rPr>
        <w:t xml:space="preserve">. </w:t>
      </w:r>
      <w:r>
        <w:rPr/>
        <w:t>Z</w:t>
      </w:r>
      <w:r>
        <w:rPr>
          <w:lang w:val="ru-RU"/>
        </w:rPr>
        <w:t xml:space="preserve">. </w:t>
      </w:r>
      <w:r>
        <w:rPr/>
        <w:t>Gr</w:t>
      </w:r>
      <w:r>
        <w:rPr>
          <w:lang w:val="ru-RU"/>
        </w:rPr>
        <w:t>ę</w:t>
      </w:r>
      <w:r>
        <w:rPr/>
        <w:t>beck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. </w:t>
      </w:r>
      <w:r>
        <w:rPr/>
        <w:t>Sadowski</w:t>
      </w:r>
      <w:r>
        <w:rPr>
          <w:lang w:val="ru-RU"/>
        </w:rPr>
        <w:t xml:space="preserve">, </w:t>
      </w:r>
      <w:r>
        <w:rPr/>
        <w:t>Bydgoszcz</w:t>
      </w:r>
      <w:r>
        <w:rPr>
          <w:lang w:val="ru-RU"/>
        </w:rPr>
        <w:t>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митрий Хмельницк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рхитектура нацизма и архитектура сталинизма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изуальные, психологические и структурные разли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ринято считать, что сталинская и гитлеровская архитектуры очень похожи. И то, и другое – тоталитарная архитектура. И там, и там практически в одно и то же время возник государственный стиль – классицизм. Точнее – тоталитарный классицизм. В обеих странах в 30-е годы была запрещена современная архитектура, которая в 20 годы быстрее всего развивалась как раз в Германии и в СССР. В обеих странах изменение стиля означало изменение представления об идеальном обществе и о том, в каком пространстве это общество должно развиваться. Оба режима были нацелены на войну, что отражалось и в архитектуре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 тем не менее, несмотря на внешнее сходство, между сталинской и нацисткой архитектурами было много различий. Это те различия по которым легко увидеть разницу между двумя главными тоталитарными системами ХХ века. Гитлер и Сталин по разному представляли себе идеальное пространство для жизни общества. Роль и положение архитекторов в сталинском СССР и в Третьем Рейхе тоже было разны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орни нацистской и сталинских архитектур довольно тесно переплетены между собой. В начале 30-х годов множество немецких архитекторов, среди которых были знаменитости, работали в СССР и волей-неволей внесли свой вклад в зарождение сталинского классицизма. Некоторые из них стали крупными нацистскими архитекторами, например, работавший в 1932 Новосибирске Рудольф Волтерс, близкий друг Альберта Шпеера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линская архитектура родилась на пару лет раньше нацистской. В 1929 г. была принята окончательная программа советской индустриализации. По специальному решению Политбюро Советский Союз начал зазывать на работу иностранных специалистов. В первую очередь речь шла о технических специалистах, которые должны были помогать СССР создавать военную промышленность. Одновременно в СССР была объявлена программа строительства так называемых социалистических городов – рабочих поселков, в которых должны были жить рабочие новых предприятий.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этому среди иностранных инженеров, приехавших в СССР были известные немецкие и швейцарские архитекторы – Эрнст Май, Ханнес Майер, Бруно Таут, Ганс Шмидт и другие. Они были специалистами по дешевому жилью для рабочих. Эрнст Май построил жилые районы во Франкфурте на Майне, Бруно Таут в Берлине. Ханнес Майер, директор Баухуза в 1929-30 гг. вместе с Вальтером Гропиусом строил жилые дома в Дессау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Не все они были фанатичными коммунистами как Ханнес Майер, но все симпатизировали СССР и считали, что будущее современной архитектуры лежит на Востоке. Они надеялись сделать в СССР то, что не могли в Европе – строить целые современные города для рабочих. Комфортабельные города с цивилизованными квартирами, достаточным комфортом, с зелеными участками и нормальной инфраструктурой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Франкфуртский архитектор Эрнст Май приехал в СССР осенью 1930 г. с группой специалистов из 20 человек. За короткое время – несколько месяцев – спроектировал много новых городов для новых промышленных районов Сибири. Так же интенсивно работали и другие иностранные архитекторы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идимо, никто из иностранных специалистов не задумывался о том, кто будет населять новые города, построенные в тех местах, где раньше не было населения. </w:t>
      </w:r>
    </w:p>
    <w:p>
      <w:pPr>
        <w:pStyle w:val="Normal"/>
        <w:ind w:firstLine="709"/>
        <w:rPr/>
      </w:pPr>
      <w:r>
        <w:rPr>
          <w:lang w:val="ru-RU"/>
        </w:rPr>
        <w:t xml:space="preserve">А Сталин именно эту проблему решал с самого начала на свой лад.. Поэтому начало индустриализации сопровождалось массовым террором в городах и деревне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оллективизация 1929-33 гг., террор против интеллигенции, введение паспортной системы в 1932 г. преследовали главную цель – обеспечить стройки пятилетки рабочей силой. Поэтому население «социалистических городов» состояло на большую часть из депортированных крестьян, ссыльных, заключенных и тех, кто был вынужден покинуть города под угрозой ареста или голодной смерти. </w:t>
      </w:r>
    </w:p>
    <w:p>
      <w:pPr>
        <w:pStyle w:val="Normal"/>
        <w:ind w:firstLine="709"/>
        <w:rPr/>
      </w:pPr>
      <w:r>
        <w:rPr>
          <w:lang w:val="ru-RU"/>
        </w:rPr>
        <w:t xml:space="preserve">Естественно что Сталин совершенно не собирался обеспечивать этих людей нормальными условиями жизни и комфортабельным жильем. Наоборот, он сознательно снижал уровень жизни населения, чтобы закупать за границей необходимое для военных заводов оборудование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Но уже в 1932 г. наступила окончательная катастрофа. После проведения знаменитого конкурса на главное здание СССР – Дворец советов, в Советской Союзе была окончательно запрещена современная архитектур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 этого момента проектировать в СССР можно было только в классицизме, с использованием , как тогда говорили, «классического наследия». Причем новый стиль был очень похож на молодую нацистскую архитектуру. Это было особенно оскорбительно для немецких архитекторов, приверженцев «</w:t>
      </w:r>
      <w:r>
        <w:rPr/>
        <w:t>Das</w:t>
      </w:r>
      <w:r>
        <w:rPr>
          <w:lang w:val="ru-RU"/>
        </w:rPr>
        <w:t xml:space="preserve"> </w:t>
      </w:r>
      <w:r>
        <w:rPr/>
        <w:t>neue</w:t>
      </w:r>
      <w:r>
        <w:rPr>
          <w:lang w:val="ru-RU"/>
        </w:rPr>
        <w:t xml:space="preserve"> </w:t>
      </w:r>
      <w:r>
        <w:rPr/>
        <w:t>Bauen</w:t>
      </w:r>
      <w:r>
        <w:rPr>
          <w:lang w:val="ru-RU"/>
        </w:rPr>
        <w:t>», ненавидевших нацизм и видевших в СССР альтернативу Третьему Рейху. Разочарованный Эрнст Май уехал из СССР в 1934 г., окончательно потеряв надежду на реализацию своих замечательных планов. То же самое произошло и с другими иностранными архитекторами, работавшими в ССС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о за сменой формального стиля, стоили глубокие социальные и политические реформы. Сталин фактически разделил архитектуру на «официальную и неофициальную». Проекты расселения, связанные со строительством массового жилья для рабочих бесчисленных промышленных объектов первой пятилетки, были официально изъяты из ведения архитекторов и засекречены. С 1936 г. от градостроительных проектов из соображений секретности были отстранены последние остававшиеся в СССР иностранные архитекторы, например Ганс Шмидт. Эти проекты не публиковались в журналах, о них вообще ничего не говорилось вплоть до середины 50-х гг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Это было так называемое «неофициальное градостроительство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 нем почти ничего не известно, хотя оно существовало и реализовывалось в гигантских масштабах. Ведь в это время происходили принудительные плановые миграции миллионов людей. И где-то в недрах Госплана была запроектирована гигантская сеть новых поселков, городов, и лагерей для рабочих новых промышленных и сельскохозяйственных объектов. Условия жизни в этих поселках были запланированы очень низким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новой сталинской архитектуре жилое пространство районов для рабочих не воспринималось как объект художественного творчества. И в действительности, барачные рабочие поселки для свободных людей мало чем отличались по архитектуре от концентрационных лагерей, в которых жили заключенные, работавшие на тех же промышленных объект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очно так же, как строительство жилья для рабочих, стала секретной и перестала открыто обсуждаться промышленная архитектура, хотя объемы промышленного строительства были гигантскими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«Официальное» сталинское градостроительство занималось с 1932 по 1955 год оформлением городских центров крупных городов монументальными классицистическими ансамблями. В качестве жилья в основном строились одиночные богато декорированные жилые дома для партийных и государственных чиновников. Основной задачей архитекторов было декорировать центры городов и создавать кулисы для проведения демонстраций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Главным обвинением в адрес Эрнста Мая было тогда то, что он использовал строчную застройку, при которой на главную улицу выходили торцы домов. Такую улицу очень трудно было декорировать для проведения демонстраций. </w:t>
      </w:r>
    </w:p>
    <w:p>
      <w:pPr>
        <w:pStyle w:val="Normal"/>
        <w:ind w:firstLine="709"/>
        <w:rPr/>
      </w:pPr>
      <w:r>
        <w:rPr>
          <w:lang w:val="ru-RU"/>
        </w:rPr>
        <w:t xml:space="preserve">Эта критика была только наполовину честной. В действительности главной ошибкой Мая было то, что он проектировал город как относительно комфортабельную жилую среду для всех, в то время как Сталин был готов финансировать только дома для советской элиты, украшавшие центральные улицы.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еформа стиля сопровождалась социальными и административными реформам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1932 г. были распущены все творческие объединения. Их заменили государственные союзы. Таким образом все советские архитекторы (как впрочем и писатели, художники, музыканты) потеряли право на индивидуальное мнение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дновременно, в 1932 г. Сталин лишил всех архитекторов права на частную практику. Они все стали чиновниками, служащими тех или иным государственных учреждений и потеряли таким образом право на индивидуальное творчество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Изменение профессиональных приоритетов было радикальным. Это стало очень хорошо видно во время войны. За 10 лет советские архитекторы привыкли к тому, что идеологические объекты важнее утилитарных. Поэтому, несмотря на страшные разрушения, первые 2-3 года войны архитекторы проектировали только памятники павшим, пантеоны и триумфальные арки. Когда же в 1943 г. зашла речь о восстановлении разрушенных городов, то под ним подразумевалось проектирование торжественных правительственным ансамблей на центральных площадях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олько после смерти Сталина, в 1955 г. Хрущев запретил сталинскую архитектуру и впервые за 25 лет официально поставил задачу строительства массового дешевого жилья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Архитектура Третьего Рейха развивалась иначе. Придя к власти Гитлер тоже запретил современную архитектуру. Она рассматривалась как «культурный большевизм» и измена национальному духу. Заказы на престижные государственные объекты получали только архитекторы близкие Гитлеру по духу. Перестали издаваться книги и журналы по современной архитектуре. Была создана «Имперская камера изобразительных искусств» («</w:t>
      </w:r>
      <w:r>
        <w:rPr/>
        <w:t>Reichskammer</w:t>
      </w:r>
      <w:r>
        <w:rPr>
          <w:lang w:val="ru-RU"/>
        </w:rPr>
        <w:t xml:space="preserve"> </w:t>
      </w:r>
      <w:r>
        <w:rPr/>
        <w:t>der</w:t>
      </w:r>
      <w:r>
        <w:rPr>
          <w:lang w:val="ru-RU"/>
        </w:rPr>
        <w:t xml:space="preserve"> </w:t>
      </w:r>
      <w:r>
        <w:rPr/>
        <w:t>Bildende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ü</w:t>
      </w:r>
      <w:r>
        <w:rPr/>
        <w:t>nste</w:t>
      </w:r>
      <w:r>
        <w:rPr>
          <w:lang w:val="ru-RU"/>
        </w:rPr>
        <w:t xml:space="preserve"> »), организация, аналогичная советским Союзу архитекторов, художников и т.д. От членства в ней во многом зависела возможность работы. А принимали в члены «Камеры» по расовым и политическим критериям. Для многих это означало запрет на профессию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днако возможностей контролировать культурную жизнь страны у Гитлера было гораздо меньше, чем у Сталина. Частная деятельность архитекторов была не запрещена, а частный заказчик мог позволить себе заказать все, что он хотел. Поэтому, например, Ганс Шарун, крупнейший немецкий архитектор середины ХХ века, все годы нацизма провел в Германии и проектировал для своих знакомых совершенно современные виллы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Архитектура Германии времен Третьего Рейха не была стилистически однородной. Она состояла как бы из трех направлений. Первое – это архитектура Альберта Шпеера, партийные и государственные здания, символизирующие мощь и величие Третьего Рейха. Лучший пример – проект реконструкции Берлина Альберта Шпеера – «Германиа». </w:t>
      </w:r>
    </w:p>
    <w:p>
      <w:pPr>
        <w:pStyle w:val="Normal"/>
        <w:ind w:firstLine="709"/>
        <w:rPr/>
      </w:pPr>
      <w:r>
        <w:rPr>
          <w:lang w:val="ru-RU"/>
        </w:rPr>
        <w:t>Второе направление – жилая архитектура. В отличие от Сталина, Гитлер не только не прекратил, но и усилил строительство жилых домов для рабочих. Для них был предписан традиционный народный стиль («</w:t>
      </w:r>
      <w:r>
        <w:rPr/>
        <w:t>V</w:t>
      </w:r>
      <w:r>
        <w:rPr>
          <w:lang w:val="ru-RU"/>
        </w:rPr>
        <w:t>ö</w:t>
      </w:r>
      <w:r>
        <w:rPr/>
        <w:t>lkisch</w:t>
      </w:r>
      <w:r>
        <w:rPr>
          <w:lang w:val="ru-RU"/>
        </w:rPr>
        <w:t xml:space="preserve">») со скатными крышами. Современный стиль с плоскими крышами и горизонтальные окнами был запрещен. Но по сути одноквартирные дома нацистского времени не принципиально отличались от сблокированных домов Эрнста Мая или Бруно Таута. Для сравнения, в СССР подобный тип жилых домов был вообще запрещен где-то </w:t>
      </w:r>
      <w:r>
        <w:rPr/>
        <w:t>c</w:t>
      </w:r>
      <w:r>
        <w:rPr>
          <w:lang w:val="ru-RU"/>
        </w:rPr>
        <w:t xml:space="preserve"> 1928-29 . Никаких частных участков и одноквартирных домов! В 1929-31 г. жилье для рабочих проектировалось в виде домов-коммун с обобществленным бытом, а после 1932 г. проектирование и строительство массового рабочего жилья вообще исчезло из поля зрения официальной  архитектуры. Строились главным образом примитивные бараки для рабочих и относительно небольшое количество комфортабельного жилья для начальства разного уровня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ретье направление – промышленная архитектура. Она не воспринималась нацистами как высокое искусство, только как прикладное строительство («</w:t>
      </w:r>
      <w:r>
        <w:rPr/>
        <w:t>Zweckbauten</w:t>
      </w:r>
      <w:r>
        <w:rPr>
          <w:lang w:val="ru-RU"/>
        </w:rPr>
        <w:t xml:space="preserve">»). Но никаких стилевых ограничений здесь не было. В 1930-е годы в Третьем Рейхе строились очень красивые промышленные предприятия. По существу, это была настоящая современная архитектура. Советские конструктивисты 20-х годов могли бы быть довольны такой архитектурой. Но они в это время уже перестали быть конструктивистам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конце тридцатых годов между Гитлером и Сталином существовало некое негласное архитектурное соперничество. Альберт Шпеер пишет в воспоминаниях, что Гитлер был огорчен тем, что в Москве будет стоять самое высокое здание в мире. Шпеер успокоил его тем, что  в Берлине будет самый большой купол в мире. </w:t>
      </w:r>
    </w:p>
    <w:p>
      <w:pPr>
        <w:pStyle w:val="Normal"/>
        <w:ind w:firstLine="709"/>
        <w:rPr/>
      </w:pPr>
      <w:r>
        <w:rPr>
          <w:lang w:val="ru-RU"/>
        </w:rPr>
        <w:t xml:space="preserve">Стилистически сталинская архитектура не вызывала у Гитлера и Шпеера отторжения. Во время войны Шпеер побывал в захваченном Киеве. Ему так понравилось построенное перед войной здание Совета министров Украины, что он хотел даже пригласить автора на работу в Германию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 всемирной выставке в Париже 1937 г. павильоны Германии и СССР, построенные Альбертом Шпеером и Борисом Иофаном стояли друг напротив друга и их стилистическое сходство бросалось в глаза. Во всяком случае, между собой нацистская и сталинская архитектуры не враждовали. У них  был один общий враг – современная архитектура, европейское движение «</w:t>
      </w:r>
      <w:r>
        <w:rPr/>
        <w:t>Das</w:t>
      </w:r>
      <w:r>
        <w:rPr>
          <w:lang w:val="ru-RU"/>
        </w:rPr>
        <w:t xml:space="preserve"> </w:t>
      </w:r>
      <w:r>
        <w:rPr/>
        <w:t>neue</w:t>
      </w:r>
      <w:r>
        <w:rPr>
          <w:lang w:val="ru-RU"/>
        </w:rPr>
        <w:t xml:space="preserve"> </w:t>
      </w:r>
      <w:r>
        <w:rPr/>
        <w:t>Bauen</w:t>
      </w:r>
      <w:r>
        <w:rPr>
          <w:lang w:val="ru-RU"/>
        </w:rPr>
        <w:t xml:space="preserve">» и ранне-советский конструктивизм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о время войны Гитлеру пришлось отложить амбициозные планы строительства новой столицы «Рейха». В 1942 г. Альберт Шпеер стал министром вооружений и прекратил архитектурную деятельность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днако, в конце войны Шпеер, не посвящая в свои планы Гитлера, создал специальную группу архитекторов, которая занималась проектами восстановления разрушенных немецких городов. Не так, как это делали советские архитекторы, а всерьез. Шпеер рассчитывал сам возглавить эту деятельность после войны, но оказался на 20 лет в тюрьме Шпандау</w:t>
      </w:r>
    </w:p>
    <w:p>
      <w:pPr>
        <w:pStyle w:val="Normal"/>
        <w:ind w:firstLine="709"/>
        <w:rPr/>
      </w:pPr>
      <w:r>
        <w:rPr>
          <w:lang w:val="ru-RU"/>
        </w:rPr>
        <w:t>После разгрома Третьего Рейха  нацистская архитектура прекратила свое существование, а сталинская архитектура пришла в Восточную Германию. Конечно, послевоенная архитектура ГДР была ответвлением сталинской, но внешне казалось, что она продолжает традиции именно нацистского зодчества. Это тем более бросалось в глаза, что в Западной Германии быстро развивалась современная архитектура, в основе которой лежали традиции 20-х годов, традиции движения «</w:t>
      </w:r>
      <w:r>
        <w:rPr/>
        <w:t>Das</w:t>
      </w:r>
      <w:r>
        <w:rPr>
          <w:lang w:val="ru-RU"/>
        </w:rPr>
        <w:t xml:space="preserve"> </w:t>
      </w:r>
      <w:r>
        <w:rPr/>
        <w:t>Neue</w:t>
      </w:r>
      <w:r>
        <w:rPr>
          <w:lang w:val="ru-RU"/>
        </w:rPr>
        <w:t xml:space="preserve"> </w:t>
      </w:r>
      <w:r>
        <w:rPr/>
        <w:t>Bauen</w:t>
      </w:r>
      <w:r>
        <w:rPr>
          <w:lang w:val="ru-RU"/>
        </w:rPr>
        <w:t>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талинская архитектура была запрещена в ГДР и в СССР одновременно – в середине 50-х годов. Изменился официальный стиль, но общественная роль архитекторов осталась прежней. Они как и раньше были  дисциплинированными государственными чиновниками без собственного мнения и не имели возможностей для индивидуального творчества. Наступила сорокалетняя эпоха современной архитектуры в тоталитарном варианте. Ее можно назвать панельным модернизмом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Только с объединением Германии и развалом СССР в центральной Европе закончилась эпоха тоталитарной архитектуры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36:00Z</dcterms:created>
  <dc:creator>Mitja</dc:creator>
  <dc:description/>
  <dc:language>en-US</dc:language>
  <cp:lastModifiedBy>Mitja</cp:lastModifiedBy>
  <cp:lastPrinted>2005-05-11T00:52:00Z</cp:lastPrinted>
  <dcterms:modified xsi:type="dcterms:W3CDTF">2010-11-01T21:36:00Z</dcterms:modified>
  <cp:revision>2</cp:revision>
  <dc:subject/>
  <dc:title>Vortrag-Frankfurt</dc:title>
</cp:coreProperties>
</file>