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Краткая аннотация к программе конференци</w:t>
      </w:r>
      <w:r>
        <w:rPr>
          <w:rFonts w:cs="Arial" w:ascii="Arial" w:hAnsi="Arial"/>
          <w:b/>
          <w:lang w:val="ru-RU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РХЕОЛОГИЯ В КОНТЕКСТЕ ИЗУЧЕНИЯ РУССКОЙ УСАДЕБНОЙ КУЛЬТУР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-24 ноября 2010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 традиционном и широком понимании археология это «наука о древностях», главная ее задача – восстановление исторической канвы давно минувших эпох по разрозненным остаткам материальной культуры (т.н. «артефактам»), ведущий метод исследования – археологические раскопки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Кому-то покажется странным, а возможно и неправоверным, отнесение к «древностям» памятников отечественной усадебной культуры, созданных относительно недавно – в эпоху Нового времени; тем более, что, в ряде счастливых случаев, они благополучно сохранились до наших дней, радуя вкус и глаз совершенством архитектурных форм, выразительностью скульптурных образов и великолепием цельных садово-парковых ансамблей. Между тем ограниченная видимость в данном случае обманчива: простая статистика показывает, что реально сохранившиеся материальные остатки памятников усадебной старины весьма немногочисленны, составляя малую часть той «усадебной вселенной», которой принадлежала значительная роль в культурной жизни дореволюционной России. Об этом, в частности, наглядно свидетельствует опыт научного изучения усадебного наследия авторами пятнадцати сборников «Русская усадьба», изданных ОИРУ (1996 – 2008 гг.). В большинстве современных статей об усадьбах авторами сообщается о том, что некогда реально существовало, но оказалось сметенным волнами дальнейших исторических событи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осле 1917 года «Русские усадебные Помпеи» были погребены под мощным слоем пепла различных обстоятельств:  социальных революций и войн, всеобщего культурного забвения, нерадивости наших соотечественников и их бесхозяйственности. За десятилетия советской истории, не считая статистически небольшой части знаменитых дворцов или случайно уцелевших усадебных построек, повсеместно разорены цельные архитектурные комплексы больших и небольших усадебных ансамблей, обезображены или разрушены усадебные храмы, сведены сады, уничтожены или  запущены ансамбли усадебных парков. Существенная часть утраченного культурного наследия теперь воскрешается в нашей памяти лишь на основании доступных исследователям исторических документов, тогда как само местоположение некогда бывших усадеб в среднерусском ландшафте нередко выявляется лишь по остаткам искусственных водоемов, по случайно сохранившимся фрагментам искусственной посадки деревьев по их берегам. В прямом и в переносном смысле, материальная и художественная культура русской усадьбы эпохи ее расцвета невольно превратилась в «объект археологического изучения»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Тематика настоящей конференции предполагает широкий диапазон докладов различного содержания. Отдельные направления могут быть сформулированы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овые научные материалы к истории сложения и эволюции ансамблей известных и неизвестных усадеб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Материалы археологического изучения памятников усадебной культуры: выявление утраченных архитектурных объектов, садово-парковая археология и др.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учная реставрация памятников усадебной архитектуры: натурные и архитектурно-археологические исследования, новые данные и открыт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- Научная археология в контексте истории старинных усадеб и частных ученых интересов их бывших владельцев (научные увлечения просвещенных хозяев усадеб, художественные и археологические коллекции в усадьбах – история их сложения и дальнейшая судьба, и др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(Предлагаемый перечень может быть расширен в соответствии с научной инициативой автор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ourier New" w:hAnsi="Courier New" w:cs="Courier New"/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53:00Z</dcterms:created>
  <dc:creator>Voyager</dc:creator>
  <dc:description/>
  <cp:keywords/>
  <dc:language>en-US</dc:language>
  <cp:lastModifiedBy>pcadmin</cp:lastModifiedBy>
  <dcterms:modified xsi:type="dcterms:W3CDTF">2010-09-29T08:37:00Z</dcterms:modified>
  <cp:revision>14</cp:revision>
  <dc:subject/>
  <dc:title/>
</cp:coreProperties>
</file>