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Дмитрий Хмельницк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Жилища первых пятилеток на примере Новосибирс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  <w:t>отрывок из книг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&lt;…&gt;Новосибирск, (до 1929 г – Новониколаевск,) был в 20-е  годы довольно большим и сложившимся естественным образом городом. В 1920 г. в нем проживало 67 тысяч человек, в 1926  - 120 тысяч.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  <w:lang w:val="ru-RU"/>
        </w:rPr>
        <w:endnoteReference w:id="2"/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ловия жизни и до начала индустриализации были тяжелыми. В 1922 г. на одного жителя Новониколаевска приходилось 0,8 квадратной сажени (3,8 кв.м) жилой площади. 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  <w:lang w:val="ru-RU"/>
        </w:rPr>
        <w:endnoteReference w:id="3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  <w:t>«По данным Новониколаевского коммунхоза, в городе насчитывалось 8427 домовладений, в которых имелось 11863 жилые квартиры: 8598 из них состояли из одной комнаты, 1666 — из двух, 1058 — из трех и только 546 квартир имели 4 и более комнат. Одна комната с кухней имела среднюю населенность 6—8 человек. 99,9 процента жилищ были деревянными, без канализации и водопровода, с печным отоплением. Люди селились не только там, где можно было жить, но и там, где жить было нельзя: в подвалах без дневного света, землянках, банях, конюшнях, сараях, вагонах. К 1922 г. 27 626 вагонов на Сибирской же</w:t>
        <w:softHyphen/>
        <w:t>лезной дороге было занято под жилье и склады. Еще в 1920—1921 гг. на окраинах города усиленно строили землянки. Перевозились и сплав</w:t>
        <w:softHyphen/>
        <w:t xml:space="preserve">лялись из ближайших деревень дома и устанавливались на городских участках». К 1929 г – моменту ликвидации НЭПА – норма жилой площади  в городе выросла до 4,15 кв. м на человека (всего 599 тыс. кв. метров). </w:t>
      </w:r>
      <w:r>
        <w:rPr>
          <w:rStyle w:val="EndnoteCharacters"/>
          <w:rStyle w:val="EndnoteAnchor"/>
          <w:rFonts w:cs="Times New Roman" w:ascii="Times New Roman" w:hAnsi="Times New Roman"/>
          <w:color w:val="000000"/>
          <w:sz w:val="24"/>
          <w:szCs w:val="24"/>
          <w:lang w:val="ru-RU" w:eastAsia="ru-RU"/>
        </w:rPr>
        <w:endnoteReference w:id="4"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В середине 20-х годов строились в основе дервянные двухэтажные дома с неьольшими квартирами с общими кухням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«В Центральной части города на средства госучреждений и горсовета строились двухэтажные шестиквартирные дома. Они имели общие кухни и общий вход. Набор квартир состоял из двух однокомнатных, трех двухкомнатных и одной трехкомнатной. Площадь квартир была соответственно в 4,6 и 10 кв. сажен (от 18 до 45 м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 w:eastAsia="ru-RU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). В зданиях были теплые санузлы, &lt;…&gt; В строительные сезоны 1925—1926 гг. были возведены 63 двухэтажных деревянных дома с кубатурой 22 тыс. м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 w:eastAsia="ru-RU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 и населенностью в 6 тыс. человек»</w:t>
      </w:r>
      <w:r>
        <w:rPr>
          <w:rStyle w:val="EndnoteCharacters"/>
          <w:rStyle w:val="EndnoteAnchor"/>
          <w:rFonts w:cs="Times New Roman" w:ascii="Times New Roman" w:hAnsi="Times New Roman"/>
          <w:i/>
          <w:sz w:val="24"/>
          <w:szCs w:val="24"/>
          <w:lang w:val="ru-RU" w:eastAsia="ru-RU"/>
        </w:rPr>
        <w:endnoteReference w:id="5"/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следние данные означают, что дома заселялись по норме 3,7 кв. м. на человека, что делает маловероятным посемейное расселени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«1926 г. горсовет построил 9 жилых домов с жилой площадью в 4050 м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 w:eastAsia="ru-RU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; госучреждения возвели 10 домов с жилой площадью в 6690 м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 w:eastAsia="ru-RU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; жилищная кооперация построила 24 дома с жилой площадью в 6200 м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 w:eastAsia="ru-RU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. Индивидуальные застройщики возвели около 400 жилых зданий общей кубатурой в 200 тыс. м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 w:eastAsia="ru-RU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. В 1927 г. жилищная кооперация построила 33 деревянных двухэтажных дома с 8—12 квартирами в каждом, с отдельными кухнями. Дома заселило 350 семей» 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  <w:lang w:val="ru-RU" w:eastAsia="ru-RU"/>
        </w:rPr>
        <w:endnoteReference w:id="6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Эти кооперативные дома явно заселялись посемейно, поскольку число семей более или менее соответствует числу квартир. К сожалению, С.Н. Баландин, автор книги «Новосибирск», их которой взяты приведенные данные, ничего не пишет о порядках заселения домов и о социальном положении новых жильцов. Поэтому о жилищной политике города в это время судить невозможно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остроенный в 1927-1929 г. водопровод первоначально имел длину 51,7 км, к нему были подключены 140 домов и 23 водопроводные колонки.Суточный отпуск вожды на жителя составлял 13 л. </w:t>
      </w:r>
      <w:r>
        <w:rPr>
          <w:rStyle w:val="EndnoteCharacters"/>
          <w:rStyle w:val="EndnoteAnchor"/>
          <w:lang w:val="ru-RU" w:eastAsia="ru-RU"/>
        </w:rPr>
        <w:endnoteReference w:id="7"/>
      </w:r>
      <w:r>
        <w:rPr>
          <w:rStyle w:val="EndnoteCharacters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С 1926 г. возводятся в Новосибирске и многоэтажные каменные дома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  <w:t>«Один из первых многоэтажных домов был построен на углу Красного проспекта и улицы Каинской по проекту инженера Бурлакова как «общежитие» (жилой дом) для служащих. Промбанка. Трехэтажный дом заключал в себе 18 квартир площадью в 55 м каждая, с «современным» инженерным оборудованием. Смета на строительство вылилась в 108 тыс. рублей при кубатуре дома около 5000 м3. Второй дом строился в 1927 г. на углу улиц Урицкого и Трудовой. Здание в 4 этажа имело железобетонные перекрытия и содержало в себе 25 трехкомнатных квартир с отдельными кухнями. Дом был оборудован водопроводом и центральным отоплением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.</w:t>
      </w:r>
      <w:r>
        <w:rPr>
          <w:rStyle w:val="EndnoteCharacters"/>
          <w:rStyle w:val="EndnoteAnchor"/>
          <w:lang w:val="ru-RU" w:eastAsia="ru-RU"/>
        </w:rPr>
        <w:endnoteReference w:id="8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В этих и подобных домах несомненно должна была жить городская правящая элит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 1926 г. в Новосибирске было учтено 17,3 тыс.  жилых строений с общей площадью 477 тыс кв. м. (при населении 120 тыс. человек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о данным переписи жилого фонда 1932 г. в Новосибирске было учтено 24 044 жилых строения. Из них 96,3% одноэтажных и 2,9% двухэтажных. Трехэтажных – 26 штук (0,1%) и четырехэтажных – 24 (0,1%)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Каменных, бетонных и железобетонных  домов было 246 штук (1%  от всего количества) и на них приходилось 8,6% жилой площади города. «Дервянных рубленных»  было 19, 5 тыс. штук (81,2% от общего  числа, , 78,6%  жилой площади), засыпных и из других суррогатов – 4258 штук (17,8% от общего числа, 12,8 % общей площади). </w:t>
      </w:r>
      <w:r>
        <w:rPr>
          <w:rStyle w:val="EndnoteCharacters"/>
          <w:rStyle w:val="EndnoteAnchor"/>
          <w:rFonts w:cs="Times New Roman" w:ascii="Times New Roman" w:hAnsi="Times New Roman"/>
          <w:color w:val="000000"/>
          <w:sz w:val="24"/>
          <w:szCs w:val="24"/>
          <w:lang w:val="ru-RU" w:eastAsia="ru-RU"/>
        </w:rPr>
        <w:endnoteReference w:id="9"/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В 1936 г. жилых зданий в Новосибирске насчитывалось 25 тыс., и их общая площадь составляла 1 млн. кв. м., население – 340 000. </w:t>
      </w:r>
      <w:r>
        <w:rPr>
          <w:rStyle w:val="EndnoteCharacters"/>
          <w:rStyle w:val="EndnoteAnchor"/>
          <w:rFonts w:cs="Times New Roman" w:ascii="Times New Roman" w:hAnsi="Times New Roman"/>
          <w:color w:val="000000"/>
          <w:sz w:val="24"/>
          <w:szCs w:val="24"/>
          <w:lang w:val="ru-RU" w:eastAsia="ru-RU"/>
        </w:rPr>
        <w:endnoteReference w:id="10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Вычисляемая по этим данным средняя норма жилья в 1936 г. – меньше 3 кв. м на челове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К сожалению, по приведенным выше данным советских публикаций совершенно невозможно судить о структуре, типологии и распределении жилья в Новосибирске  времен первых пятилеток. После 1929 г. исчезает конкретность и статистика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Тем не менее, очевидно, что с 1929 по 1936 г. норма расселения упала с 4,15 кв. м на чловека до 3 кв. м. и ниже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Это означет, что массовое жилье представляло собой в эти годы по большей части рубленые и засыпные общие бараки. Под «жилыми домами из суррогатов» имеются в виду, скорее всего, землянк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  <w:t>«За вторую пятилетку в Новосибирске введено в эксплуатацию 450 тыс. м2 жилой площади, за 3 года третьей пятилетки — более 400 тыс. м2, а к 1940 г. весь жилой фонд города достигал 1 млн. 440 тыс. м2 (против 598,9 тыс. м2 в 1930 г.), то есть увеличился почти в 2,5 раза, хотя еще по-прежнему в городе преобладали одноэтажные деревянные дома, лишенные инженерного благоустройства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»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  <w:lang w:val="ru-RU"/>
        </w:rPr>
        <w:endnoteReference w:id="11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Таким образом, с 1933 по 1941 г. в Новосибирске было по официальным данным построено 850 тыс. кв. м. жилья. Население за это время увеличилось на 220 тыс. чел. Если считать, что в новое жилье селились только новые жители города,  то на одного человека приходилось 3, 8 кв. метра площади. Это все официальные данные, которые как и вся советская статистика вряд ли достоверны, так что реальные цифры, скорее всего еще ниже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чевидно, что квартиры в каменных домах, предназначавшихся для  начальства заселялись посемейно, то есть по норме, как миниму втрое большей, чем в среднем по городу (9 кв. м. на человека, а скорее всего - больше). Если в 1932 г., как приведено выше, жилая площадь в каменных домах составляла 8,6%  от общей, то жило в них максимум от 2 до 3% населения Новосибирска, то есть самый высший сло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Эта система строительства и распределения жилья выдерживалась все тридцатые годы, судя по тому, что к 1 января 1941 г. жилой фонд Новосибирска составил 1 млн. 480 тыс кв. м. при населении в 450 тыс. человек</w:t>
      </w:r>
      <w:r>
        <w:rPr>
          <w:rStyle w:val="EndnoteCharacters"/>
          <w:rStyle w:val="EndnoteAnchor"/>
          <w:rFonts w:cs="Times New Roman" w:ascii="Times New Roman" w:hAnsi="Times New Roman"/>
          <w:color w:val="000000"/>
          <w:sz w:val="24"/>
          <w:szCs w:val="24"/>
          <w:lang w:val="ru-RU" w:eastAsia="ru-RU"/>
        </w:rPr>
        <w:endnoteReference w:id="12"/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. То есть, на человека в начале 1941 г. приходись приблизительно те же три квадратных метра, что и в 1936 г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началом войны положение резко ухудшилось. В Новосибирск было эвакуировано множество предприятий,  к 1943 г. население выросло до 600 тыс человек, а норма жилплощади упала до 2 кв. м на человека. 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  <w:lang w:val="ru-RU"/>
        </w:rPr>
        <w:endnoteReference w:id="13"/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о война сама по себе служила оправданием тяжелого положения с жильем и в описании жилищного строительства в Новосибирске снова появляется конкретика, а также такие слова как «землянки» и «бараки»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«Нового каменного строительства со второй половины 1941 г. не велось, заканчивались лишь начатые до войны здания. К концу 1942г. в городе оставались незаконченными каменные дома, начатые до войны, с общей жилой площадью в 50 тыс. м2. Но уже в 1942 г. наметился переход к более «культурным» видам упрощенных некапитальных жилых построек. Землянок и полуземлянок уже не строили. Наиболь</w:t>
        <w:softHyphen/>
        <w:t>ший процент застройки в 1942 г. приходится на деревянное брусчатое и рубленое двухэтажное (23%) и каркасно-засыпное барачное и квартирное одноэтажное строительство (47%). 20% жилой площади из всей введенной в строй было получено за счет приспособления чердачных пространств существующих жилых домов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  <w:lang w:val="ru-RU"/>
        </w:rPr>
        <w:endnoteReference w:id="14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жно предположить, что картина нового строительства во время войны, его структура и типология мало чем отличалась от того, что происходило до войны. Разве что, набивать в бараки стали плотне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пишет С.Н. Баландин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  <w:t>Реконструкция чердачного пространства (при высоких сибирских крышах), учитывая наличие крыши, основания для пола и подготовленных коммуникаций — отопления, воды, канализации и электричества, сводилась к обшивке стен и потолков, утеплению их, настилке полов, установке окон,' дверей, переносных плит и других нагревательных приборов &lt;…&gt; В короткий период четырех месяцев (сентябрь — декабрь) были приспособлены чердаки свыше 140 существующих деревянных и каменных домов с высокими тесовыми и этернитовыми крышами, что дало 50 000 м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ru-RU" w:eastAsia="ru-RU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  <w:t xml:space="preserve"> сухой и теплой жилой площади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.</w:t>
      </w:r>
      <w:r>
        <w:rPr>
          <w:rStyle w:val="EndnoteCharacters"/>
          <w:rStyle w:val="EndnoteAnchor"/>
          <w:rFonts w:cs="Times New Roman" w:ascii="Times New Roman" w:hAnsi="Times New Roman"/>
          <w:color w:val="000000"/>
          <w:sz w:val="24"/>
          <w:szCs w:val="24"/>
          <w:lang w:val="ru-RU" w:eastAsia="ru-RU"/>
        </w:rPr>
        <w:endnoteReference w:id="15"/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 такое уж простое дело превращение в жилье не предназначенных для этого чердаков даже если все коммуникации действительно имеются, что в данном случае могло касаться только считанного количества центральных зданий. Легко представить себе,  как выглядели приспособенные под жилье чердаки бараков без окон и коммуникаци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намика изменения нормы жилплощади на одного человека в Новрониколаевске-Новосибирске в 20-30-е годы выглядит следующим образо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922 г. – 3,8 кв.м/чел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929 г. – 4,15 кв. м/че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936 г. – 2, 9 кв. м/чел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941 г. – 3, 2 кв.м/че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942 г. – 2,0 кв. м/ чел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десь ясно видно небольшое увеличение нормы жилья во время НЭПа, и резкое падение обеспеченности жильем до физически возможного минимума после начала индустриализации. 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го с 1928 г. по 1941 население Новосибирска увеличилось на 315 тыс. человек (1928 г. – 135,5 тыс.; 1941 – 450 тыс.) За это время было построено 881 тыс кв. м. жилья (1928 г. – 599 тыс. кв. м.; январь 1941 – 1480 тыс.кв.м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дного нового жителя Новосибирска таким образом в предвоенные годы приходится 2,8 кв. м. жилья. Можно предположить, что этот уровень обеспеченности жильем и этот характер расселения был типичным для всей страны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**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еланные выше расчеты осованы на опубликованной в советской прессе информации о сроительстве жилья. Учитывая обычную для советской отчетной статистики «туфту», можно предположить, что действительное  обеспечение населения жильем было еще ниж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альное представление о жизни в Новосибирске 1932-33 г. можно получить из книги немецкого архитектора Рудольфа Волтерса «Специалист в Сибири», который год работал в Новосибирске.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«В Новосибирске около 200 000 жителей, хотя, возможно, на сто тысяч больше или меньше. Никто не знает этого точно. Город на сегодня значительнейший транспортный узел Сибири. &lt;…&gt;Все правительственные и промышленные управления сибирского края сосредоточены в Новосибирске» &lt;…&gt; Моя гостиница находится на главной улице  – Красном проспекте. Улица замощена булыжником, тротуары с обеих сторон сделаны из толстых досок. В центре бульвар – песчаная дорожка зажатая между кривыми березами. Неподалеку от гостиницы обрамляют проспект новые большие кирпичные дома – правительственное здание, банк, и недостроенный гигантский театр, на сцене которого могла бы целиком уместиться шарлоттенбургская Опера. Застройка улицы то высокая, то низкая, все еще не готово. &lt;…&gt; Красной проспект замощен, но он закрыт для перевозки грузов. По параллельной улице, то есть по обычной, полностью заезженной грунтовой дороге, тянут маленькие лошадки тяжело груженые телеги через город. &lt;…&gt; Кроме еще двух или трех замощенных улиц, в городе имеются только песчаные дороги, которые в основном идут параллельно Красному проспекту или пересекают его под прямым углом. Всюду одна и та же картина. Дороги глубоко врезаны в песчаную пустыню. Ямы и борозды делают их почти непроезжими. &lt;…&gt; Чем дальше от центра, тем хуже становятся дороги и дома. Дороги в конечном счете просто исчезают. Обзор становится шире.&lt;…&gt; Вокруг море деревянных хижин и землянок –насколько хватает глаз. Дикая мешанина без улиц и дорог. Невероятно широко простирается вокруг город – гигантская убогая деревня.&lt;…&gt; На главной улице есть несколько маленьких лавок. Перед входами стоят часовые, вооруженные винтовками с примкнутымии штыками. Встречается много военных в хорошей униформе и начищенных сапогах. Колонны депортируемых, эскортируемые солдатами – обычное зрелище на улице.&lt;…&gt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 жилье тоже выражались классовые различия &lt;…&gt; Самыми роскошными жилищами Новосибирска были две современные трехкомнатные квартиры, которые занимали генерал, командующий Сибирской армией, и шеф ГПУ. Отдельные двухкомнатные квартиры занимали только высшие чиновники и партийцы, так же как немногие женатые иностранные специалисты. Русские инженеры, если они были женаты, имели одну комнату, с очень большой семьей – две. Две или больше таких семьи делили между собой одну кухню. Неженатый не имел никакой возможности получить комнату для себя одного. Как живут мелкие служащие и рабочие, я не хочу описывать. Мне никто не поверит, если я скажу, что холостые рабочие живут по 20-30 человек в одной комнате в казармах или бараках, многие семьи делят одну комнату....»</w:t>
      </w:r>
      <w:r>
        <w:rPr>
          <w:rStyle w:val="EndnoteCharacters"/>
          <w:rStyle w:val="EndnoteAnchor"/>
          <w:rFonts w:cs="Times New Roman" w:ascii="Times New Roman" w:hAnsi="Times New Roman"/>
          <w:i/>
          <w:sz w:val="24"/>
          <w:szCs w:val="24"/>
          <w:lang w:val="ru-RU"/>
        </w:rPr>
        <w:endnoteReference w:id="16"/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ерархии жилья соответствовала иерархия в питании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  <w:lang w:val="ru-RU"/>
        </w:rPr>
        <w:endnoteReference w:id="17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здравоохранении. 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пидемия сыпного тифа зимой-весной 1933, которую подробно описывает Волтерс, была вызвана отсутствием коммунальных благ: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олько в апреле, когда холода пошли на убыль, люди сняли тяжелые меха и снова начали мыться, эпидемия отступила»</w:t>
      </w:r>
      <w:r>
        <w:rPr>
          <w:rStyle w:val="EndnoteCharacters"/>
          <w:rStyle w:val="EndnoteAnchor"/>
          <w:rFonts w:cs="Times New Roman" w:ascii="Times New Roman" w:hAnsi="Times New Roman"/>
          <w:i/>
          <w:sz w:val="24"/>
          <w:szCs w:val="24"/>
          <w:lang w:val="ru-RU"/>
        </w:rPr>
        <w:endnoteReference w:id="18"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 </w:t>
      </w:r>
      <w:r>
        <w:rPr>
          <w:lang w:val="ru-RU"/>
        </w:rPr>
        <w:t>&lt;…&gt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 рассказа Волтерса вырисовывается ведомственная структура тогдашнего градостроительства. Поселки, вроде тех, которые проектировал сам Волтерс, совершенно автономны и рассчитаны на самостоятельное существование. Это не просто градостроительная автономность, опирающаяся на развитую инфраструктуру и позволяющая людям удовлетворять свои потребности не покидая поселка. Это нечто обратное, основанное на полном отсутствии структуры общественного обслуживания и на физической невозможности жителей удовлетворять свои потребности вне поселка и вне пред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ой градостроительный подход отражал структуру сталинского государства 30-х годов. Страна была экономически поделена между ведомствами-наркоматами, крупнейшим и важнейшим из которых в тот момент был Наркомтяжпром – Наркомат тяжелой промышленности. Каждое ведомство, пользуясь выделенными ему централизованно ресурсами, обеспечивало своих сотрудников едой, жильем, лечением и прочими средствами существования. Система общественного обслуживания, рассчитанная на всех, была почти полностью и сознательно уничтожена, так что человек, не приписанный к какому-либо ведомству, автоматически терял возможность прожить. Горизонтальных общественных связей между элементами государственной структуры не существовало. Вся система управлялась и снабжалась строго из центра. Возможность свободного выбора работы, места жительства и передвижений была сознательно сведена к минимуму.  Волтерс подробно описывает механизмы удержания людей на предприятиях и механизмы принудительного выталкивания лишнего персонала на лежавшие в необжитых местах новые промышленные предприятия. Рассказывая о том, как он рассчитывал по государственным нормам число жителей проектировавшихся им практически на пустом месте поселков на 10 и 25 тысяч жителей, он не задается вопросом (точнее, не задает этого вопроса в книге) откуда они могли там взяться. Но упоминания о том, что многие его коллеги по работе были ссыльными, а колонны депортируемых крестьян на улицах находились в порядке вещей, говорят сами за себя. </w:t>
      </w:r>
      <w:r>
        <w:rPr>
          <w:rFonts w:cs="Times New Roman" w:ascii="Times New Roman" w:hAnsi="Times New Roman"/>
          <w:sz w:val="24"/>
          <w:szCs w:val="24"/>
        </w:rPr>
        <w:t>&lt;…&gt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endnotePr>
        <w:numFmt w:val="decimal"/>
      </w:end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ind w:firstLine="709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аландин С.Н. Новосибирск. 1978, с.56.</w:t>
      </w:r>
    </w:p>
  </w:endnote>
  <w:endnote w:id="3">
    <w:p>
      <w:pPr>
        <w:pStyle w:val="Endnote"/>
        <w:spacing w:lineRule="auto" w:line="240" w:before="0" w:after="0"/>
        <w:ind w:firstLine="709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м же, с.56</w:t>
      </w:r>
    </w:p>
  </w:endnote>
  <w:endnote w:id="4">
    <w:p>
      <w:pPr>
        <w:pStyle w:val="Endnote"/>
        <w:spacing w:lineRule="auto" w:line="240" w:before="0" w:after="0"/>
        <w:ind w:firstLine="709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Там же, с.63. </w:t>
      </w:r>
    </w:p>
  </w:endnote>
  <w:endnote w:id="5">
    <w:p>
      <w:pPr>
        <w:pStyle w:val="Endnote"/>
        <w:spacing w:lineRule="auto" w:line="240" w:before="0" w:after="0"/>
        <w:ind w:firstLine="709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м же, с.63</w:t>
      </w:r>
    </w:p>
  </w:endnote>
  <w:endnote w:id="6">
    <w:p>
      <w:pPr>
        <w:pStyle w:val="Endnote"/>
        <w:spacing w:lineRule="auto" w:line="240" w:before="0" w:after="0"/>
        <w:ind w:firstLine="709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м же.</w:t>
      </w:r>
    </w:p>
  </w:endnote>
  <w:endnote w:id="7">
    <w:p>
      <w:pPr>
        <w:pStyle w:val="Endnote"/>
        <w:spacing w:lineRule="auto" w:line="240" w:before="0" w:after="0"/>
        <w:ind w:firstLine="709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Там  же, с. 69. </w:t>
      </w:r>
    </w:p>
  </w:endnote>
  <w:endnote w:id="8">
    <w:p>
      <w:pPr>
        <w:pStyle w:val="Endnote"/>
        <w:spacing w:lineRule="auto" w:line="240" w:before="0" w:after="0"/>
        <w:ind w:firstLine="709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Там же, 82. </w:t>
      </w:r>
    </w:p>
  </w:endnote>
  <w:endnote w:id="9">
    <w:p>
      <w:pPr>
        <w:pStyle w:val="Endnote"/>
        <w:spacing w:lineRule="auto" w:line="240" w:before="0" w:after="0"/>
        <w:ind w:firstLine="709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val="ru-RU"/>
        </w:rPr>
        <w:t xml:space="preserve">Социалистическая реконструкция гор. Новосибирска. Москва, 1936,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. 74-75</w:t>
      </w:r>
    </w:p>
  </w:endnote>
  <w:endnote w:id="10"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 xml:space="preserve">В 1922 г. было 110000 жителей, в 1931 г. —180000, в 1932 г 230000, в 1934 г.-300000, в 1935 г. (конец) 340000, т. е. город по численности населения вырос более чем в четыре раза против дореволюционного Новосибирска 1916 г. (79 930 человек)». Там же, с. 71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Endnot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</w:endnote>
  <w:endnote w:id="11">
    <w:p>
      <w:pPr>
        <w:pStyle w:val="Endnote"/>
        <w:spacing w:lineRule="auto" w:line="240" w:before="0" w:after="0"/>
        <w:ind w:firstLine="709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аландин С.Н. Новосибирск. 1978, с. 116.</w:t>
      </w:r>
    </w:p>
  </w:endnote>
  <w:endnote w:id="12">
    <w:p>
      <w:pPr>
        <w:pStyle w:val="Endnote"/>
        <w:spacing w:lineRule="auto" w:line="240" w:before="0" w:after="0"/>
        <w:ind w:firstLine="709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аландин С.Н. Новосибирск. 1978, с. 121.</w:t>
      </w:r>
    </w:p>
  </w:endnote>
  <w:endnote w:id="13">
    <w:p>
      <w:pPr>
        <w:pStyle w:val="Endnote"/>
        <w:spacing w:lineRule="auto" w:line="240" w:before="0" w:after="0"/>
        <w:ind w:firstLine="709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Там же. </w:t>
      </w:r>
    </w:p>
  </w:endnote>
  <w:endnote w:id="14">
    <w:p>
      <w:pPr>
        <w:pStyle w:val="Endnote"/>
        <w:spacing w:lineRule="auto" w:line="240" w:before="0" w:after="0"/>
        <w:ind w:firstLine="709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Там же, с. 124. </w:t>
      </w:r>
    </w:p>
  </w:endnote>
  <w:endnote w:id="15">
    <w:p>
      <w:pPr>
        <w:pStyle w:val="Endnote"/>
        <w:spacing w:lineRule="auto" w:line="240" w:before="0" w:after="0"/>
        <w:ind w:firstLine="709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Там же. </w:t>
      </w:r>
    </w:p>
  </w:endnote>
  <w:endnote w:id="16">
    <w:p>
      <w:pPr>
        <w:pStyle w:val="Endnote"/>
        <w:spacing w:lineRule="auto" w:line="240" w:before="0" w:after="0"/>
        <w:ind w:firstLine="709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олтерс, Рудольф. Специалист в Сибири. Новосибирск, 2008, с.??? </w:t>
      </w:r>
    </w:p>
  </w:endnote>
  <w:endnote w:id="17"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«Особенно отчетливо разница в обеспечении продуктами проявлялась во время обеда. Почти все русские ели в столовых на предприятиях, поскольку только немногие семьи имели возможность готовить пищу дома, и к тому же самостоятельно приготовленный обед стоил гораздо дороже, чем готовая еда на работе. В нашем управлении было три столовых. Одна предназначалась для рабочих и низших служащих. Еда этих людей была очень плохой и стоила 1,50 рубля при месячном заработке от 80 до 150 рублей. Для среднего уровня, более высоких служащих и для инженеров с заработком от 200 до 500 рублей имелась еще одна столовая, в которой первое блюдо стоило один рубль, второе – два рубля и простой десерт тоже один рубль. В третью столовую нашего управления имели доступ высшие служащие, начиная с руководителей отделов, с заработком от 600 до 900 рублей и партийцы. Обед здесь был относительно хорошим и обильным, состоял из супа, мясного или рыбного блюда и десерта, но стоил только 2,50 рубля. В этой последней столовой, где столы были накрыты скатертями и прислуживали чисто одетые девушки, получил право есть и я. Большинство инженеров и техников нашего управления вообще не знали о существовании этого закрытого заведения. Зайти в эту столовую, как и в две других можно было только по предъявлении соответствующего удостоверения. Контроль был очень строгим. Только один единственный доступный всем ресторан имелся в большом городе Новосибирске; государственный, так называемый «коммерческий», в котором обед стоил от 10 до 20 рублей. Здесь ели, как правило, только товарищи, которые какими-то темными путями зарабатывали много денег и находящиеся в командировках чиновники». </w:t>
      </w:r>
      <w:r>
        <w:rPr>
          <w:rFonts w:cs="Times New Roman" w:ascii="Times New Roman" w:hAnsi="Times New Roman"/>
          <w:lang w:val="ru-RU"/>
        </w:rPr>
        <w:t>Волтерс, Рудольф. Специалист в Сибири. Новосибирск, 2008, с. 76-78.</w:t>
      </w:r>
    </w:p>
  </w:endnote>
  <w:endnote w:id="18">
    <w:p>
      <w:pPr>
        <w:pStyle w:val="Endnote"/>
        <w:spacing w:lineRule="auto" w:line="240" w:before="0" w:after="0"/>
        <w:ind w:firstLine="709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м же, с. 183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ndnotentextZchn">
    <w:name w:val="Endnotentext Zchn"/>
    <w:basedOn w:val="AbsatzStandardschriftart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1:18:00Z</dcterms:created>
  <dc:creator>Mitja</dc:creator>
  <dc:description/>
  <cp:keywords/>
  <dc:language>en-US</dc:language>
  <cp:lastModifiedBy>Mitja</cp:lastModifiedBy>
  <dcterms:modified xsi:type="dcterms:W3CDTF">2010-09-30T22:37:00Z</dcterms:modified>
  <cp:revision>6</cp:revision>
  <dc:subject/>
  <dc:title/>
</cp:coreProperties>
</file>