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C0C0"/>
          <w:lang w:val="en-US"/>
        </w:rPr>
      </w:pPr>
      <w:r>
        <w:rPr>
          <w:b/>
          <w:color w:val="C0C0C0"/>
          <w:lang w:val="en-US"/>
        </w:rPr>
      </w:r>
    </w:p>
    <w:p>
      <w:pPr>
        <w:pStyle w:val="Normal"/>
        <w:ind w:left="-540" w:hanging="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5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коллеги!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ответить на вопросы, посвященные «зеленому строительству». Ваше мнение будет учтено при организации Первого международного фестиваля «Зеленый проект 2010», который состоится 17-18 ноября 2010 года в МИВЦ «ИнфоПространство».  Опрос поможет нам составить наиболее содержательную программу мероприятия.</w:t>
      </w:r>
    </w:p>
    <w:p>
      <w:pPr>
        <w:pStyle w:val="Normal"/>
        <w:ind w:left="-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Знакомо ли вам понятие «Устойчивое развитие», предложенное ООН в 1987  году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ете ли Вы, какие три области объединяет понятие «Устойчивое развитие»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 ознакомлены с концепцией Международного Союза Архитекторов «Устойчивое проектирование», предложенной в Копенгагене в декабре 2009 года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ете ли Вы, какова доля потребления первичной энергии  и всех природных ресурсов индустрией строительства и ЖКХ в мировой экономике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вестно ли Вам о «Всемирном Совете по Зеленому Строительству» («World Green Building Council»), его целях и задачах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звестно ли Вам о существовании международных систем (таких как BREEAM, LEED, DGNB, HQE) рейтинговой добровольной сертификации экологически устойчивых зданий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читаете ли Вы, что России нужно иметь собственную национальную систему сертификации для оценки экологически устойчивых зданий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ны ли Вы с тем, что для понимания стоимости здания и сооружения нужно учитывать весь жизненный цикл существования здания, а не только стоимость строительных работ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Какие из критериев оценки экологически устойчивого здания Вы считаете наиболее важными (дайте оценки по 10-бальной шкале):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Архитектурно-художественный</w:t>
      </w:r>
      <w:r>
        <w:rPr>
          <w:rFonts w:cs="Arial" w:ascii="Arial" w:hAnsi="Arial"/>
          <w:sz w:val="22"/>
          <w:szCs w:val="22"/>
        </w:rPr>
        <w:t xml:space="preserve"> (создание привлекательного внешнего вида, гармония с исторически сложившимся окружением и природой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Инженерно-технический</w:t>
      </w:r>
      <w:r>
        <w:rPr>
          <w:rFonts w:cs="Arial" w:ascii="Arial" w:hAnsi="Arial"/>
          <w:sz w:val="22"/>
          <w:szCs w:val="22"/>
        </w:rPr>
        <w:t xml:space="preserve"> (комфорт внутри здания, создание здорового микроклимата - инженерно-техническими и биоклиматическими средствами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Менеджмент</w:t>
      </w:r>
      <w:r>
        <w:rPr>
          <w:rFonts w:cs="Arial" w:ascii="Arial" w:hAnsi="Arial"/>
          <w:sz w:val="22"/>
          <w:szCs w:val="22"/>
        </w:rPr>
        <w:t xml:space="preserve"> (процесс проектирования и строительства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Местоположение здания</w:t>
      </w:r>
      <w:r>
        <w:rPr>
          <w:rFonts w:cs="Arial" w:ascii="Arial" w:hAnsi="Arial"/>
          <w:sz w:val="22"/>
          <w:szCs w:val="22"/>
        </w:rPr>
        <w:t xml:space="preserve"> (доступность общественного транспорта, учет криминогенности места, наличие развитой инфраструктуры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Социально-культурный</w:t>
      </w:r>
      <w:r>
        <w:rPr>
          <w:rFonts w:cs="Arial" w:ascii="Arial" w:hAnsi="Arial"/>
          <w:sz w:val="22"/>
          <w:szCs w:val="22"/>
        </w:rPr>
        <w:t xml:space="preserve"> (интеграция здания в социально-культурную среду города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Функциональный</w:t>
      </w:r>
      <w:r>
        <w:rPr>
          <w:rFonts w:cs="Arial" w:ascii="Arial" w:hAnsi="Arial"/>
          <w:sz w:val="22"/>
          <w:szCs w:val="22"/>
        </w:rPr>
        <w:t xml:space="preserve"> (в том числе - возможность приспособления здания к различным функциям на протяжении всего жизненного цикла)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Экологический</w:t>
      </w:r>
      <w:r>
        <w:rPr>
          <w:rFonts w:cs="Arial" w:ascii="Arial" w:hAnsi="Arial"/>
          <w:sz w:val="22"/>
          <w:szCs w:val="22"/>
        </w:rPr>
        <w:t xml:space="preserve"> (ресурсосбережение, защита окружающей среды, использование экологически чистых материалов и альтернативных источников энергии)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Экономический</w:t>
      </w:r>
      <w:r>
        <w:rPr>
          <w:rFonts w:cs="Arial" w:ascii="Arial" w:hAnsi="Arial"/>
          <w:sz w:val="22"/>
          <w:szCs w:val="22"/>
        </w:rPr>
        <w:t xml:space="preserve"> (снижение затрат на строительство и гарантия экономической выгоды на всем цикле существования здания)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ете ли Вы о создании Совета САР по экоустойчивой архитектуре, о его целях и задачах?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наете ли Вы об инициативе САР по созданию Некоммерческого Партнерства «Российского Совета по Зеленому Строительству» («Russian Sustainable Building Council») и его вхождению во «Всемирный Совет по Зеленому Строительству» ( «World Green Building Council»)?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м должен быть, на Ваш взгляд, междисциплинарный состав « Российского Совета по Зеленому Строительству» для учета всех мнений в процессе создания критериев оценки экологически устойчивых зданий?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Архитекторы 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нженеры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троители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оизводители стройматериалов ___%, девелоперы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инансисты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кологи ___%, научные работники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ксплуатирующие компании ___%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другие ___%.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отели бы Вы стать соучредителем «Российского Совета по Зеленому Строительству»,  и (или) принять участие в его работе?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темы для обсуждения вы хотели бы предложить на конференции, посвященной экоустойчивому строительству?</w:t>
      </w:r>
    </w:p>
    <w:p>
      <w:pPr>
        <w:pStyle w:val="Normal"/>
        <w:ind w:left="-54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О полностью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год рождения</w:t>
      </w:r>
      <w:r>
        <w:rPr>
          <w:rFonts w:cs="Arial" w:ascii="Arial" w:hAnsi="Arial"/>
          <w:sz w:val="22"/>
          <w:szCs w:val="22"/>
        </w:rPr>
        <w:t>…………………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сия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Контактный телефон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лагодарим Вас за участие в опросе!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Агентство Союза архитекторов России "АРД"</w:t>
        <w:br/>
        <w:t>(495)  691- 53-21/ 52-74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ia</w:t>
        </w:r>
        <w:r>
          <w:rPr>
            <w:rStyle w:val="InternetLink"/>
            <w:rFonts w:cs="Arial" w:ascii="Arial" w:hAnsi="Arial"/>
            <w:sz w:val="20"/>
            <w:szCs w:val="20"/>
          </w:rPr>
          <w:t>@ard-center.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Юлия Гучева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Екатерина Волкова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ia-ard.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ard-center.ru" TargetMode="External"/><Relationship Id="rId4" Type="http://schemas.openxmlformats.org/officeDocument/2006/relationships/hyperlink" Target="mailto:pr@ard-center.ru" TargetMode="External"/><Relationship Id="rId5" Type="http://schemas.openxmlformats.org/officeDocument/2006/relationships/hyperlink" Target="http://www.ria-ard.ru/" TargetMode="External"/><Relationship Id="rId6" Type="http://schemas.openxmlformats.org/officeDocument/2006/relationships/hyperlink" Target="http://www.ard-cent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5:00Z</dcterms:created>
  <dc:creator>Muravieva</dc:creator>
  <dc:description/>
  <cp:keywords/>
  <dc:language>en-US</dc:language>
  <cp:lastModifiedBy>Muravieva</cp:lastModifiedBy>
  <cp:lastPrinted>2010-07-13T12:06:00Z</cp:lastPrinted>
  <dcterms:modified xsi:type="dcterms:W3CDTF">2010-07-13T09:42:00Z</dcterms:modified>
  <cp:revision>76</cp:revision>
  <dc:subject/>
  <dc:title/>
</cp:coreProperties>
</file>