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</w:rPr>
        <w:t>к программе и условиям конкурса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  <w:i/>
          <w:lang w:val="en-US"/>
        </w:rPr>
        <w:t>WHARF</w:t>
      </w:r>
      <w:r>
        <w:rPr>
          <w:b/>
          <w:i/>
        </w:rPr>
        <w:t>-</w:t>
      </w:r>
      <w:r>
        <w:rPr>
          <w:b/>
          <w:i/>
          <w:lang w:val="en-US"/>
        </w:rPr>
        <w:t>BOAT</w:t>
      </w:r>
      <w:r>
        <w:rPr>
          <w:b/>
          <w:i/>
        </w:rPr>
        <w:t>» - Плавучая пристан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 яхтенного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2,5 миллионов рек (общей протяженностью 8 млн.км.) и 2 миллиона озер. По количеству и полноводности рек Россия уступает только Бразилии. Подавляюще большинство городов России и все без исключения исторические города находятся на берегах рек и озер, так как на протяжении тысячи лет реки были главными и единственными путями сообщения и расселения на гигантских просторах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га морей, рек и озер, а также стоящие на них разнообразные объекты культурного наследия России обладают огромным потенциалом для развития  круизного, яхтенного, походно-спортивного, рыболовного и других видов водного тур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развитии сухопутных дорог, по которым просто невозможно попасть в такие замечательные места как о.Кижи, о.Соловки, о. Валаам, Кириллов-Белозерский монастырь и т.д. и т.п., водный туризм представляет просто исключительные возмож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от природы и предыдущих поколений России досталась уникальная Единая Глобальная Водная Система (ЕГВС), соединяющая 5 мор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ЕГВС составляет более 7 тысяч километров. По этой системе можно пройти водным путем из Риги в Сочи, из Мурманска в Дербент, увидав на этом пути практически все самое ценное из исторического наследия, все климатические и природные зоны России от тайги до субтроп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ы и шлюзы ЕГВС в целом (за исключением отдельных участков) без реконструкции может пропускать флот в 1,5-2 раза больше чем сейчас, включая маломерные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и сейчас зарегистрировано около 2-х миллионов маломерных судов (включая катера), т.е. одно судно в России приходится примерно на 60 жителей. Для примера одно судно приходится в Дании на  7 чел., в Канаде на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брать только парусные и моторные яхты, т.е. суда пригодные для длительного комфортабельного туризма, то их количество в России в десятки раз меньше чем в Европе и Северной Амер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докс - продажи яхт и строительство яхт-клубов в Московском регионе и в Санкт-Петербурге растут бурными темпами, а яхтенного туризма практически нет. Основная причина в том, что хотя   парусные и моторные яхты пользуются теми же каналами и шлюзами, они должны иметь свою специфическую инфраструктуру, которая фактически находится в самом зачаточ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руизный пароход нуждается в стоянке через 250-300 км. (дневной, а вернее ночной переход), то моторная яхта должна причаливать на ночь через 100-120 км. А парусная яхта без мотора нуждается в стоянке уже через 40—50 км., т.е. на расстоянии дневного перехода. При этом и моторные и парусные стандартные яхты имеют запас топлива и воды, как правило, не более чем на тр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комфортабельного яхтенного туризма необходимо иметь максимум через каждые 40-50км. водного пути гостевую стоянку в стационарном яхт-клубе или в «гостевой гавани». При этом  не менее чем треть таких стоянок должна предоставить полный перечень технологических услуг, включая услуги по заправке топливом и питьевой водой, выгрузке твердых и жидких отходов, ремонту, продаже запчастей и т.д. Кроме того желательно предоставить возможность покупки продуктов и (при необходимости) места в комфортабельной гостинице и ресторанах и б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на ЕГВС необходимо в кратчайшие сроки построить не менее 140 таких стоянок, не считая нескольких сотен гостевых причалов, расположенных около мест туристического инте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иться с такой задачей традиционными методами строительства не реально, в связи, с чем наиболее перспективными представляются создание зданий и сооружений яхт-клубов (и гостевых гаваней) на поплавках и понтонах индустриального изготовления типа «плавучая пристань» или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WHAP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AT</w:t>
      </w:r>
      <w:r>
        <w:rPr>
          <w:sz w:val="28"/>
          <w:szCs w:val="28"/>
        </w:rPr>
        <w:t>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скорости сборки, возможность доставки своим ходом по воде, небольшой стоимости такие сборно-разборные системы имеют преимущество перед капитальными конструкциями в том, что они не зависят от естественных колебаний уровня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словиях бездорожья России, при необходимости устройства гостевых гаваней на островах и в труднодоступных местностях системы типа «плавучая пристань» просто не имеют альтерн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ые конструкции очень разнообразны и могут выполняться с применением поплавков из пластика (легки), стали (средние), бетона (тяжелые) в зависимости от скорости течения, высоты волны и требуемой грузоподъемности. В России налажено производство плавучих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ие перспективы для создания всевозможных  плавучих объектов имеют модульные сборно-разборные системы типа </w:t>
      </w:r>
      <w:r>
        <w:rPr>
          <w:sz w:val="28"/>
          <w:szCs w:val="28"/>
          <w:lang w:val="en-US"/>
        </w:rPr>
        <w:t>MA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AT</w:t>
      </w:r>
      <w:r>
        <w:rPr>
          <w:sz w:val="28"/>
          <w:szCs w:val="28"/>
        </w:rPr>
        <w:t xml:space="preserve">, собираемые из полиэтиленовых модулей «кубиков» размером 50х50х40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ные здания больших яхт-клубов (рестораны, гостиницы, ремонтные базы) могут выполняться в виде готовых речных несамоходных судов (плавсоружений) на базе унифицированных плавучих плат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е платформы (дебаркадеры) из стали или железобетона имеют унифицированные размеры 20х8; 35х10; 45х12 и 65х14 м. и производятся в речном или морском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ловиям шлюзования и прохождения под мостами плавсооружения должны иметь высоту не более 12 м от уреза воды. В случае необходимости выполнения отдельных элементов плавсооружения большей высоты эти элементы должны складываться или разбираться при проходах под мо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хт-клубы и гостевые гавани могут создаваться на неосвоенных прибрежных территориях в живописных и достопримечательных местностях или на базе таких прибрежных объектов как порты (в том числе старые грузовые порты), судостроительные и судоремонтные предприятия, старые спортивные яхт-школы, загородные пансионаты и базы отды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оздании инфраструктуры водного туризма необходимо учитывать потребности нового для России, но широко распространенной в мировой практике вида водного туризма на плавсооружениях типа </w:t>
      </w:r>
      <w:r>
        <w:rPr>
          <w:b/>
          <w:sz w:val="28"/>
          <w:szCs w:val="28"/>
          <w:lang w:val="en-US"/>
        </w:rPr>
        <w:t>HOUSE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OAT</w:t>
      </w:r>
      <w:r>
        <w:rPr>
          <w:b/>
          <w:sz w:val="28"/>
          <w:szCs w:val="28"/>
        </w:rPr>
        <w:t xml:space="preserve"> или «Плавучая дач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й вид спокойного, комфортабельного и нескучного отдыха на борту 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>» широко развивается  в Англии, Франции, Германии, Голландии, других странах европейского сообщества. Новое направление туризма завоевывает США, Индию, Австралию, Россию, Украину, где начинается работа над аналогичными про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вучая дача – уникальный симбиоз комфортабельной речной яхты с малой осадкой и полноценного загородного дома для отдыха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потенциал рек и озер России и чисто русское явление под названием «ДАЧА» можно прогнозировать огромный рост спроса на этот вид судов для водного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>», которые часто называют «трейлерами водных дорог» используют ту же инфраструктуру, что и яхты. Для них  требуется, хотя и реже, но практически такой же набор услуг на гостевых стоянках. Однако, они имеют и явные преимущества из-за малой посадки. В отличие от круизных судов, больших и средних яхт – маломерные суда (особенно плавучие дачи) могут пройти в мелководье и пристать к берегу без причалов практически в любом месте. Им доступно гораздо большее количество водных путей, небольших рек, озер, старинных каналов. Свобода передвижения – главное достоинство маломерных судов всех видов и плавучих дач в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AT</w:t>
      </w:r>
      <w:r>
        <w:rPr>
          <w:sz w:val="28"/>
          <w:szCs w:val="28"/>
        </w:rPr>
        <w:t xml:space="preserve">» могут также использоваться в качестве коттеджей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в яхт-клубах первого и премиум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робнее в статье «Инфраструктура водного туризм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оссии. Проблемы и перспективы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kvarc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7:00Z</dcterms:created>
  <dc:creator>Lena</dc:creator>
  <dc:description/>
  <dc:language>en-US</dc:language>
  <cp:lastModifiedBy>Lena</cp:lastModifiedBy>
  <dcterms:modified xsi:type="dcterms:W3CDTF">2010-06-30T06:48:00Z</dcterms:modified>
  <cp:revision>1</cp:revision>
  <dc:subject/>
  <dc:title>Приложение №1</dc:title>
</cp:coreProperties>
</file>