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/>
      </w:pPr>
      <w:r>
        <w:rPr/>
        <w:t xml:space="preserve">К экспертному заключению ЭКОС </w:t>
      </w:r>
    </w:p>
    <w:p>
      <w:pPr>
        <w:pStyle w:val="Heading3"/>
        <w:jc w:val="right"/>
        <w:rPr/>
      </w:pPr>
      <w:r>
        <w:rPr/>
        <w:t xml:space="preserve">о строительстве транспортного узла </w:t>
      </w:r>
    </w:p>
    <w:p>
      <w:pPr>
        <w:pStyle w:val="Heading3"/>
        <w:jc w:val="right"/>
        <w:rPr/>
      </w:pPr>
      <w:r>
        <w:rPr/>
        <w:t>на Пушкинской площади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Транспортные аспекты </w:t>
      </w:r>
    </w:p>
    <w:p>
      <w:pPr>
        <w:pStyle w:val="Normal"/>
        <w:spacing w:lineRule="exact" w:line="360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ая схема организации движения пешеходных потоков, общественного транспорта,  автомобильного движения и парковочного пространства в районе Пушкинской площади не может считаться удовлетворительной. По этой причине заслуживают объективного рассмотрения любые разумные попытки реорганизации данной территории, чрезвычайно значимой, как в культурно-историческом, так и в прагматически-транспортном аспекте.</w:t>
      </w:r>
    </w:p>
    <w:p>
      <w:pPr>
        <w:pStyle w:val="Normal"/>
        <w:spacing w:lineRule="exact" w:line="360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ешеходные потоки </w:t>
      </w:r>
    </w:p>
    <w:p>
      <w:pPr>
        <w:pStyle w:val="Normal"/>
        <w:spacing w:lineRule="exac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ществующей схеме организации движения отсутствует наземный пеший проход по четной стороне Тверской улицы. В предлагаемой схеме мы ликвидируем наземный пеший проход также и по нечетной стороне.  Таким образом, на площади формируется безлюдное пространство, характерное для внегородских транспортных сооружений и  абсолютно не характерное для городских центров европейских столиц. </w:t>
      </w:r>
    </w:p>
    <w:p>
      <w:pPr>
        <w:pStyle w:val="Normal"/>
        <w:spacing w:lineRule="exac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ие пешеходные корреспонденции в транспортном узле ухудшаются (в сравнении с существующей схемой) как по протяженности, так и по условиям передвижения.  В частности, нельзя признать нормальным  наличие шестиметровых спусков/подъемов, не оборудованных  эскалаторами  или  травола́торами, а также наземного бессветофорного перехода через Сытинский переулок. </w:t>
      </w:r>
    </w:p>
    <w:p>
      <w:pPr>
        <w:pStyle w:val="Normal"/>
        <w:spacing w:lineRule="exact" w:line="360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бщественный транспорт </w:t>
      </w:r>
    </w:p>
    <w:p>
      <w:pPr>
        <w:pStyle w:val="Normal"/>
        <w:spacing w:lineRule="exac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енная организация пассажирских логистик (метрополитен – наземный общественный транспорт) являются безусловной необходимостью для рассматриваемого транспортного узла.  </w:t>
      </w:r>
    </w:p>
    <w:p>
      <w:pPr>
        <w:pStyle w:val="Normal"/>
        <w:spacing w:lineRule="exac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ществующей схеме организация указанных логистик оставляет желать лучшего. В предлагаемой схеме она не станет более комфортной, пожалуй, даже  ухудшится.  В рамках доступных проектных материалов трудно проанализировать все возможные пути пересадок «метрополитен – наземный общественный транспорт», но даже самый предварительный анализ показывает, что многие из них станут чрезвычайно неудобными. </w:t>
      </w:r>
    </w:p>
    <w:p>
      <w:pPr>
        <w:pStyle w:val="Normal"/>
        <w:spacing w:lineRule="exac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критическим вопросом является организация правоповоротного движения  троллейбусов  с Тверской улицы на  Тверской бульвар по Большой Бронной и Сытинскому переулку. Представляется, в частности, что выезд троллейбуса из Сытинского переулка с вливанием в  общий  поток транспортных средств, выходящий из тоннеля, сопряжен со значительными задержками в работе маршрутов общественного транспорта и повышенными рисками ДТП.  </w:t>
      </w:r>
    </w:p>
    <w:p>
      <w:pPr>
        <w:pStyle w:val="Normal"/>
        <w:spacing w:lineRule="exact" w:line="360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рганизация парковочного пространства </w:t>
      </w:r>
    </w:p>
    <w:p>
      <w:pPr>
        <w:pStyle w:val="Normal"/>
        <w:spacing w:lineRule="exac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о подземного паркинга на Пушкинской площади представляется безусловно необходимым.  Как и для любого подобного сооружения, принципиальным вопросом здесь является определение рациональной емкости паркинга, а также тщательная  проработка планировочных решений по въездам и выездам. </w:t>
      </w:r>
    </w:p>
    <w:p>
      <w:pPr>
        <w:pStyle w:val="Normal"/>
        <w:spacing w:lineRule="exac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мая емкость паркинга в принципе отвечает парковочным потребностям посетителей торгово-развлекательного комплекса, но вряд ли достаточна для размещения автомобилей, припаркованных сегодня на Пушкинской площади и примыкающих участках улично-дорожной сети. Между тем, именно радикальное освобождение указанного фрагмента исторической территории города от припаркованных автомобилей (то есть его ревитализация!) является, пожалуй, единственным оправданием для принятия инженерно-геологических рисков  и культурно-исторических издержек, связанных с освоением подземного пространства Пушкинской площади.</w:t>
      </w:r>
    </w:p>
    <w:p>
      <w:pPr>
        <w:pStyle w:val="Normal"/>
        <w:spacing w:lineRule="exac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е одним проблемным моментом являются въезды/выезды, в первую очередь, те из них, которые расположены непосредственно в транспортных тоннелях. Предложенные схемы сопряжены со значительными задержками транспортного потока и повышенными рисками ДТП.  </w:t>
      </w:r>
    </w:p>
    <w:p>
      <w:pPr>
        <w:pStyle w:val="Normal"/>
        <w:spacing w:lineRule="exact" w:line="360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рганизация движения автомобилей </w:t>
      </w:r>
    </w:p>
    <w:p>
      <w:pPr>
        <w:pStyle w:val="Normal"/>
        <w:spacing w:lineRule="exac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ая схема организации движения безусловно выигрышна для главного направления от центра к периферии. </w:t>
      </w:r>
    </w:p>
    <w:p>
      <w:pPr>
        <w:pStyle w:val="Normal"/>
        <w:spacing w:lineRule="exac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сех прочих направлений достигаемые эффекты либо не очевидны,  либо отрицательны. </w:t>
      </w:r>
    </w:p>
    <w:p>
      <w:pPr>
        <w:pStyle w:val="Normal"/>
        <w:spacing w:lineRule="exac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главного направления от периферии к центру светофор на Пушкинской площади необходим вполне независимо от наличия/отсутствия поперечных тоннелей. Суть дела в том, что неустранимым узким местом по этому направлению является Т-образный перекресток Тверской улицы с Моховой и Охотным рядом. Согласно элементарным законам теории управления движением перед узким местом поток не разгоняют, а, напротив, дросселируют. </w:t>
      </w:r>
    </w:p>
    <w:p>
      <w:pPr>
        <w:pStyle w:val="Normal"/>
        <w:spacing w:lineRule="exac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Для направления от Тверского бульвара к Страстному бульвару имеем перспективу переноса точки концентрации систематического затора с его нынешнего места (пересечения Тверской улицы с Тверским Бульваром) в тоннель, имеющий  в силу известных причин критически малый радиус вертикальной кривой.  Очевидно, что разъезд очереди на крутом подъеме является нежелательным вариантом по показателям пропускной способности и безопасности дорожного движения. </w:t>
      </w:r>
    </w:p>
    <w:p>
      <w:pPr>
        <w:pStyle w:val="Normal"/>
        <w:spacing w:lineRule="exac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аправления от Страстного бульвара к Тверскому бульвару имеем крайне тяжелую конфликтную точку на примыкании Сытинского переулка, где запланировано слияние потока, выходящего из тоннеля, с правоповоротным потоком от Тверской улицы.  Во избежание частых аварийных ситуаций на этом примыкании потребуется установить светофор, что приведет к образованию систематических очередей на крутом подъеме в тоннеле, таких же,  как в разобранной выше ситуации.</w:t>
      </w:r>
    </w:p>
    <w:p>
      <w:pPr>
        <w:pStyle w:val="Normal"/>
        <w:spacing w:lineRule="exac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авоповоротного движения от Тверской улицы к Никитским воротам критическим сечением станет примыкание Сытинского переулка к бульвару, где будет  иметь место «поворот посредством просачивания».  Пропускная  способность в таких схемах столь мала, что возникает реальная угроза перекрытия главного направления движения по Тверской улице к центру «хвостом» очереди, стоящей на правый поворот. (Аналогичная ситуация ежедневно наблюдается, к примеру, на правом повороте с Садового кольца на Новый Арбат в сторону центра: «хвост» очереди перекрывает здесь движение по двум правым полосам Садового кольца.) </w:t>
      </w:r>
    </w:p>
    <w:p>
      <w:pPr>
        <w:pStyle w:val="Normal"/>
        <w:spacing w:lineRule="exact" w:line="360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никновение аналогичного эффекта весьма вероятно также и на правом повороте с Тверского бульвара на Тверскую улицу. </w:t>
      </w:r>
    </w:p>
    <w:p>
      <w:pPr>
        <w:pStyle w:val="Normal"/>
        <w:spacing w:lineRule="exac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ы.   </w:t>
      </w:r>
    </w:p>
    <w:p>
      <w:pPr>
        <w:pStyle w:val="Normal"/>
        <w:spacing w:lineRule="exact" w:line="360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аботы длительных и непростых обсуждений  компания – оператор проекта показала свою готовность конструктивно работать с общественностью и экспертным сообществом. Компанией – оператором проекта были приняты многочисленные замечания, сделанные в ходе указанных обсуждений. </w:t>
      </w:r>
    </w:p>
    <w:p>
      <w:pPr>
        <w:pStyle w:val="Normal"/>
        <w:spacing w:lineRule="exac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ожалению, даже с учетом возможного внесения указанных корректировок предложенный проект остается неубедительным, во всяком случае, в транспортных его аспектах. </w:t>
      </w:r>
    </w:p>
    <w:p>
      <w:pPr>
        <w:pStyle w:val="Normal"/>
        <w:spacing w:lineRule="exac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ладывается впечатление, что вопросы реконструкции Пушкинской площади как транспортного узла, в принципе не могут быть решены в предлагаемых рамках государственно-частного партнерства: многочисленные  требования и ограничения (как транспортного, так и культурно-исторического толка)  делают участие частного инвестора чрезвычайно проблемным.  Невыполнение этих требований и ограничений – чревато затяжными конфликтами  с общественностью; выполнение – потерей какой-либо коммерческой привлекательности проекта.  </w:t>
      </w:r>
    </w:p>
    <w:p>
      <w:pPr>
        <w:pStyle w:val="Normal"/>
        <w:spacing w:lineRule="exac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х случаях, поиск решений по реконструкции Пушкинской площади, приемлемых как с культурно-исторических, так и с транспортных  позиций,    должен быть продолже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линкин М.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 НИИ транспор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дорожного хозяйст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7:30:00Z</dcterms:created>
  <dc:creator>Mihail</dc:creator>
  <dc:description/>
  <dc:language>en-US</dc:language>
  <cp:lastModifiedBy>Boris</cp:lastModifiedBy>
  <cp:lastPrinted>2010-03-23T12:27:00Z</cp:lastPrinted>
  <dcterms:modified xsi:type="dcterms:W3CDTF">2010-03-23T09:34:00Z</dcterms:modified>
  <cp:revision>4</cp:revision>
  <dc:subject/>
  <dc:title>К экспертному заключению ЭКОС </dc:title>
</cp:coreProperties>
</file>