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Информационная справка о подготовке к рассмотрению на ЭКОСе проекта строительства транспортного узла на Пушкинской площади.</w:t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ind w:firstLine="709"/>
        <w:rPr>
          <w:sz w:val="26"/>
        </w:rPr>
      </w:pPr>
      <w:r>
        <w:rPr>
          <w:sz w:val="26"/>
        </w:rPr>
        <w:t>Проект разрабатывается на основании РПМ №1838-РП от 25.11.02, 2410-РП от 01.12.04 «О проектировании и строительстве тоннеля и подземного торгово-досугового центра с автостоянкой на пересечении Тверской ул., Страстного и Тверского булв.», ИРД № 202-31/842-2004 от 02.06.04 (срок действия истек), решений Общественного совета при Мэре Москвы протокол №17 от 02.08.02, №18 от 19.12.03 (одобрение транспортной схемы на концептуальном уровне) №5 от 02.07.07 (проект отклонен и отправлен на доработку).</w:t>
      </w:r>
    </w:p>
    <w:p>
      <w:pPr>
        <w:pStyle w:val="TextBody"/>
        <w:spacing w:lineRule="auto" w:line="360"/>
        <w:ind w:firstLine="709"/>
        <w:rPr>
          <w:sz w:val="26"/>
        </w:rPr>
      </w:pPr>
      <w:r>
        <w:rPr>
          <w:sz w:val="26"/>
        </w:rPr>
        <w:t>В границе зоны проектирования располагается два объекта Природного комплекса: объект № 80 ЦАО – Озелененная территория на Пушкинской площади – с режимом регулирования градостроительной деятельности № 2, и часть территории объекта № 232 ЦАО – памятника садово-паркового искусства «Тверской бульвар» - с режимом регулирования градостроительной деятельности № 3. Кроме того, Тверской бульвар – объект культурного наследия регионального значения.</w:t>
      </w:r>
    </w:p>
    <w:p>
      <w:pPr>
        <w:pStyle w:val="TextBody"/>
        <w:spacing w:lineRule="auto" w:line="360"/>
        <w:ind w:firstLine="709"/>
        <w:rPr>
          <w:sz w:val="26"/>
        </w:rPr>
      </w:pPr>
      <w:r>
        <w:rPr>
          <w:sz w:val="26"/>
        </w:rPr>
        <w:t>Территория Пушкинской площади расположена в границах зоны охраняемого природного ландшафта. Согласно ст. 34, ФЗ–73 ей соответствует «режим использования земель, запрещающий или ограничивающий хозяйственную деятельность, строительство и реконструкцию существующих зданий и сооружений, в целях сохранения (регенерации) … ландшафта, включая … открытые пространства, связанные композиционно с объектами культурного наследия».</w:t>
      </w:r>
    </w:p>
    <w:p>
      <w:pPr>
        <w:pStyle w:val="TextBody"/>
        <w:spacing w:lineRule="auto" w:line="360"/>
        <w:ind w:firstLine="709"/>
        <w:rPr>
          <w:sz w:val="26"/>
        </w:rPr>
      </w:pPr>
      <w:r>
        <w:rPr>
          <w:sz w:val="26"/>
        </w:rPr>
        <w:t xml:space="preserve">На стадии «концепции» предложения по развитию Пушкинской площади на ЭКОС не представлялись. </w:t>
      </w:r>
    </w:p>
    <w:p>
      <w:pPr>
        <w:pStyle w:val="TextBody"/>
        <w:spacing w:lineRule="auto" w:line="360"/>
        <w:ind w:firstLine="709"/>
        <w:rPr>
          <w:sz w:val="26"/>
        </w:rPr>
      </w:pPr>
      <w:r>
        <w:rPr>
          <w:sz w:val="26"/>
        </w:rPr>
        <w:t>Стадия – проект была отклонена Решением ЭКОСа от 21 июля 2006 г. В нем отмечалось, что «отсутствует полноценное архитектурное сопровождение проекта», что предлагаемый проект вступает в серьезное противоречие с сохранением культурного наследия; в проекте не найдено адекватного функционального, транспортного, пешеходного решения; указывалось на необходимость социальной адаптации проекта, учета интересов жителей прилегающих кварталов. Была сформирована рабочая группа по этому проекту в составе: В.А.Виноградова, А.Г.Векслера, А.В.Ганешина, А.А.Клименко, А.А.Мелиховой.</w:t>
      </w:r>
    </w:p>
    <w:p>
      <w:pPr>
        <w:pStyle w:val="TextBody"/>
        <w:spacing w:lineRule="auto" w:line="360"/>
        <w:ind w:firstLine="709"/>
        <w:rPr>
          <w:sz w:val="26"/>
        </w:rPr>
      </w:pPr>
      <w:r>
        <w:rPr>
          <w:sz w:val="26"/>
        </w:rPr>
        <w:t>В 2006-2007 гг. были получены положительные заключения ряда городских служб, в объеме необходимом для рассмотрения проекта в Москомахитектуре. В то же время в части вопросов транспорта были высказаны серьезные замечания, в частности, в заключении Мосгортранса в 2006 г. указывалось на отсутствие посадочных площадок городского транспорта, необходимость корректировки трассы следования троллейбуса по Бронной и Сытинскому пер. (правый поворот с Тверской ул. на бульвар); в заключении ГИБДД 29.01.07 говорится о необходимости установки светофоров на пересечении М.Дмитровки со Страстным бул., Б.Бронной и Сытинского пер., увеличения радиуса закругления переходной кривой на участке Б.Бронной ул. в районе пандусного съезда паркинга. УИТИ Москомархитектуры 2006 г. указывает, что радиусы вертикальных кривых недостаточны, но заложить большие величины в стесненных условиях не представляется возможным. Особенно колоритно звучит заключение НИиПИ Генплана г.Москвы от 07.06.07 №25/915, в котором констатируется наличие охранной зоны, заповедной территории, 2-х объектов природного комплекса и указывается на то, что дорожный проект транспортного узла на пересечении Тверской ул. и Тверского бул. «соответствует предпроектным проработкам и исходно-разрешительной документации» (срок действия заключения истек - 06.2008).</w:t>
      </w:r>
    </w:p>
    <w:p>
      <w:pPr>
        <w:pStyle w:val="TextBody"/>
        <w:spacing w:lineRule="auto" w:line="360"/>
        <w:ind w:firstLine="709"/>
        <w:rPr>
          <w:sz w:val="26"/>
        </w:rPr>
      </w:pPr>
      <w:r>
        <w:rPr>
          <w:sz w:val="26"/>
        </w:rPr>
        <w:t xml:space="preserve">Наиболее значительным событием в истории проектирования развития Пушкинской пл. представляется решение Общественного совет при Мэре Москвы от 2 июля 2007 года, когда проект был отклонен и отправлен на доработку. На указанное решение, в том числе, повлияли доводы членов ЭКОСа, принявших участие в обсуждении проекта. Не отрицая необходимость устройства городской подземной автостоянки, было дано однозначное указание отказаться от строительства подземного торгово-досугового центра. В решении указывалось на то, что «проект не в полной мере отвечает сложившейся структуре исторической застройки, функционально переусложнен и недостаточно взаимосвязан с прилегающими площадями центра города», предлагалось «проработать схему пешеходного движения на Пушкинской пл. и комфортность нахождения под землей», а также «предусмотреть возможность подземной музеефикации выявленных элементов исторической застройки». </w:t>
      </w:r>
    </w:p>
    <w:p>
      <w:pPr>
        <w:pStyle w:val="Normal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араллельно с этим, в 2006 г. комиссией «Старая Москва» в органы охраны памятников федерального и регионального уровня была подана заявка с предложениями по приданию «Пушкинской площади» статуса объекта культурного наследия - достопримечательного места (исх. № 23 и 24 от 18.10.2006 г.).</w:t>
      </w:r>
    </w:p>
    <w:p>
      <w:pPr>
        <w:pStyle w:val="Normal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2007-2008 гг. по заказу Москомнаследия было разработано историко-культурное обоснование организации достопримечательного места на Пушкинской пл. В 2008 г. Секция № 1 Историко-культурного экспертного совета Москомнаследия выразила принципиальное согласие с выявлением Пушкинской площади как достопримечательного места. До выхода положения о Государственной историко-культурной экспертизе (ГИКЭ) в июле 2009 г. окончательное решение органами охраны памятников по этому вопросу принято не было. На совещании в Москомнаследии 13.01.2010 заявителю было предложено самому разработать обосновывающие материалы и акт ГИКЭ и представить их в органы охраны памятников в установленном порядке. </w:t>
      </w:r>
    </w:p>
    <w:p>
      <w:pPr>
        <w:pStyle w:val="TextBody"/>
        <w:spacing w:lineRule="auto" w:line="360"/>
        <w:ind w:firstLine="709"/>
        <w:rPr>
          <w:sz w:val="26"/>
        </w:rPr>
      </w:pPr>
      <w:r>
        <w:rPr>
          <w:sz w:val="26"/>
        </w:rPr>
        <w:t>Тем временем, инвестор не отказался от идеи строительства торгово-досугового комплекса и архитектурно-планировочное решение новой версии проекта было одобрено Регламентной комиссией при главном архитекторе Москвы (протокол № 42 от 10.10.08). Дальнейшее согласование проекта было обусловлено получением необходимых согласований, в том числе: Москомнаследия, ЭКОСа, ГУГО и ЧС по обеспечению безопасности населения, ЦГСЭН по обеспечению санитарно-эпидемиологического благополучия населения, ДППиООС по обеспечению охраны природного комплекса. В протоколе указывалось на то, что вопреки решению Общественного совета, торговая функция не исключена, а лишь сокращена до 20% общих площадей. До сих пор информация о получении согласований указанных городских служб в полном объеме не получена.</w:t>
      </w:r>
    </w:p>
    <w:p>
      <w:pPr>
        <w:pStyle w:val="TextBody"/>
        <w:spacing w:lineRule="auto" w:line="360"/>
        <w:ind w:firstLine="709"/>
        <w:rPr/>
      </w:pPr>
      <w:r>
        <w:rPr>
          <w:sz w:val="26"/>
        </w:rPr>
        <w:t xml:space="preserve">Все это время члены ЭКОСа постоянно проявляли обеспокоенность состоянием дел по проекту освоения подземного пространства под Пушкинской пл. и Новопушкинским сквером, что, в частности, нашло отражение в решении Большого ЭКОСа от 17.04.2009. В ответе на обращение Председателя ЭКОСа, Москомахитектура в своем письме № 001-02-3665/9-(1)-1 от 23.10.2009 указывает на то, что по проекту остался нерешенным ряд принципиальных вопросов, в частности, объем и функциональное назначение подземного комплекса, согласования городских служб. В письме также говорится о том, что по результатам публичных слушаний ГП и ПЗЗ городская комиссия при проведении итогов обсуждения по объекту на Пушкинской площади рекомендовала заказчику с учетом высказанных замечаний исключить торговую функцию, уточнить параметры объекта и завершить комплексные согласования. </w:t>
      </w:r>
    </w:p>
    <w:p>
      <w:pPr>
        <w:pStyle w:val="TextBody"/>
        <w:spacing w:lineRule="auto" w:line="360"/>
        <w:ind w:firstLine="709"/>
        <w:rPr>
          <w:sz w:val="26"/>
        </w:rPr>
      </w:pPr>
      <w:r>
        <w:rPr>
          <w:sz w:val="26"/>
        </w:rPr>
        <w:t xml:space="preserve">12 ноября 2009 на совещании у Мэра Москвы "о ходе реализации инвестиционного проекта на строительство транспортного узла...» новая версия проекта была одобрена без рассмотрения на Общественном совете. </w:t>
      </w:r>
    </w:p>
    <w:p>
      <w:pPr>
        <w:pStyle w:val="TextBody"/>
        <w:spacing w:lineRule="auto" w:line="360"/>
        <w:ind w:firstLine="709"/>
        <w:rPr>
          <w:sz w:val="26"/>
        </w:rPr>
      </w:pPr>
      <w:r>
        <w:rPr>
          <w:sz w:val="26"/>
        </w:rPr>
        <w:t>Параллельно с этим проводилась экспертиза конструктивных решений, заложенных проектом, так в заключении ГЭКК ОФиПС утв. В.А.Ильичевым 17.11.09 говорится о том, что расчетная деформация фундаментов, вызванная устройством котлованов и проходки тоннелей для зданий по адресу: Тверская ул., д. 16, стр.1 (расстояние до ограждения котлована - 3 м.); д.16, стр.2; д.28а; д.17 (- 9 м.); Б.Бронная д. 27/4; Тверской бул. д. 27/20 (- 7м.) превышает предельные значения. В проекте для исключения указанных деформаций предусмотрено устройство геотехнического барьера.</w:t>
      </w:r>
    </w:p>
    <w:p>
      <w:pPr>
        <w:pStyle w:val="TextBody"/>
        <w:spacing w:lineRule="auto" w:line="360"/>
        <w:ind w:firstLine="709"/>
        <w:rPr>
          <w:sz w:val="26"/>
        </w:rPr>
      </w:pPr>
      <w:r>
        <w:rPr>
          <w:sz w:val="26"/>
        </w:rPr>
        <w:t>27.01.10 Городская комиссия по вопросам градостроительства, землепользования и застройки при Правительстве Москвы в ответе на обращение общественности указывает на то, что проект реконструкции Пушкинской площади будет рассмотрен на Общественном совете с исключением торговой функции.</w:t>
      </w:r>
    </w:p>
    <w:p>
      <w:pPr>
        <w:pStyle w:val="TextBody"/>
        <w:spacing w:lineRule="auto" w:line="360"/>
        <w:ind w:firstLine="709"/>
        <w:rPr>
          <w:sz w:val="26"/>
        </w:rPr>
      </w:pPr>
      <w:r>
        <w:rPr>
          <w:sz w:val="26"/>
        </w:rPr>
        <w:t xml:space="preserve">В феврале 2010 г. Москомнаследие в ответ на обращение жителей (исх. 16-02-1807/7-(47)-11 от 17.02.2010) указывает на то, что Пушкинская площадь является объектом, обладающим признаками объекта культурного наследия. </w:t>
      </w:r>
    </w:p>
    <w:p>
      <w:pPr>
        <w:pStyle w:val="TextBody"/>
        <w:spacing w:lineRule="auto" w:line="360"/>
        <w:ind w:firstLine="709"/>
        <w:rPr>
          <w:sz w:val="26"/>
        </w:rPr>
      </w:pPr>
      <w:r>
        <w:rPr>
          <w:sz w:val="26"/>
        </w:rPr>
        <w:t>Далее в письме говорится о том, что в соответствии со ст. 36.2.ФЗ-73, в случае обнаружения на территории, подлежащей хозяйственному освоению объектов, обладающих признаками объекта культурного наследия, в проекте должны быть внесены разделы об обеспечении сохранности обнаруженных объектов до включения данных объектов в реестр, а действие положений проектной документации на данной территории приостанавливается до внесения соответствующих изменений.</w:t>
      </w:r>
    </w:p>
    <w:p>
      <w:pPr>
        <w:pStyle w:val="TextBody"/>
        <w:spacing w:lineRule="auto" w:line="360"/>
        <w:ind w:firstLine="709"/>
        <w:rPr>
          <w:sz w:val="26"/>
        </w:rPr>
      </w:pPr>
      <w:r>
        <w:rPr>
          <w:sz w:val="26"/>
        </w:rPr>
        <w:t>В этой связи, проектные материалы по Пушкинской площади были отклонены Москомнаследием от рассмотрения до представления акта ГИКЭ, оформленного в порядке, предусмотренном Положением о ГИКЭ, утв. ПП РФ от 15.07.2009 № 569.</w:t>
      </w:r>
    </w:p>
    <w:p>
      <w:pPr>
        <w:pStyle w:val="TextBody"/>
        <w:spacing w:lineRule="auto" w:line="360"/>
        <w:ind w:firstLine="709"/>
        <w:rPr/>
      </w:pPr>
      <w:r>
        <w:rPr>
          <w:sz w:val="26"/>
        </w:rPr>
        <w:t xml:space="preserve">В начале 2010 г. на основании ст.18.9 ФЗ–73, в которой указывается на то, что «в случае угрозы физической утраты выявленного объекта культурного наследия, при отказе органа государственной власти субъекта РФ, включить указанный объект в Реестр… согласование с органами государственной власти субъекта РФ не проводится», в федеральный орган охраны памятников от Комиссии «Старая Москва» была подана заявка и заключение ГИКЭ о придании Пушкинской площади статуса достопримечательного места – объекта культурного наследия федерального значения. По мнению заявителя, поддержанному уважаемым экспертом, В.А.Виноградовым, членом </w:t>
      </w:r>
      <w:r>
        <w:rPr>
          <w:bCs/>
          <w:sz w:val="26"/>
        </w:rPr>
        <w:t>Экспертного совета по охране культурного наследия при Росохранкультуре, основываясь на информации о совещании у Мэра</w:t>
      </w:r>
      <w:r>
        <w:rPr>
          <w:sz w:val="26"/>
        </w:rPr>
        <w:t xml:space="preserve"> Москвы от 12.11.2009 г., создана угроза физической утраты заявленного объекта культурного наследия. В заключении В.А.Виноградова указывается на то, что по заявке Комиссии «Старая Москва» по Пушкинской площади, с 2006 г. нет ни положительного, ни отрицательного решения Москомнаследия, что свидетельствует о намеренном затягивании решения вопроса, в целях обеспечения строительства тоннеля и подземного комплек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8"/>
        </w:rPr>
        <w:t>По поручению Главного архитектора города Москвы, А.В.Кузьмина, в феврале 2010 г. была начата подготовка к рассмотрению на ЭКОСе новой версии проекта. У Главного архитектора города был проведен р</w:t>
      </w:r>
      <w:r>
        <w:rPr>
          <w:sz w:val="26"/>
          <w:szCs w:val="26"/>
        </w:rPr>
        <w:t>яд совещаний по организации рассмотрения (05.02.10, 12.02.10 и 19.02.10), состоялась рабочая встреча по вопросам транспорта в УИТИ Москомархитектуры (16.02.10). Был определен с</w:t>
      </w:r>
      <w:r>
        <w:rPr>
          <w:sz w:val="26"/>
        </w:rPr>
        <w:t xml:space="preserve">остав экспертной группы для рассмотрения проекта на Президиуме ЭКОСа: В.А.Виноградов, А.Г.Векслер, А.В.Ганешин, Е.Ю.Дутлова, А.А.Клименко, А.А.Мелихова, Б.Е.Пастернак, З.В.Харитонова, М.Я.Блинкин (транспортные аспекты проекта). В процессе предварительного обсуждения был высказан ряд существенных замечаний по проекту, предложено представить дополнительные материалы и сведения, необходимые для рассмотрения проекта (см. перечень в приложении). </w:t>
      </w:r>
      <w:r>
        <w:rPr>
          <w:sz w:val="26"/>
          <w:szCs w:val="26"/>
        </w:rPr>
        <w:t>5 марта 2010 года в Общественной палате РФ с участием ряда членов ЭКОСа прошел круглый стол по теме: «Пушкинская площадь под угрозой уничтожения. Общественная защита исторического наследия Москвы».  В ходе обсуждения свою озабоченность в отношение реализации проекта тоннелей и освоения подземного пространства Пушкинской площади высказали представители широкого круга общественных организаций, в том числе Комиссия «Старая Москва», ОД жителей «Пушкинская площадь», «Коалиции в защиту Москвы», Архнадзор, «Союз прогрессистов», Общественный совет по защите экологии и прав граждан при градостроительстве, Моссовет и др.</w:t>
      </w:r>
    </w:p>
    <w:p>
      <w:pPr>
        <w:pStyle w:val="TextBodyIndent"/>
        <w:rPr/>
      </w:pPr>
      <w:r>
        <w:rPr/>
        <w:t xml:space="preserve">Члены Общественной палата РФ, разделяя обеспокоенность общественности, указывали на ущемление права граждан на информацию о намечаемом строительстве, на необходимость проведения публичных слушаний и обеспечения сохранности историко-культурного наследия, предлагали отказаться от планируемого строительства до достижения общественного согласия. 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процессе подготовки к рассмотрению на ЭКОСе проекта Пушкинской площади, разрабатываемого по заказу ОАО «ТДЦ Тверской», Комиссия «Старая Москва» обратилась к Председателю ЭКОСа с просьбой также рассмотреть их инициативные концептуальные проектные предложения, доработанные по замечаниям ЭКОСа от 21.07.06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11:00Z</dcterms:created>
  <dc:creator>Boris</dc:creator>
  <dc:description/>
  <dc:language>en-US</dc:language>
  <cp:lastModifiedBy>B.Pasternak</cp:lastModifiedBy>
  <cp:lastPrinted>2010-03-23T13:10:00Z</cp:lastPrinted>
  <dcterms:modified xsi:type="dcterms:W3CDTF">2010-03-24T08:17:00Z</dcterms:modified>
  <cp:revision>4</cp:revision>
  <dc:subject/>
  <dc:title>Информационная справка о подготовке к рассмотрению</dc:title>
</cp:coreProperties>
</file>