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митрий Хмельницкий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 вопросу о безумии в советской архитектуре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 Дворца советов Ильи Голо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«...вместо того чтобы написать</w:t>
        <w:br/>
        <w:t>мастер пишется безумец».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Летом 1932 г. едва ли не все ведущие советские архитекторы сошли с ума. Во всяком случае, такое впечатление может возникнуть, если рассматривать проекты 1932-33 г. без задних мыслей и не вникая в обстоятельства появления этих  проектов  на свет.  </w:t>
      </w:r>
    </w:p>
    <w:p>
      <w:pPr>
        <w:pStyle w:val="Normal"/>
        <w:ind w:firstLine="709"/>
        <w:rPr/>
      </w:pPr>
      <w:r>
        <w:rPr>
          <w:lang w:val="ru-RU"/>
        </w:rPr>
        <w:t xml:space="preserve">Начиная с третьего тура конкурса на Дворец советов советские архитектурные журналы заполняются  фантасмагорическими сооружениями, не имеющими никаких точек соприкосновения с архитектурной реальностью того времени и с недавним творчеством их авторов. И вообще с реальной жизнью. Как будто из сознания архитекторов внезапным приступом амнезии были стерты воспоминания о недавних, – полугодовой давности, – профессиональных ценностях, смысле и принципах архитектурного проектирования. Архитекторы сохранили способность чертить и рисовать, но начисто забыли, зачем это им нужно и для чего существует их профессия. Профессиональные навыки, не контролируемые профессиональной дисциплиной,  приводят к профессиональному безумию, и архитектор идет вразнос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ак это выглядит со стороны, если не приглядываться к обстоятельствам. Советские учебники  истории архитектуры обстоятельства игнорировали всегда, а ответственность за психические изменения в творчестве возлагали на самих архитекторов. Всегда считая, впрочем, такие изменения заслугой и естественной эволюцией. Мудрой переоценкой ценностей в стремлении к еще большему совершенств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Если же,  все-таки, приглядываться к обстоятельствам, то картина получается другая. Проекты не начинают выглядеть менее безумными, но проясняется природа этого безумия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роект Ильи Голосова на третьем туре конкурса на Дворец советов – один из самых ярких и известных примеров внезапной творческой метаморфозы  (</w:t>
      </w:r>
      <w:hyperlink r:id="rId2">
        <w:r>
          <w:rPr>
            <w:rStyle w:val="InternetLink"/>
            <w:lang w:val="ru-RU"/>
          </w:rPr>
          <w:t>http://community.livejournal.com/ru_sovarch/404810.html</w:t>
        </w:r>
      </w:hyperlink>
      <w:r>
        <w:rPr>
          <w:lang w:val="ru-RU"/>
        </w:rPr>
        <w:t>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Здание представляет собой кессонированный (точнее, дырчатый или ячеистый) цилиндр, совершенно невероятных размеров – порядка 130 метров высотой, 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Ячейки-кессоны, выглядящие мелкими на фоне всего здания – это что-то вроде лоджий, метра два высотой и шесть длиной. Верхняя часть цилиндра (около половины по высоте) –  пустая. Это декоративная стена, закрывающая высокую вантовую конструкцию перекрытия, явно надуманную, то есть придуманную  специально, чтобы увеличить высоту всего сооружения. Перед цилиндром странный, выгнутый вперед портал, образующий нишу, в  которой стоит статуя Ленина, метров 35 высотой. Все это установлено на ступенчатых стилобатах и украшено разнообразным декором – рустом,  барельефами, статуями, аркадами..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нять, как возникло это чудо, необъяснимое никакими обстоятельствами  предшествующей личной творческой эволюции Голосова, можно только учитывая результаты второго тура и положение, в котором оказались участники третьего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*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Третий тур конкурса проходил летом 1932 г. (с марта по июль) под очевидным надзором Сталина (это видно по его переписке с Кагановичем в августе  1932 г.)  Группа участников конкурса составлена странно. Помимо некоторого количества премированных  участников второго тура, в нее включены несколько не участвовавших в нем, но высокопоставленных в тот момент архитекторов – Веснины, Гинзбург, Голосов, Щуко и Гельфрейх. А также Щусев и Ладовский, принимавшие участие только в предварительном (первом) туре. Есть все основания полагать, что для узкой группы близким к властям архитекторов не было секретом, что второй тур – не конкурс, а провокация, формальный повод для заранее решенной реформы стиля.  А настоящее проектирование начнется позже. И наградой за успех в нем будет даже не реализация проекта, а сохранение или упрочение положения во вновь создаваемой архитектурной иерархии.   Во всяком случае, Щусев, сделавший в первом туре конструктивистский проект, уже осенью 1931 г., за полгода до решения по второму туру, работал над эклектическим проектом третьего тура – со ступенчатой башней, статуей Ленина на вершине и прочими атрибутами будущего сталинского стиля. </w:t>
      </w:r>
    </w:p>
    <w:p>
      <w:pPr>
        <w:pStyle w:val="Normal"/>
        <w:ind w:firstLine="709"/>
        <w:rPr/>
      </w:pPr>
      <w:r>
        <w:rPr>
          <w:lang w:val="ru-RU"/>
        </w:rPr>
        <w:t xml:space="preserve">Легко можно предположить, что участие не было добровольным. Отобранным кандидатом сделали предложение, которое невозможно  было отклонить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проекте Дворца Советов Голосова бросается в глаза в первую очередь, не позитивная программа, а негативная. Не то, что он хочет выразить, а то, что он,  во-первых,  не может, во-вторых, не хочет делать.  </w:t>
      </w:r>
    </w:p>
    <w:p>
      <w:pPr>
        <w:pStyle w:val="Normal"/>
        <w:ind w:firstLine="709"/>
        <w:rPr/>
      </w:pPr>
      <w:r>
        <w:rPr>
          <w:lang w:val="ru-RU"/>
        </w:rPr>
        <w:t xml:space="preserve">Не может он больше разговаривать на привычном языке современной архитектуры, на языке конструктивизма, которому он, собственно, и обязан своей известностью.  Конструктивизм недвусмысленно запрещен в феврале 1932 г. Об этом сигнализируют Высшие премии Жолтовского, Иофана и Гамильтона, фраза об использовании классики в тексте решения «Совета строительства Дворца советов». Нет сомнений, что участников третьего тура подробно инструктировали по поводу новых требований к стилистке и желаний заказчика Сталина. Требования на тот момент не было сформулированы жестко, что и предопределило стилистический разброс проектов третьего тур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Не хочет Голосов, причем активно и вызывающе, идти по пути фактического победителя второго тура Жолтовского, комбинируя откровенно архаические формы. Не хочет он и пользоваться ордером, в каком бы то ни было виде. Кажется, что пока это можно.  Сам издевательский способ распределения премий второго тура конкурса (вероятно, придуманный Сталиным в момент распределения) – три высшие, три первые, пять вторых, и пять третьих – указывает, что к самим премированным проектам не следует относиться всерьез и, тем более,  брать их за образцы. Сочинять разрешается и у каждого есть шанс угадать то, что может понравиться наверху. Но и рамки сочинительства определены достаточно ясно.  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той архитектуре, которой Голосов занимался совсем недавно, пластический эффект возникал как результат работы над функцией, пространством, конструкцией. О такой работе больше не может быть и речи. Композиционное построение предопределено – требуется нечто компактное, высотное, монументальное, со статуями, барельефами  и прочим декором, зал круглый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Статуя Ленина – тоже настойчиво рекомендованный атрибут,  судя по тому, что она присутствует и в других проектах третьего тура. Остается работа над тем, что в конструктивизме не считалось заслуживающим уважения – придумыванием монументальных фасадов и их декорированием.  </w:t>
      </w:r>
    </w:p>
    <w:p>
      <w:pPr>
        <w:pStyle w:val="Normal"/>
        <w:ind w:firstLine="709"/>
        <w:rPr/>
      </w:pPr>
      <w:r>
        <w:rPr>
          <w:lang w:val="ru-RU"/>
        </w:rPr>
        <w:t xml:space="preserve">Как пишет Хан-Магомедов, Голосов, в отличие от прочих ведущих конструктивистов, которые вели в то время «арьергардные бои», не пытался сопротивляться. Это бросается в глаза, если сравнить проект Голосова с другими проектам третьего тура – Гинзбурга, Ладовского Весниных, даже группы Алабяна. Конструктивизм Голосов забыл сразу, но явной альтернативы ему тоже пока нет.  Есть только премированные проекты Жолтовского и Иофана в качестве условных образцов – (награждение Гамильтона – загадка, не оказавшая, впрочем, никакого влияния на ход событий).   В  постановлении о награждениях, Жолтовский назван раньше Иофана, что однозначно указывает на приоритет его проекта. В обоих премированных проектах присутствуют круглые залы и ступенчатые башни. В эскизах к проекту Голосова видно, как он тоже пытается комбинировать круглый зал, похожий на Колизей из проекта Жолтовского со ступенчатыми башнями разной формы. В окончательном варианте башни нет, а высота достигнута за счет самого цилиндра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се особенности личности Голосова – стремление к крупной форме, темперамент,  экспрессия – остались при нем. Но профессиональная программа, которая управляла этим свойствами, включена. Включать ее запрещено, от кнопки бьет током –   и Голосов плывет. Почвы под ногами нет, опереться не на что, непонятна цель. Остается перебирать декоративные варианты и надеяться, что проскочит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четвертый тур конкурса Голосов не прошел, но обеспечил себе место среди первых двух десятков сталинских архитектурных генералов – руководителей созданных в 1933 г. мастерских Архплана Моссовета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-barhin.livejournal.com/408784.html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не больше, судя по иллюстрациям в книге Хан-Магомедова «Илья Голосов», М., 1988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становление совета строительства Дворца советов от 28 февраля 1932 г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ru_sovarch/404810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8:00Z</dcterms:created>
  <dc:creator>Dmitrij</dc:creator>
  <dc:description/>
  <dc:language>en-US</dc:language>
  <cp:lastModifiedBy>Dmitrij</cp:lastModifiedBy>
  <dcterms:modified xsi:type="dcterms:W3CDTF">2008-12-10T12:02:00Z</dcterms:modified>
  <cp:revision>7</cp:revision>
  <dc:subject/>
  <dc:title>К вопросу о безумии в советской архитектуре</dc:title>
</cp:coreProperties>
</file>