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bCs/>
          <w:color w:val="8A8973"/>
          <w:sz w:val="18"/>
          <w:szCs w:val="18"/>
        </w:rPr>
      </w:pPr>
      <w:r>
        <w:rPr>
          <w:rFonts w:cs="Arial" w:ascii="Georgia" w:hAnsi="Georgia"/>
          <w:b/>
          <w:bCs/>
          <w:color w:val="8A8973"/>
          <w:sz w:val="18"/>
          <w:szCs w:val="18"/>
        </w:rPr>
        <w:t>императорская академия художеств</w:t>
        <w:br/>
        <w:t>основана в 1757 году</w:t>
      </w:r>
    </w:p>
    <w:p>
      <w:pPr>
        <w:pStyle w:val="Normal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drawing>
          <wp:inline distT="0" distB="0" distL="0" distR="0">
            <wp:extent cx="7143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академия художеств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drawing>
                <wp:inline distT="0" distB="0" distL="0" distR="0">
                  <wp:extent cx="9525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"/>
              <w:gridCol w:w="8772"/>
              <w:gridCol w:w="104"/>
            </w:tblGrid>
            <w:tr>
              <w:trPr/>
              <w:tc>
                <w:tcPr>
                  <w:tcW w:w="1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drawing>
                      <wp:inline distT="0" distB="0" distL="0" distR="0">
                        <wp:extent cx="6667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7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240" w:type="dxa"/>
                    </w:tblCellMar>
                  </w:tblPr>
                  <w:tblGrid>
                    <w:gridCol w:w="2098"/>
                    <w:gridCol w:w="6674"/>
                  </w:tblGrid>
                  <w:tr>
                    <w:trPr/>
                    <w:tc>
                      <w:tcPr>
                        <w:tcW w:w="2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cs="Arial"/>
                            <w:b/>
                            <w:b/>
                            <w:bCs/>
                            <w:color w:val="99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Georgia" w:hAnsi="Georgia"/>
                            <w:b/>
                            <w:bCs/>
                            <w:color w:val="990000"/>
                            <w:sz w:val="32"/>
                            <w:szCs w:val="32"/>
                          </w:rPr>
                          <w:t>03.12.2008</w:t>
                        </w:r>
                      </w:p>
                    </w:tc>
                    <w:tc>
                      <w:tcPr>
                        <w:tcW w:w="6674" w:type="dxa"/>
                        <w:tcBorders/>
                        <w:tcMar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cs="Arial"/>
                            <w:b/>
                            <w:b/>
                            <w:bCs/>
                            <w:color w:val="99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Georgia" w:hAnsi="Georgia"/>
                            <w:b/>
                            <w:bCs/>
                            <w:color w:val="990000"/>
                            <w:sz w:val="32"/>
                            <w:szCs w:val="32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19"/>
                      <w:szCs w:val="19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2"/>
                  </w:tblGrid>
                  <w:tr>
                    <w:trPr/>
                    <w:tc>
                      <w:tcPr>
                        <w:tcW w:w="87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9"/>
                            <w:szCs w:val="19"/>
                          </w:rPr>
                          <w:drawing>
                            <wp:inline distT="0" distB="0" distL="0" distR="0">
                              <wp:extent cx="9525" cy="14287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87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240" w:type="dxa"/>
                          </w:tblCellMar>
                        </w:tblPr>
                        <w:tblGrid>
                          <w:gridCol w:w="8772"/>
                        </w:tblGrid>
                        <w:tr>
                          <w:trPr/>
                          <w:tc>
                            <w:tcPr>
                              <w:tcW w:w="87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eorgia" w:hAnsi="Georgia" w:cs="Arial"/>
                                  <w:b/>
                                  <w:b/>
                                  <w:bCs/>
                                  <w:color w:val="99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Arial" w:ascii="Georgia" w:hAnsi="Georgia"/>
                                  <w:b/>
                                  <w:bCs/>
                                  <w:color w:val="990000"/>
                                  <w:sz w:val="32"/>
                                  <w:szCs w:val="32"/>
                                </w:rPr>
                                <w:t>3-5 декабря 2008 года состоятся 18-е Алпатовские чтения на тему «А.Палладио и мировое искусство»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8772" w:type="dxa"/>
                              <w:tcBorders/>
                              <w:tcMar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9"/>
                                  <w:szCs w:val="19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333333"/>
                            <w:sz w:val="19"/>
                            <w:szCs w:val="19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72"/>
                        </w:tblGrid>
                        <w:tr>
                          <w:trPr/>
                          <w:tc>
                            <w:tcPr>
                              <w:tcW w:w="87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990000"/>
                                  <w:sz w:val="19"/>
                                  <w:szCs w:val="19"/>
                                </w:rPr>
                                <w:drawing>
                                  <wp:inline distT="0" distB="0" distL="0" distR="0">
                                    <wp:extent cx="2854960" cy="1705610"/>
                                    <wp:effectExtent l="0" t="0" r="0" b="0"/>
                                    <wp:docPr id="8" name="Image8" descr="">
                                      <a:hlinkClick xmlns:a="http://schemas.openxmlformats.org/drawingml/2006/main" r:id="rId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>
                                              <a:hlinkClick r:id="rId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5" t="-8" r="-5" b="-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4960" cy="17056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br/>
                                <w:br/>
                                <w:br/>
                                <w:t xml:space="preserve">В 2008 г. по решению Генеральной ассамблеи ЮНЕСКО мировая общественность отмечает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b/>
                                  </w:rPr>
                                  <w:t>500-летие со дня рождения великого итальянского зодчего эпохи Ренессанса Андреа Палладио.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Российская академия художеств и кафедра ЮНЕСКО принимают активное участие в проведении этого знаменательного юбилея, организуя разнообразные мероприятия. 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3-5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декабря 2008 года состоятся 18-е Алпатовские чтения на тему «А.Палладио и мировое искусство»,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в которых примут участие научно-исследовательский музей и художественные институты Российской академии художеств, Академия архитектуры и строительных наук, МАРХИ и архитектурные институты страны, крупнейшие музеи, обладающие рисунками и чертежами архитекторов в духе А.Палладио. По материалам конференции предполагается издать монографию на русском и английском языках – первую крупную публикацию по российскому палладианству; переиздать факсимильно с переводом на русский хранящуюся в библиотеке МАРХИ книгу обмеров римских терм, сделанных А.Палладио; организовать фотовыставку по современным последователям Палладио, подготовить экспозицию «Палладио глазами детей» силами художественной студии «Академия»; провести клаузуру в форме плакатов на темы Палладио в МАРХИ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Оргкомитет: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(495) 637-5633</w:t>
                              </w:r>
                            </w:p>
                            <w:p>
                              <w:pPr>
                                <w:pStyle w:val="Normal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: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9"/>
                                  <w:szCs w:val="19"/>
                                </w:rPr>
                                <w:t xml:space="preserve">        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lang w:val="en-US"/>
                                  </w:rPr>
                                  <w:t>yudenich</w:t>
                                </w:r>
                                <w:r>
                                  <w:rPr>
                                    <w:rStyle w:val="InternetLink"/>
                                  </w:rPr>
                                  <w:t>@</w:t>
                                </w:r>
                                <w:r>
                                  <w:rPr>
                                    <w:rStyle w:val="InternetLink"/>
                                    <w:lang w:val="en-US"/>
                                  </w:rPr>
                                  <w:t>rah</w:t>
                                </w:r>
                                <w:r>
                                  <w:rPr>
                                    <w:rStyle w:val="InternetLink"/>
                                  </w:rPr>
                                  <w:t>.</w:t>
                                </w:r>
                                <w:r>
                                  <w:rPr>
                                    <w:rStyle w:val="InternetLink"/>
                                    <w:lang w:val="en-US"/>
                                  </w:rPr>
                                  <w:t>ru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 xml:space="preserve">Российская академия художеств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Российская академия архитектуры и строительных наук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Московский архитектурный институт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приглашают Вас принять участие в Международной научной конференци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ХУШ Алпатовские чтения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на тему: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«Андреа Палладио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мировое искусство»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3 – 5 декабря 2008 г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Конференция состоится: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3 декабря – в Белом зале Российской академии художеств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(ул. Пречистенка, 21)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4 декабря – в зале заседаний Ученого совета Российской академии архитектуры и строительных наук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(Б. Дмитровка, 24)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5 декабря – в Красном зале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Московского архитектурного институ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(ул. Рождественка, 11)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Начало утренних заседаний в 11 часов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333333"/>
                                  <w:sz w:val="19"/>
                                  <w:szCs w:val="19"/>
                                </w:rPr>
                                <w:t xml:space="preserve">            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дневных заседаний в 15 часов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ПРОГРАММ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  <w:u w:val="single"/>
                                </w:rPr>
                                <w:t xml:space="preserve">3 декабря </w:t>
                                <w:br/>
                                <w:t>(Российская академия художеств)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Творчество А. Палладио и палладианские традиции в западноевропейской архитектуре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Утреннее заседание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Ведет заседание В.В. Ванслов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Открытие конференции – Президент Российской академии художеств З.К. Церетели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Вступительное слово – вице-президент Российской академии художеств Д.О. Швидковский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Е. Игошин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(ГИИ, Библиотека иностранной литературы) А. Палладио и декораторы его вилл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И.А. Бондаренко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(РААСН, НИИТАГ) О палладианских принципах соответствия целому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В.Д. Дажин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(МГУ) От Возрождения к барокко. Проблема эволюции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9"/>
                                  <w:szCs w:val="19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центрической базилики в творчестве А.Палладио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И.Е. Путятин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(МАРХИ, НИИ РАХ) К генезису и смыслам Темпьетто Барбаро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Д.Б. Бархин.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Декоративное убранство церквей Венеции: от Палладио до барокко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И.И. Тучков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(МГУ) «Храм мира»: вилла Ротонда в Виченце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Дневное заседание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Ведет заседание М.А. Бусев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А.В. Радзюкевич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(Новосибирская гос. архитектурно-художественная академия) Пропорционально-метрологические и масштабные особенности чертежей А.Палладио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А.Д. Бархин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(НИИТАГ) Фасады церквей Палладио и их наследие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Ю.Е. Ревзин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(НИИ РАХ) Винченцо Скамоцци – ученик и популяризатор Палладио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О.А. Ногтев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(МАРХИ) О возможных влияниях палладианской традиции в проекте Хуана де Эррера собора в Вальядолиде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Н.О. Душкин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(МАРХИ) Английский Бат - город эпохи Просвещения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Н.А. Коновалов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(НИИТАГ) Освоение европейских классических традиций в Японии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  <w:u w:val="single"/>
                                </w:rPr>
                                <w:t xml:space="preserve">4 декабря </w:t>
                                <w:br/>
                                <w:t>(Российская академия архитектуры и строительных наук)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Палладианство в русской архитектуре эпохи Просвещения, охрана и реставрация памятников русского палладианства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Утреннее заседание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Ведет заседание И.А. Бондаренко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Вступительное слово – Президент РААСН А.П. Кудрявцев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Д.О. Швидковский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(РАХ, РААСН, МАрхИ) Ч. Камерон и европейское палладианство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А.А. Аронов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(РГГУ) Отношение к наследию Палладио в русской архитектурной практике первой трети 18 века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А.Б. Никитин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(«Общество Н.А. Львова», СПб.)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 xml:space="preserve">Крупнейшие палладианцы русского Просвещения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Е.Б. Иванов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(НИМ РАХ) Издания Палладио в библиотеке Императорской академии художеств в 19 в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И.Н. Слюньков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(НИИ РАХ) А. Палладио и тема ротонды в русской архитектуре классицизма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М.В. Нащокин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(НИИТАГ) К истории развития палладианской виллы в России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Л. Перфильев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(ОИРУ) «Храмовидный» дом Н.А. Львова и А.Н. Воронихина в контексте традиций европейского палладианства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П.В. Панухин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(МАрхИ) Об усадьбе Влахернское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Дневное заседание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Ведет заседание М.В. Нащокина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И.Е. Путятин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(МАрхИ, НИИ РАХ) Усадьба Никольское-Черенчицы: художественные образы и идеи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А. Калугин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(ЦНРПМ) Исследования и реставрация усадьбы Знаменское-Раёк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Е. Орехов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(ГЭ) Проекты Джакомо Кваренги для Мальтийской капеллы в Санкт-Петербурге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А.В. Чекмарёв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(НИИТАГ, ОИРУ) Интерпретация образцов Палладио в архитектуре двухколоколенных церквей Д. Кваренги и Н. Львова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А.Л. Борин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(РГГУ) Палладианские мотивы в работах архитекторов московской школы 1789-1800-х гг.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 xml:space="preserve">(Казаков, Егоров и др.)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Ю.А. Лифшиц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(Киев) Опыт исторического исследования и атрибуции дворца К. Разумовского в Батурине (арх.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 xml:space="preserve">Ч. Камерон)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Г.Г. Нугманов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(НИИТАГ) Богородицкий монастырь в Казани: от средневековья к классицистическому ансамблю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  <w:u w:val="single"/>
                                </w:rPr>
                                <w:t xml:space="preserve">5 декабря </w:t>
                                <w:br/>
                                <w:t>(Московский архитектурный институт)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caps/>
                                  <w:color w:val="333333"/>
                                  <w:sz w:val="19"/>
                                  <w:szCs w:val="19"/>
                                  <w:u w:val="single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 xml:space="preserve">Пути палладианства в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XX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 xml:space="preserve"> веке и идеи Палладио в современной архитектуре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Утреннее заседание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Ведет заседание Д.О. Швидковский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Слово от фонда А. Палладио в Виченце – Председатель (Президент) Х. Бернс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В.Б. Бесолов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(советник РААСН, Владикавказ) Андреа Палладио как творческая личность и художественная константа мировой архитектуры (16-20 в.в.)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Г.В. Есаулов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(РААСН, МАРХИ) Традиции классицизма в архитектуре юга России (18-начало 20 в.)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Т.Г. Малинин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(НИИ РАХ) Палладианские аллюзии в творчестве Ле Корбюзье: виллы 1920х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В.И. Локтев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(МАрхИ) Советское палладианство 1930-1950 гг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Н.С. Степанян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(НИИ РАХ) Идеи Палладио и советская архитектура: Александр Таманян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М. Филиппов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. Попытка продолжения палладианских традиций в русской архитектуре и изобразительном искусстве (на примере творческой работы мастерской)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aps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aps/>
                                  <w:color w:val="333333"/>
                                  <w:sz w:val="20"/>
                                  <w:szCs w:val="20"/>
                                </w:rPr>
                                <w:t>Дискуссия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aps/>
                                  <w:color w:val="333333"/>
                                  <w:sz w:val="20"/>
                                  <w:szCs w:val="20"/>
                                  <w:lang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color w:val="333333"/>
                                  <w:sz w:val="20"/>
                                  <w:szCs w:val="20"/>
                                </w:rPr>
                                <w:t>Концерт «Музыка эпохи Палладио»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9"/>
                            <w:szCs w:val="19"/>
                          </w:rPr>
                          <w:drawing>
                            <wp:inline distT="0" distB="0" distL="0" distR="0">
                              <wp:extent cx="7620" cy="14224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</w:r>
                </w:p>
              </w:tc>
              <w:tc>
                <w:tcPr>
                  <w:tcW w:w="1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drawing>
                      <wp:inline distT="0" distB="0" distL="0" distR="0">
                        <wp:extent cx="65405" cy="76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89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85"/>
              <w:gridCol w:w="3196"/>
            </w:tblGrid>
            <w:tr>
              <w:trPr/>
              <w:tc>
                <w:tcPr>
                  <w:tcW w:w="5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aps/>
                      <w:color w:val="99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aps/>
                      <w:color w:val="990000"/>
                      <w:sz w:val="18"/>
                      <w:szCs w:val="18"/>
                    </w:rPr>
                    <w:t>© 2006 Российская Академия Художеств</w:t>
                  </w:r>
                </w:p>
              </w:tc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6">
                    <w:r>
                      <w:rPr>
                        <w:rStyle w:val="InternetLink"/>
                      </w:rPr>
                      <w:t>Распечатать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> </w:t>
                  </w:r>
                  <w:hyperlink r:id="rId17">
                    <w:r>
                      <w:rPr>
                        <w:rStyle w:val="InternetLink"/>
                      </w:rPr>
                      <w:t>Закрыть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990000"/>
      <w:sz w:val="19"/>
      <w:szCs w:val="1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://www.palladio2008.info/html/index.php" TargetMode="External"/><Relationship Id="rId11" Type="http://schemas.openxmlformats.org/officeDocument/2006/relationships/hyperlink" Target="http://www.palladio2008.info/html/index.php" TargetMode="External"/><Relationship Id="rId12" Type="http://schemas.openxmlformats.org/officeDocument/2006/relationships/hyperlink" Target="mailto:yudenich@rah.ru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hyperlink" Target="javascript:window.print()" TargetMode="External"/><Relationship Id="rId17" Type="http://schemas.openxmlformats.org/officeDocument/2006/relationships/hyperlink" Target="javascript:window.close()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9:55:00Z</dcterms:created>
  <dc:creator>Niiarts</dc:creator>
  <dc:description/>
  <cp:keywords/>
  <dc:language>en-US</dc:language>
  <cp:lastModifiedBy>Niiarts</cp:lastModifiedBy>
  <dcterms:modified xsi:type="dcterms:W3CDTF">2008-11-28T19:56:00Z</dcterms:modified>
  <cp:revision>1</cp:revision>
  <dc:subject/>
  <dc:title>императорская академия художеств</dc:title>
</cp:coreProperties>
</file>