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472440</wp:posOffset>
            </wp:positionV>
            <wp:extent cx="5934075" cy="885825"/>
            <wp:effectExtent l="0" t="0" r="0" b="0"/>
            <wp:wrapTight wrapText="bothSides">
              <wp:wrapPolygon edited="0">
                <wp:start x="9289" y="0"/>
                <wp:lineTo x="-56" y="2696"/>
                <wp:lineTo x="-56" y="21186"/>
                <wp:lineTo x="21628" y="21186"/>
                <wp:lineTo x="21628" y="16179"/>
                <wp:lineTo x="21542" y="14830"/>
                <wp:lineTo x="21628" y="7704"/>
                <wp:lineTo x="21628" y="2696"/>
                <wp:lineTo x="9631" y="0"/>
                <wp:lineTo x="928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Открытие выставки «Новые города. Новое в городах»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МУАР, 5 июня в 17.00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 июня в Анфиладе Музея Архитектуры им. Щусева на Воздвиженке 5, состоится открытие проекта «Новые города. Новое в городах» - последней экспозиции входящей в программу Первой Московской Биеннале Архитекту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тавка «Новые города. Новое в городах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ражает основные современные тенденции в создании новых городов на основе анализа различных моделей  градоустройства – как воплощенных, так и оставшихся нереализованными.</w:t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Проект «Новые города» объединяет четыре тематические экспозиции: 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u w:val="single"/>
        </w:rPr>
        <w:t>Идеальные города XX века.</w:t>
      </w:r>
      <w:r>
        <w:rPr>
          <w:rFonts w:cs="Arial" w:ascii="Arial" w:hAnsi="Arial"/>
          <w:sz w:val="20"/>
          <w:szCs w:val="20"/>
        </w:rPr>
        <w:br/>
        <w:t>Нереализованные проекты: от конструктивизма до постмодернизма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u w:val="single"/>
        </w:rPr>
        <w:t>Фотопроект «4 города».</w:t>
      </w:r>
      <w:r>
        <w:rPr>
          <w:rFonts w:cs="Arial" w:ascii="Arial" w:hAnsi="Arial"/>
          <w:sz w:val="20"/>
          <w:szCs w:val="20"/>
        </w:rPr>
        <w:br/>
        <w:t xml:space="preserve">Специальный фотопроект, отражающий специфику четырех условных типов городов: «конструктивистского», «сталинского», «хрущевского» и «брежневского». Каждый город представлен в двух состояниях: на момент постройки и в современном состоянии. 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u w:val="single"/>
        </w:rPr>
        <w:t>Город РОССИЯ.</w:t>
      </w:r>
      <w:r>
        <w:rPr>
          <w:rFonts w:cs="Arial" w:ascii="Arial" w:hAnsi="Arial"/>
          <w:sz w:val="20"/>
          <w:szCs w:val="20"/>
        </w:rPr>
        <w:br/>
        <w:t>Социально-художественный проект Павла Пепперштейна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Художник изображает застроенный фантастической архитектурой футуристический город, который одновременно воскрешает в памяти масштабные утопии по тотальному переустройству космоса русского авангарда, инспирированные новыми социальными теориями архитектурные проекты 20-х годов </w:t>
      </w:r>
      <w:r>
        <w:rPr>
          <w:rFonts w:cs="Arial" w:ascii="Arial" w:hAnsi="Arial"/>
          <w:sz w:val="20"/>
          <w:szCs w:val="20"/>
          <w:lang w:val="en-US"/>
        </w:rPr>
        <w:t>XX</w:t>
      </w:r>
      <w:r>
        <w:rPr>
          <w:rFonts w:cs="Arial" w:ascii="Arial" w:hAnsi="Arial"/>
          <w:sz w:val="20"/>
          <w:szCs w:val="20"/>
        </w:rPr>
        <w:t xml:space="preserve"> века и оптимистическую веру в будущее 60-х. 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u w:val="single"/>
        </w:rPr>
        <w:t>Проекты новых российских городов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Концепция развития Красноярской агломерации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Застройка квартала 473. Район Хамовники. Москва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Реконструкция территории фабрики «Красный Октябрь». Москва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Район Академический. Екатеринбург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«Лермонтово». Туапсинский район. Краснодарский край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«Кудрово». Всеволожский район. Ленинградская область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«Данилово». Домодедово. Московская область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«Южный». Минеральные воды. 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«Инфо-сити». Зеленоград. Москва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раторы проекта: Алексей Муратов, Лена Гонсалес.</w:t>
      </w:r>
    </w:p>
    <w:p>
      <w:pPr>
        <w:pStyle w:val="Normal"/>
        <w:autoSpaceDE w:val="false"/>
        <w:jc w:val="both"/>
        <w:rPr>
          <w:rFonts w:ascii="Arial" w:hAnsi="Arial" w:eastAsia="FranklinGothicBookITC-Regular" w:cs="Arial"/>
          <w:b/>
          <w:b/>
          <w:sz w:val="20"/>
          <w:szCs w:val="20"/>
        </w:rPr>
      </w:pPr>
      <w:r>
        <w:rPr>
          <w:rFonts w:eastAsia="FranklinGothicBookITC-Regular" w:cs="Arial" w:ascii="Arial" w:hAnsi="Arial"/>
          <w:b/>
          <w:sz w:val="20"/>
          <w:szCs w:val="20"/>
        </w:rPr>
        <w:t>О проекте:</w:t>
      </w:r>
    </w:p>
    <w:p>
      <w:pPr>
        <w:pStyle w:val="Normal"/>
        <w:autoSpaceDE w:val="false"/>
        <w:jc w:val="both"/>
        <w:rPr>
          <w:rFonts w:ascii="Arial" w:hAnsi="Arial" w:eastAsia="FranklinGothicBookITC-Regular" w:cs="Arial"/>
          <w:sz w:val="20"/>
          <w:szCs w:val="20"/>
        </w:rPr>
      </w:pPr>
      <w:r>
        <w:rPr>
          <w:rFonts w:eastAsia="FranklinGothicBookITC-Regular" w:cs="Arial" w:ascii="Arial" w:hAnsi="Arial"/>
          <w:sz w:val="20"/>
          <w:szCs w:val="20"/>
        </w:rPr>
        <w:t>Глобальная урбанизация XIX–XX веков породила множество моделей как создания городов</w:t>
      </w:r>
    </w:p>
    <w:p>
      <w:pPr>
        <w:pStyle w:val="Normal"/>
        <w:autoSpaceDE w:val="false"/>
        <w:jc w:val="both"/>
        <w:rPr>
          <w:rFonts w:ascii="Arial" w:hAnsi="Arial" w:eastAsia="FranklinGothicBookITC-Regular" w:cs="Arial"/>
          <w:sz w:val="20"/>
          <w:szCs w:val="20"/>
        </w:rPr>
      </w:pPr>
      <w:r>
        <w:rPr>
          <w:rFonts w:eastAsia="FranklinGothicBookITC-Regular" w:cs="Arial" w:ascii="Arial" w:hAnsi="Arial"/>
          <w:sz w:val="20"/>
          <w:szCs w:val="20"/>
        </w:rPr>
        <w:t>ex nihilo (с нуля – лат.), так и преобразования сложившихся городских структур. Эти модели, частично унаследованные от античных времен, частично являющиеся следствием развития теории и практики урбанизма – «город красоты», «город-сад», «лучезарный город», «линейный город», «город-архипелаг» и другие – популярны до сих пор. В последние годы их востребованность неуклонно возрастает. Вследствие мирового экономического бума мы  становимся свидетелями всплеска строительства новых городов, а также реализации крупных проектов в существующих урбанистических образованиях. Если первое в основном является уделом государств, стремящихся к модернизации – Китая, Эмиратов, азиатских «тигров», – то второе происходит в странах «золотого миллиарда»: Франции, Италии, Испании и других.</w:t>
      </w:r>
    </w:p>
    <w:p>
      <w:pPr>
        <w:pStyle w:val="Normal"/>
        <w:autoSpaceDE w:val="false"/>
        <w:jc w:val="both"/>
        <w:rPr/>
      </w:pPr>
      <w:r>
        <w:rPr>
          <w:rFonts w:eastAsia="FranklinGothicBookITC-Regular" w:cs="Arial" w:ascii="Arial" w:hAnsi="Arial"/>
          <w:sz w:val="20"/>
          <w:szCs w:val="20"/>
        </w:rPr>
        <w:t>Россия в этом контексте – любопытное исключение. С одной стороны, она нуждается в модернизационном скачке, с другой является страной урбанизированной. Здесь обнаруживаются проекты обоих типов. Каждый из них призван дать ответ на один из «вечных» вопросов урбанизма. Может ли поселение, созданное с нуля, по качеству и разнообразию жизни приблизиться к старым городам? Способен ли новый квартал органично встроиться в историческую городскую ткань?</w:t>
      </w:r>
    </w:p>
    <w:p>
      <w:pPr>
        <w:pStyle w:val="Normal"/>
        <w:autoSpaceDE w:val="false"/>
        <w:jc w:val="both"/>
        <w:rPr/>
      </w:pPr>
      <w:r>
        <w:rPr>
          <w:rFonts w:eastAsia="FranklinGothicBookITC-Regular" w:cs="Arial" w:ascii="Arial" w:hAnsi="Arial"/>
          <w:sz w:val="20"/>
          <w:szCs w:val="20"/>
        </w:rPr>
        <w:t>Процесс становления и развития города связан с постоянным вопрошанием об его социальной, культурной, эстетической сути. Представленные на выставке проекты можно рассматривать и как определенный (всегда промежуточный) итог развития градостроительной мысли, и как начало очередного витка поисков ответа на вопрос об идеальной форме пространства, в котором протекает человеческая жизнь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сс-конференция, посвященная открытию проекта «Новые города. Новое в городах» состоится 5 июня (четверг) в 17.00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color w:val="0000FF"/>
          <w:sz w:val="20"/>
          <w:szCs w:val="20"/>
        </w:rPr>
        <w:t>МУАР, Анфилада, 2 этаж, зеленый за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ресс-конференции примут участие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силий Бычков, Председатель оргкомитета Биеннал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рт Голдхоорн, Куратор Биеннал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ид Саркисян, куратор Российского павильона, МУАР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ей Муратов, «Проект Россия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лена Гонсалес, куратор Российского павильона, МУАР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 всем вопросам связываться с Александрой Слепцовой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495) 657-99-2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-917-527-20-7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.sleptsova@expopark.r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комитет Биеннал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495) 657 9922, 238 909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en-US"/>
        </w:rPr>
        <w:t>info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moscowarchbiennale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oscowarchbiennale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6545</wp:posOffset>
            </wp:positionV>
            <wp:extent cx="6057900" cy="2731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cowarchbiennale.ru/1484" TargetMode="External"/><Relationship Id="rId4" Type="http://schemas.openxmlformats.org/officeDocument/2006/relationships/hyperlink" Target="http://www.moscowarchbiennale.ru/1487" TargetMode="External"/><Relationship Id="rId5" Type="http://schemas.openxmlformats.org/officeDocument/2006/relationships/hyperlink" Target="http://www.moscowarchbiennale.ru/1489" TargetMode="External"/><Relationship Id="rId6" Type="http://schemas.openxmlformats.org/officeDocument/2006/relationships/hyperlink" Target="http://www.moscowarchbiennale.ru/1491" TargetMode="External"/><Relationship Id="rId7" Type="http://schemas.openxmlformats.org/officeDocument/2006/relationships/hyperlink" Target="http://www.moscowarchbiennale.ru/1493" TargetMode="External"/><Relationship Id="rId8" Type="http://schemas.openxmlformats.org/officeDocument/2006/relationships/hyperlink" Target="http://www.moscowarchbiennale.ru/1495" TargetMode="External"/><Relationship Id="rId9" Type="http://schemas.openxmlformats.org/officeDocument/2006/relationships/hyperlink" Target="http://www.moscowarchbiennale.ru/1497" TargetMode="External"/><Relationship Id="rId10" Type="http://schemas.openxmlformats.org/officeDocument/2006/relationships/hyperlink" Target="http://www.moscowarchbiennale.ru/1499" TargetMode="External"/><Relationship Id="rId11" Type="http://schemas.openxmlformats.org/officeDocument/2006/relationships/hyperlink" Target="http://www.moscowarchbiennale.ru/1501" TargetMode="External"/><Relationship Id="rId12" Type="http://schemas.openxmlformats.org/officeDocument/2006/relationships/hyperlink" Target="http://www.moscowarchbiennale.ru/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14:00Z</dcterms:created>
  <dc:creator>User</dc:creator>
  <dc:description/>
  <cp:keywords/>
  <dc:language>en-US</dc:language>
  <cp:lastModifiedBy>Вышинская Наталья</cp:lastModifiedBy>
  <dcterms:modified xsi:type="dcterms:W3CDTF">2008-06-04T12:14:00Z</dcterms:modified>
  <cp:revision>2</cp:revision>
  <dc:subject/>
  <dc:title>Пресс-релиз</dc:title>
</cp:coreProperties>
</file>