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Галерея ВХУТЕМАС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ляет проект</w:t>
      </w:r>
    </w:p>
    <w:p>
      <w:pPr>
        <w:pStyle w:val="Normal"/>
        <w:jc w:val="center"/>
        <w:rPr>
          <w:rFonts w:ascii="Arial Black" w:hAnsi="Arial Black" w:cs="Courier New"/>
          <w:b/>
          <w:b/>
          <w:bCs/>
          <w:sz w:val="28"/>
        </w:rPr>
      </w:pPr>
      <w:r>
        <w:rPr>
          <w:rFonts w:cs="Courier New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Courier New"/>
          <w:b/>
          <w:b/>
          <w:bCs/>
          <w:sz w:val="28"/>
        </w:rPr>
      </w:pPr>
      <w:r>
        <w:rPr>
          <w:rFonts w:cs="Courier New" w:ascii="Arial Black" w:hAnsi="Arial Black"/>
          <w:b/>
          <w:bCs/>
          <w:sz w:val="28"/>
        </w:rPr>
        <w:t>«Первая выставка СА 1927 года. Ретроспектива»</w:t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Открытие состоится 8 октября в понедельник в 17.00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 Narrow" w:ascii="Arial Narrow" w:hAnsi="Arial Narrow"/>
        </w:rPr>
        <w:t>Выставка, открывающаяся в галерее ВХУТЕМАС, является ретроспективой Первой выставки современной архитектуры, ставшей по сути первой международной архитектурной выставкой в Советской России и посвящена ее восьмидесятилетнему юбилею. «</w:t>
      </w:r>
      <w:r>
        <w:rPr>
          <w:rFonts w:cs="Arial Narrow" w:ascii="Arial Narrow" w:hAnsi="Arial Narrow"/>
          <w:lang w:val="en-US"/>
        </w:rPr>
        <w:t>Geniu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oci</w:t>
      </w:r>
      <w:r>
        <w:rPr>
          <w:rFonts w:cs="Arial Narrow" w:ascii="Arial Narrow" w:hAnsi="Arial Narrow"/>
        </w:rPr>
        <w:t>», гений места заставляет обращаться к авангардному прошлому, которое продолжает служить источником вдохновения для новых архитекторов, выходящих из стен Московского архитектурного института, расположенного в здании, где некогда находился легендарный ВХУТЕМАС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Историческая справка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том 1927 года в здании ВХУТЕМАСА на Рождественке состоялась Первая выставка современной архитектуры, организованная к десятилетию Советской власти. В выставке приняли участие не только советские архитекторы, но и иностранные участники – ведущие представители авангарда того времени из Восточной и Западной Европы – Бельгии, Германии, Франции, Голландии, Польши, Чехо-Словакии, Швейцарии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дельный зал был посвящен ВУЗам, в которых преподавались архитектурные дисциплины, из разных городов СССР – МОСКВЫ (ВХУТЕМАС, МВТУ), Ленинграда (ЛИГИ), Киева (Киевский художественный институт), Одессы (Одесский политехнический институт), Томска (Томский Политехнический институт).  Иностранные школы были представлены БАУХАУЗом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вая выставка СА 1927 г. была важнейшей выставкой советского архитектурного авангарда, показавшей, что архитектурный авангард достиг своей зрелости. Были отмечены проект 1923г. Дворца труда братьев Весниных и дипломный проект Института Ленина И. Леонидова (1927)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ти работы стали вехами, намечавшими перспективы дальнейшего развития конструктивизма. Первый проект действительно определил многое в становлении этого направления в 1923-1927гг., тогда как второй был обращен в будущее и сыграл большую роль не только в творческом развитии конструктивизма в 1928-1932гг. До сих пор эта работа Леонидова является самым выдающимся и широко известным произведением советского архитектурного авангарда, влияющим на архитектурную теорию и практику современности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О проекте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деей к воссозданию выставки послужил ряд подлинных материалов, хранящихся в собрании музея МАРХИ. Цель проекта – выявление сохранившихся проектов Первой выставки СА и представление современной архитектурной общественности авангардного прошлого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сновой экспозиции стали фотокопии проектов, хранящихся в фондах Государственного музея им. А.В. Щусева, Музея МАРХИ, а также материалы из журнала СА (Современная архитектура) за 1926-27гг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ходе работы над проектом была разработана презентация практически полного каталога работ, представленных на выставке в 1927г, были систематизированы и определены отделы выставки, список участников каждого отдела, а также залы, в которых проводилась выставка. В реконструкции выставки участвовали студенты МАРХИ, которые по сохранившимся чертежам и фотографиям воссоздали макеты проектов коммунального Дома-А1 Я.Гинзбурга и института Ленина И.Леонидова.</w:t>
      </w:r>
    </w:p>
    <w:p>
      <w:pPr>
        <w:pStyle w:val="TextBodyIndent"/>
        <w:rPr/>
      </w:pPr>
      <w:r>
        <w:rPr/>
        <w:t>Экспозиция разделена на тематические зоны: работы мастеров (братья Веснины, братья Голосовы, А.Щусев, М.Бархин), дипломный проект «Институт Ленина» Ивана Леонидова, ретроспектива залов ОСА и иностранного отдела, раздел посвященный публикациям в журнале «СА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Кураторы выставк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мара Мурадова и Василий Банцекин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Координатор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рия Трошина</w:t>
      </w:r>
    </w:p>
    <w:p>
      <w:pPr>
        <w:pStyle w:val="Heading2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итель галере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ариса Иванова-Веэн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Выставка подготовлен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зеем МАРХ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сударственным музеем архитектуры им. А.В.Щусев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При участи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Bauhau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essa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узей истории города Санкт - Петербург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рхитектурной студии Ильи Уткина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Гинзбург архитектс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 поддержке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Компания </w:t>
      </w:r>
      <w:r>
        <w:rPr>
          <w:rFonts w:cs="Arial Narrow" w:ascii="Arial Narrow" w:hAnsi="Arial Narrow"/>
          <w:b/>
          <w:bCs/>
          <w:lang w:val="en-US"/>
        </w:rPr>
        <w:t>DORMA</w:t>
      </w:r>
      <w:r>
        <w:rPr>
          <w:rFonts w:cs="Arial Narrow" w:ascii="Arial Narrow" w:hAnsi="Arial Narrow"/>
        </w:rPr>
        <w:t xml:space="preserve"> – производитель дверной техники и систем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МАРХИ </w:t>
      </w:r>
      <w:r>
        <w:rPr>
          <w:rFonts w:cs="Arial Narrow" w:ascii="Arial Narrow" w:hAnsi="Arial Narrow"/>
        </w:rPr>
        <w:t>(государственная академия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онный партнер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ЕКТ РОССИЯ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Открытие состоится 8 октября в понедельник в 17.0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л. Координатора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8-916-856-25-26 Мария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дрес галереи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алерея ВХУТЕМАС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Москва, Рождественка, 11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дание МАРХИ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л. 624-29-2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Время работы: ежедневно, кроме воскресенья. С 12.00 до 18.00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15:00Z</dcterms:created>
  <dc:creator>Маша</dc:creator>
  <dc:description/>
  <dc:language>en-US</dc:language>
  <cp:lastModifiedBy>Маша</cp:lastModifiedBy>
  <dcterms:modified xsi:type="dcterms:W3CDTF">2005-10-02T10:26:00Z</dcterms:modified>
  <cp:revision>8</cp:revision>
  <dc:subject/>
  <dc:title>Галерея ВХУТЕМАС</dc:title>
</cp:coreProperties>
</file>