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859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Ассоциация Реставрато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европейского наследия в России -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конференция «Сохранение исторического и культурного наследия (программы, закон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20 по 22 сентября 2007 года в Великом Новгороде, в преддверии празднования его 1150-летия, прошла </w:t>
      </w:r>
      <w:r>
        <w:rPr>
          <w:lang w:val="en-US"/>
        </w:rPr>
        <w:t>III</w:t>
      </w:r>
      <w:r>
        <w:rPr/>
        <w:t xml:space="preserve"> Всероссийская конференция «Сохранение исторического и культурного наследия (программы, законы)», организованная «Российской Ассоциацией Реставраторов», Администрацией Новгородской области. Конференция прошла в рамках крупнейшей общеевропейской культурной акции – Дней европейского наследия – организованной Советом Европы и Европейской комиссией. </w:t>
      </w:r>
    </w:p>
    <w:p>
      <w:pPr>
        <w:pStyle w:val="Normal"/>
        <w:ind w:firstLine="540"/>
        <w:jc w:val="both"/>
        <w:rPr/>
      </w:pPr>
      <w:r>
        <w:rPr/>
        <w:t>В конференции приняли участие представители Государственной Думы Федерального Собрания РФ, Министерства культуры и массовых коммуникаций РФ, Министерства экономического развития и торговли РФ, Федерального агентства по туризму, Федерального агентства по культуре и кинематографии, Федеральной службы по надзору в сфере массовых коммуникаций, связи и охраны культурного наследия, а также деятели культуры, представители администраций исторических городов, органов охраны памятников, религиозные организации, общественные организации, российские реставрационные компании, представители международных организаций.</w:t>
      </w:r>
    </w:p>
    <w:p>
      <w:pPr>
        <w:pStyle w:val="Normal"/>
        <w:ind w:firstLine="709"/>
        <w:jc w:val="both"/>
        <w:rPr>
          <w:rStyle w:val="Text"/>
        </w:rPr>
      </w:pPr>
      <w:r>
        <w:rPr>
          <w:rStyle w:val="Text"/>
        </w:rPr>
        <w:t xml:space="preserve">Свои приветствия участникам Конференции адресовали полномочный представитель Президента в Северо-Западном Федеральном округе Илья Клебанов, председатель </w:t>
      </w:r>
      <w:r>
        <w:rPr>
          <w:bCs/>
          <w:color w:val="000000"/>
        </w:rPr>
        <w:t>Комитета Государственной Думы по культуре</w:t>
      </w:r>
      <w:r>
        <w:rPr>
          <w:rStyle w:val="Text"/>
        </w:rPr>
        <w:t xml:space="preserve"> Иосиф Кобзон и председатель Комитета по делам общественных объединений и религиозных организаций Сергей Попов.</w:t>
      </w:r>
    </w:p>
    <w:p>
      <w:pPr>
        <w:pStyle w:val="Normal"/>
        <w:ind w:firstLine="709"/>
        <w:jc w:val="both"/>
        <w:rPr>
          <w:rStyle w:val="Text"/>
        </w:rPr>
      </w:pPr>
      <w:r>
        <w:rPr>
          <w:rStyle w:val="Text"/>
        </w:rPr>
        <w:t xml:space="preserve">В частности И. Кобзон отметил, что заявленные на Конференции проблемы «не могут оставить равнодушными, тех, кому дорого культурное наследие страны и мастерство российских реставраторов, известное далеко за пределами Росс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ов Конференции встретил мэр Великого Новгорода Николай Гражданкин, он заявил что: «Конференция – большое событие для Новгородской земли. Это уникальная возможность представить регион в России и Европ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енарном заседании с приветственной речью выступил заместители Главы администрации области Антон Земляк и Олег Тигунов, главный федеральный инспектор по Новгородской области Олег Онищенко, советник министра культуры и массовых коммуникаций Российской Федерации Александр Ильин, заместитель руководителя Федерального агентства по туризму Анатолий Ярочк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лады представили первый заместитель председателя комитета по культуре Государственной Думы Александр Тягунов. А.Тягунов затронул важнейшую проблему – сохранение и развития российской реставрационной школы. Его поддержал председатель «Российской Ассоциации Реставраторов» Артем Новиков, сказав, что «современная реставрация достигла невиданных высот, но тем не менее, остается еще ряд проблем, требующих разрешения. И среди них подготовка квалифицированных кадров, повышение мастерства реставраторов, возрождение профессии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едатель Комитета культуры и туризма Новгородской области Наталья Григорьева в сообщении «Историко-культурное наследие Новгородской области: практика сохранения и использования» заявила о необходимости развития объектов истории и культуры, которые будут способствовать «продвижению имиджа Новгорода в Европейском мире и развитию культурно-познавательного туризм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менее значимы и интересны были доклады заместителя руководителя Росохранкультуры по СЗФО Александра Шухободского и директора Государственного центра по охране памятников культуры (Венгрия) Жолта С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ыступления основных докладчиков в рамках конференции прошла работа по трем секциям: «Правовое регулирование в сфере охраны культурного наследия»; «Проблемы современной реставрации»; «Великий Новгород в XXI веке: историко-культурное наследие и современный город».</w:t>
      </w:r>
    </w:p>
    <w:p>
      <w:pPr>
        <w:pStyle w:val="Normal"/>
        <w:ind w:firstLine="709"/>
        <w:jc w:val="both"/>
        <w:rPr/>
      </w:pPr>
      <w:r>
        <w:rPr/>
        <w:t>Участники Конференции всесторонне обсудили комплекс вопросов касающихся формирования единой политики в сфере сохранения, использования и популяризации памятников истории и культуры, а также привлечение внимания к проблемам сохранения историко-культурного наследия России.</w:t>
      </w:r>
    </w:p>
    <w:p>
      <w:pPr>
        <w:pStyle w:val="Normal"/>
        <w:ind w:firstLine="709"/>
        <w:jc w:val="both"/>
        <w:rPr/>
      </w:pPr>
      <w:r>
        <w:rPr/>
        <w:t xml:space="preserve">Было отмечено, что за период, прошедший со </w:t>
      </w:r>
      <w:r>
        <w:rPr>
          <w:lang w:val="en-US"/>
        </w:rPr>
        <w:t>II</w:t>
      </w:r>
      <w:r>
        <w:rPr/>
        <w:t xml:space="preserve"> Всероссийской конференции «Сохранение исторического и культурного наследия (программы, законы)», состоявшейся в октябре 2005 года в Санкт-Петербурге, произошли значимые изменения в законодательстве РФ, регулирующем вопросы охраны объектов культурного наследия. В частности принят Федеральный закон от 29.12.2006 № 258-ФЗ, вносящий поправки в Федеральный закон «Об объектах культурного наследия (памятниках истории и культуры) народов Российской Федерации» от 25.06.2002 № 73-ФЗ, регулирующие вопросы разграничения полномочий в сфере охраны памятников истории и культуры.</w:t>
      </w:r>
    </w:p>
    <w:p>
      <w:pPr>
        <w:pStyle w:val="Normal"/>
        <w:ind w:firstLine="709"/>
        <w:jc w:val="both"/>
        <w:rPr/>
      </w:pPr>
      <w:r>
        <w:rPr/>
        <w:t>В заключении Конференции было отмечено, что процессы развития и роста России на мировой арене, невозможны без сохранения и преумножения того богатейшего культурного и исторического наследия, которое может служить основой процветания нашего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сс-служба «Российской Ассоциации Реставраторов» («Росрегионреставрации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7 (812) 314-94-90, 314-02-38, 303-90-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льга Трынченкова            </w:t>
      </w:r>
      <w:hyperlink r:id="rId3">
        <w:r>
          <w:rPr>
            <w:rStyle w:val="InternetLink"/>
            <w:b/>
            <w:i/>
            <w:lang w:val="en-US"/>
          </w:rPr>
          <w:t>olg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rest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  <w:lang w:val="en-US"/>
          </w:rPr>
          <w:t>anikin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svetlan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190000, г. Санкт-Петербург, пер. Пирогова, 7.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osre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</w:hyperlink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-rest@mail.ru" TargetMode="External"/><Relationship Id="rId4" Type="http://schemas.openxmlformats.org/officeDocument/2006/relationships/hyperlink" Target="mailto:anikina-svetlana@yandex.ru" TargetMode="External"/><Relationship Id="rId5" Type="http://schemas.openxmlformats.org/officeDocument/2006/relationships/hyperlink" Target="http://www.rosrest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3:00Z</dcterms:created>
  <dc:creator>Pehtereva</dc:creator>
  <dc:description/>
  <dc:language>en-US</dc:language>
  <cp:lastModifiedBy>Сезар</cp:lastModifiedBy>
  <cp:lastPrinted>2007-09-25T11:37:00Z</cp:lastPrinted>
  <dcterms:modified xsi:type="dcterms:W3CDTF">2007-09-26T10:31:00Z</dcterms:modified>
  <cp:revision>4</cp:revision>
  <dc:subject/>
  <dc:title>Проект</dc:title>
</cp:coreProperties>
</file>