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8870</wp:posOffset>
            </wp:positionH>
            <wp:positionV relativeFrom="paragraph">
              <wp:posOffset>-114300</wp:posOffset>
            </wp:positionV>
            <wp:extent cx="941070" cy="409575"/>
            <wp:effectExtent l="0" t="0" r="0" b="0"/>
            <wp:wrapTight wrapText="bothSides">
              <wp:wrapPolygon edited="0">
                <wp:start x="-153" y="0"/>
                <wp:lineTo x="-153" y="21238"/>
                <wp:lineTo x="21600" y="21238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67640</wp:posOffset>
                </wp:positionV>
                <wp:extent cx="59721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3.2pt" to="464.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БОДА ДОСТУ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ИТЕКТУРНАЯ МАСТЕРСКАЯ ЛЫЗЛ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МЕГАН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ОСУДАРСТВЕННЫЙ ИСТОРИЧЕСКИЙ ЗАПОВЕДНИК «ГОРКИ ЛЕНИНСК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тавляют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181985" cy="15043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КУРСИЯ В ПОСЛЕДНИЙ МУЗЕЙ ЛЕНИНА В СССР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НЕЦ СОВЕТСКОЙ АРХИТЕКТУРЫ В ГОРКАХ ЛЕНИНСКИХ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РАМКАХ ПРОГРАММЫ «ВЫБОР АРХИТЕКТОРА»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3 ИЮНЯ, СУББОТА, 13-00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</w:rPr>
        <w:t>«Свобода Доступа» представляет новую программу – «Выбор архитектора», в рамках которой ведущие российские архитекторы представят здания, недавнего прошлого, которые они считают знаковыми. Первый объект – музей Ленина (ныне – музей политической истории России начала XX в.) в Горках Ленинских, построенный в 1987 году по проекту Леонида Павлова. Здание, которое сам автор называл «Парфеноном»,  представят дочь автора, архитектор бюро «Проект Меганом» Александра Павлова и архитектор Николай Лызлов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иколай Лызлов, руководитель «Архитектурной мастерской Лызлова»: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течественная архитектура середины прошлого века – это клад для будущего исследователя. Это залежи художественных богатств, которые станут в скором времени культурной сенсацией не хуже русского авангарда и конструктивизма. От преждевременного размена этот клад успешно сохранялся с одной стороны невежеством отечественной критики, с другой – страхом и ненавистью образованных людей к советскому времени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когда меня попросили назвать наиболее значимые из архитектурных сооружений недавнего прошлого, в голове возник целый ряд любимых произведений. «Горки» в этом ряду занимают особое место. Как всякое великое произведение это здание перерастает рамки привычных классификаций. Ни один из сегодняшних искусствоведческих терминов кроме «классицизм» не подходит для описания стиля в котором работал мастер (как это не дико звучит по отношению к Леониду Павлову). 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ание – прекрасный и пока единственный пример современной неоклассики. Единственный – возможно в следствии уникальности своего назначения – храма смерти вождя»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8870</wp:posOffset>
            </wp:positionH>
            <wp:positionV relativeFrom="paragraph">
              <wp:posOffset>635</wp:posOffset>
            </wp:positionV>
            <wp:extent cx="1119505" cy="487045"/>
            <wp:effectExtent l="0" t="0" r="0" b="0"/>
            <wp:wrapTight wrapText="bothSides">
              <wp:wrapPolygon edited="0">
                <wp:start x="-153" y="0"/>
                <wp:lineTo x="-153" y="21238"/>
                <wp:lineTo x="21600" y="21238"/>
                <wp:lineTo x="21600" y="0"/>
                <wp:lineTo x="-1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6pt" to="464.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статьи Алексея Комов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узей Ленина: от саркофага к святилищам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урнал «Проект Россия», № 36, 2005</w:t>
      </w:r>
    </w:p>
    <w:p>
      <w:pPr>
        <w:pStyle w:val="Normal"/>
        <w:ind w:firstLine="7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енцом эволюции советского храмового зодчества тал последний шедевр архитектурной ленинианы работы Леонида Павлова. Величественный Павловский объем замкнул на себя напряжение всей идеологической «энергосистемы» подверженной в конце своего существования аганистическим перегрузкам. Монолит здания разделен на массивные блок, каждый из которых вмещает в себя одну из экспозиционных тем. Ядро каждого блока – так называемый «эмоциональный идеологический центр». В огромной стеклянной призме происходит синтетическое действо, способное поразить любого, даже самого невпечатлительного посетителя. Приводится в движении диорамы, мелькают кинопроекции, включается стереозвук. Находясь внутри музея, испытываешь жуткую мистическую вибрацию, будто Ильич из щусевской гробницы, проделал на поезде (заключенным в Павелецком павильоне, работы все того же Павлова), обратный путь в Горки и вот сейчас суровым прищуром кербелевского «каменного гостя» взирает на тебя из апсиды вводного Ритуального зала. Это вам не пеньки дедушки Ленина в Разливе!  Здесь вольтова дуга, вознесшая дух вождя мирового пролетариата над тьмой материи, превратилась в сгустки латуни музейной экспозиции блистательно придуманной и воплощенной бригадой ленинградских корифеев под руководством художника Б. Короткова (кстати, авторов экспозиции и в Разливе, и в Улан–Баторе, и в Красноярске, а главное, Центрального музея в Москве и многих других.)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ам в Горках подвел итог и поискам образа «главного здания» и музейной истории, и, пожалуй, всей советской архитектуре. «В конце жизни я построил Парфенон», - говорил о своем комплексе Леонид Павлов. Каждый архитектор подобно актеру мечтающему сыграть роль Гамлета, хочет построить свой Парфенон. Но советский Парфенон построил Леонид Павлов, а ведь функция греческого первоисточника – святилище. </w:t>
      </w:r>
    </w:p>
    <w:p>
      <w:pPr>
        <w:pStyle w:val="Heading2"/>
        <w:ind w:firstLine="627"/>
        <w:rPr/>
      </w:pPr>
      <w:r>
        <w:rPr>
          <w:i w:val="false"/>
          <w:sz w:val="20"/>
          <w:szCs w:val="20"/>
        </w:rPr>
        <w:t xml:space="preserve">Экскурсия в Музей Ленина в Горках Ленинских состоится 23 июня, в субботу. </w:t>
      </w:r>
      <w:r>
        <w:rPr>
          <w:b w:val="false"/>
          <w:i w:val="false"/>
          <w:sz w:val="20"/>
          <w:szCs w:val="20"/>
        </w:rPr>
        <w:t>Путешествие в Горки начнется от Павелецкого вокзала, от павильона-музея «Траурный поезд В.И. Ленина», также построенного Леонидом Павловым. Далее автобус «Свободы Доступа» доставит участников экскурсии в Горки Ленинские, где состоится экскурсия в Музей политической истории России начала 20 века (Музей В. Ленина). Кроме того, вы самостоятельно можете посетить другие музеи, находящиеся на территории Горок Ленинских – музей-усадьбу «Горки», музей «Кабинет и квартира В.И. Ленина в Кремле» и др. Сайт - http://gorki-len.narod.ru/.</w:t>
      </w:r>
    </w:p>
    <w:p>
      <w:pPr>
        <w:pStyle w:val="Normal"/>
        <w:ind w:firstLine="62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чало экскурсии от Павелецкого вокзала в 11-00. Заявку для  участия в экскурсии вы найдете в ЖЖ «Свободы Доступа» - http://community.livejournal.com/svobodadostupa/31662.html. Стоимость проезда в автобусе – 200 рублей (м. Павелецкая – Горки Ленинские – м. Домодедовская), стоимость посещения музея – 50 рублей. Заполнение заявки не гарантирует участия в экскурсии. Количество мест ограничено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ы:</w:t>
      </w:r>
    </w:p>
    <w:p>
      <w:pPr>
        <w:pStyle w:val="Normal"/>
        <w:ind w:firstLine="741"/>
        <w:rPr>
          <w:rFonts w:ascii="Arial" w:hAnsi="Arial" w:cs="Arial"/>
          <w:sz w:val="20"/>
          <w:szCs w:val="20"/>
          <w:shd w:fill="F3F3F3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inf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@svobodadostupa.ru</w:t>
      </w:r>
    </w:p>
    <w:p>
      <w:pPr>
        <w:pStyle w:val="Normal"/>
        <w:ind w:firstLine="741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vobodaDostup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41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community.livejournal.com/svobodadostupa/</w:t>
        </w:r>
      </w:hyperlink>
    </w:p>
    <w:p>
      <w:pPr>
        <w:pStyle w:val="Normal"/>
        <w:ind w:firstLine="741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svobodadostupa.rpod.ru/</w:t>
        </w:r>
      </w:hyperlink>
    </w:p>
    <w:p>
      <w:pPr>
        <w:pStyle w:val="Normal"/>
        <w:ind w:firstLine="74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9721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464.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информационная поддержка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17475</wp:posOffset>
            </wp:positionV>
            <wp:extent cx="1072515" cy="169545"/>
            <wp:effectExtent l="0" t="0" r="0" b="0"/>
            <wp:wrapTight wrapText="bothSides">
              <wp:wrapPolygon edited="0">
                <wp:start x="2247" y="898"/>
                <wp:lineTo x="-28" y="898"/>
                <wp:lineTo x="-141" y="10246"/>
                <wp:lineTo x="142" y="19594"/>
                <wp:lineTo x="4041" y="20493"/>
                <wp:lineTo x="13176" y="20493"/>
                <wp:lineTo x="20688" y="20493"/>
                <wp:lineTo x="21428" y="20493"/>
                <wp:lineTo x="21600" y="19594"/>
                <wp:lineTo x="21600" y="4673"/>
                <wp:lineTo x="20973" y="898"/>
                <wp:lineTo x="19180" y="898"/>
                <wp:lineTo x="2247" y="8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094105" cy="338455"/>
            <wp:effectExtent l="0" t="0" r="0" b="0"/>
            <wp:wrapTight wrapText="bothSides">
              <wp:wrapPolygon edited="0">
                <wp:start x="-139" y="0"/>
                <wp:lineTo x="-139" y="21132"/>
                <wp:lineTo x="21600" y="21132"/>
                <wp:lineTo x="21600" y="0"/>
                <wp:lineTo x="-13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64135</wp:posOffset>
            </wp:positionV>
            <wp:extent cx="550545" cy="55054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1108075</wp:posOffset>
            </wp:positionH>
            <wp:positionV relativeFrom="line">
              <wp:posOffset>-76835</wp:posOffset>
            </wp:positionV>
            <wp:extent cx="597535" cy="5416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SvobodaDostupa.ru/" TargetMode="External"/><Relationship Id="rId6" Type="http://schemas.openxmlformats.org/officeDocument/2006/relationships/hyperlink" Target="http://community.livejournal.com/svobodadostupa/" TargetMode="External"/><Relationship Id="rId7" Type="http://schemas.openxmlformats.org/officeDocument/2006/relationships/hyperlink" Target="http://svobodadostupa.rpod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2:00Z</dcterms:created>
  <dc:creator>az</dc:creator>
  <dc:description/>
  <dc:language>en-US</dc:language>
  <cp:lastModifiedBy>mss060723</cp:lastModifiedBy>
  <dcterms:modified xsi:type="dcterms:W3CDTF">2007-06-15T13:02:00Z</dcterms:modified>
  <cp:revision>2</cp:revision>
  <dc:subject/>
  <dc:title>  </dc:title>
</cp:coreProperties>
</file>