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ind w:left="-900" w:hanging="0"/>
        <w:jc w:val="both"/>
        <w:rPr/>
      </w:pPr>
      <w:r>
        <w:rPr>
          <w:rStyle w:val="Hd1"/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</w:rPr>
        <w:t>з творений великого русского инженера Владимира Григорьевича Шухова наибольшую известность получила построенная по его проекту и под его руководством радиобашня на улице Шаболовка в Москве – “Шуховская башня”. Эта башня признается в цивилизованном мире как одно из самых красивых и выдающихся достижений инженерной мысли, шедевр инженерного искусства.</w:t>
      </w:r>
    </w:p>
    <w:p>
      <w:pPr>
        <w:pStyle w:val="Simple"/>
        <w:spacing w:lineRule="auto" w:line="300" w:before="0" w:after="120"/>
        <w:ind w:lef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становление о строительстве башни было принято в 1919 году. Необходимость ее сооружения была вызвана тем, что построенная в Москве в 1914 году (в начале Первой мировой войны) Ходынская радиостанция не могла обеспечить передачу постоянно растущих объемов радиограмм из столицы. в 1919 г. возвели три антенные опоры-мачты с деревянными стволами высотой по 150 м, которые поддерживались многоярусными наклонными стальными оттяжками. В том же году одну из мачт нечаянно задел почтовый самолет, и она рухнула на землю. Было принято решение на месте упавшей мачты построить металлическую свободно стоящую антенную опору-башню без оттяжек. </w:t>
      </w:r>
    </w:p>
    <w:p>
      <w:pPr>
        <w:pStyle w:val="Simple"/>
        <w:spacing w:lineRule="auto" w:line="300" w:before="0" w:after="120"/>
        <w:ind w:left="-90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том же 1919 году Шухов предложил проект башни, представляющей собой сетчатую оболочку в форме однополостного гиперболоида вращения. Подобные конструкции были апробированы Шуховым еще в 1986 году, когда была создана первая 25-метровая гиперблоидная башня. Она была создана для Всероссийской промышленной и художественной выставки в Нижнем Новгороде и впоследствии была куплена известным меценатом того времени Ю.С.Нечаев-Мальцевым, чтобы быть установленной в его имении Полибино Липецкой области. </w:t>
      </w:r>
    </w:p>
    <w:p>
      <w:pPr>
        <w:pStyle w:val="Simple"/>
        <w:spacing w:lineRule="auto" w:line="300" w:before="0" w:after="120"/>
        <w:ind w:lef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первоначальному проекту Шуховская радиобашня на Шаболовке была высотой 350 метров и имела расчетную массу всего лишь 2200 тонн (для сравнения башня Эйфеля в Париже при высоте 305 метров весит 7300 тонн). Но в годы Гражданской войны правительство не смогло найти достаточного количества стальных профилей для реализации первого проекта башни.  Шухов был вынужден разработать второй проект конструкции башни высотой 148,5 метров и расчетной массой 240 тонн, что почти в 10 раз меньше первоначального проекта. Позже с установкой двух траверз и флагштока высота Шуховской башни достигла 160 метров. Круглый конусный корпус башни состоит из 6 секций высотой 25 метров каждая. Нижняя секция установлена на бетонном фундаменте диаметром 40 метров и глубиной 3 метра. Строительство башни велось телескопическим методом – без лесов и подъемных кранов. Верхние секции по очереди собирались внутри нижней и при помощи блоков и лебедок поднимались друг на друга. </w:t>
      </w:r>
    </w:p>
    <w:p>
      <w:pPr>
        <w:pStyle w:val="Simple"/>
        <w:spacing w:lineRule="auto" w:line="300" w:before="0" w:after="120"/>
        <w:ind w:lef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льная оболочка Шуховской башни на Шаболовке благодаря своей сетчатой структуре испытывает минимальную ветровую нагрузку, представляющую главную опасность для высотных сооружений. Секции башни – однополостные гиперболоиды вращения, сделанные из прямых балок, упирающихся концами в кольцевые основания.   Ажурная стальная конструкция сочетает в себе прочность и легкость: на единицу высоты Шуховской башни израсходовано в три раза меньше металла, чем на единицу высоты Эйфелевой башни в Париже.</w:t>
      </w:r>
    </w:p>
    <w:p>
      <w:pPr>
        <w:pStyle w:val="Simple"/>
        <w:spacing w:lineRule="auto" w:line="300" w:before="0" w:after="120"/>
        <w:ind w:lef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 марта 1922 уникальная антенная башня на Шаболовке вступила в строй. За свою более чем 80-летнюю историю Шуховская башня служила опорой для антенн крупных радио и телевизионных станций: Московской радиотелеграфной станции, 40-киловаттной радиовещательной станции «Большой Коминтерн», Московского телевизионного центра.</w:t>
      </w:r>
    </w:p>
    <w:p>
      <w:pPr>
        <w:pStyle w:val="Simple"/>
        <w:spacing w:lineRule="auto" w:line="300" w:before="0" w:after="120"/>
        <w:ind w:lef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С Шуховской башней связаны первые шаги отечественного электронного телевидения. В 1936 г., когда приступили к созданию Московского телецентра, на ней было решено установить передающую телевизионную антенну. В конце 1937 г. с Шуховской башни начались опытные телевизионные передачи, а с марта 1939 г. приступил к регулярной работе Московский телевизионный центр (МТЦ) с разложением изображения на 343 строки.</w:t>
      </w:r>
    </w:p>
    <w:p>
      <w:pPr>
        <w:pStyle w:val="Simple"/>
        <w:spacing w:lineRule="auto" w:line="300" w:before="0" w:after="120"/>
        <w:ind w:lef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1939 году в толстый трос, который был протянут под углом от вершины башни до земли врезался одномоторный самолет, летевший на малой высоте. Самолет начал разваливаться на куски и упал неподалеку во дворе жилого дома. Летчики погибли, но других жертв, к счастью, не было. Башня получила сильный удар, но устояла благодаря удивительной прочности конструкции. Проведенная экспертиза показала, что ей даже не потребовался ремонт.</w:t>
      </w:r>
    </w:p>
    <w:p>
      <w:pPr>
        <w:pStyle w:val="Simple"/>
        <w:spacing w:lineRule="auto" w:line="300" w:before="0" w:after="120"/>
        <w:ind w:lef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последствии, когда в 60-67 гг. была построена Останкинская башня, основное телевизионное вещание было постепенно перенесено на нее. Однако в 2000 году, когда на Останкинской башне произошел пожар, передатчики снова установили на башне на Шаболовке, и в течение почти 1,5 лет «старшая сестра» выручала  основные телевизионные каналы.</w:t>
      </w:r>
    </w:p>
    <w:p>
      <w:pPr>
        <w:pStyle w:val="Simple"/>
        <w:spacing w:lineRule="auto" w:line="300" w:before="0" w:after="120"/>
        <w:ind w:lef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струкции гиперболической формы использовали в своём творчестве такие знаменитые архитекторы, как Антонио Гауди, Ле Корбюзье, Оскар Нимейер. Авторами проектов современных сетчатых оболочек являются Фрай Отто, Норман Фостер, Френк Гери, Сантьяго Калатрава.</w:t>
      </w:r>
    </w:p>
    <w:p>
      <w:pPr>
        <w:pStyle w:val="Simple"/>
        <w:spacing w:lineRule="auto" w:line="300" w:before="0" w:after="120"/>
        <w:ind w:lef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 ноября 2005 года в Гуанчжоу (Китай) ведется строительство 450-метровой гиперболоидной сетчатой шуховской башни со шпилем до высоты 610 метров, которая после завершения ее строительства в 2009 году станет самым высоким передающим и наблюдательном объектом. </w:t>
      </w:r>
    </w:p>
    <w:p>
      <w:pPr>
        <w:pStyle w:val="Normal"/>
        <w:spacing w:lineRule="auto" w:line="300" w:before="0" w:after="120"/>
        <w:ind w:left="-90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ровое значение Шуховской башни подтверждают экспозиции её макетов на престижных архитектурных выставках Европы последних лет. На выставке “Инженерное искусство” в центре Помпиду в Париже изображение Шуховской башни использовалось как логотип, в каталоге выставки ей посвящено шесть страниц. На выставке “Лучшие конструкции и сооружения в архитектуре XX века” в Мюнхене в 2003 году был установлен позолоченный шестиметровый макет Шуховской башни. Международная научная конференция "Heritage at Risk. Сохранение архитектуры XX века и Всемирное наследие", прошедшая в Москве в апреле 2006 года с участием 170 специалистов из 30 стран мира, признала Шуховскую башню объектом всемирного наследия.</w:t>
      </w:r>
    </w:p>
    <w:p>
      <w:pPr>
        <w:pStyle w:val="Normal"/>
        <w:ind w:left="-9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d1">
    <w:name w:val="hd1"/>
    <w:basedOn w:val="Style14"/>
    <w:qFormat/>
    <w:rPr>
      <w:sz w:val="48"/>
      <w:szCs w:val="48"/>
    </w:rPr>
  </w:style>
  <w:style w:type="character" w:styleId="Nctext1">
    <w:name w:val="nctext1"/>
    <w:basedOn w:val="Style14"/>
    <w:qFormat/>
    <w:rPr>
      <w:strike w:val="false"/>
      <w:dstrike w:val="false"/>
      <w:color w:val="666666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e">
    <w:name w:val="simp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42:00Z</dcterms:created>
  <dc:creator>natalia</dc:creator>
  <dc:description/>
  <dc:language>en-US</dc:language>
  <cp:lastModifiedBy>ok</cp:lastModifiedBy>
  <dcterms:modified xsi:type="dcterms:W3CDTF">2007-03-15T19:42:00Z</dcterms:modified>
  <cp:revision>2</cp:revision>
  <dc:subject/>
  <dc:title>Из творений великого русского инженера Владимира Григорьевича Шухова наибольшую известность получила построенная по его проекту и под его руководством радиобашня на улице Шаболовка в Москве – “Шуховская башня”</dc:title>
</cp:coreProperties>
</file>