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8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ЛЕКТОРИЯ ПЕТРОПАВЛОВСКОЙ КРЕПОСТИ</w:t>
      </w:r>
    </w:p>
    <w:p>
      <w:pPr>
        <w:pStyle w:val="Style13"/>
        <w:ind w:right="-285" w:hanging="0"/>
        <w:jc w:val="center"/>
        <w:rPr>
          <w:sz w:val="32"/>
        </w:rPr>
      </w:pPr>
      <w:r>
        <w:rPr>
          <w:sz w:val="32"/>
        </w:rPr>
        <w:t>на март 2007 года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марта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четверг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ольшая и Малая Морские улицы. Из цикла «Из истории петербургских улиц». </w:t>
            </w:r>
            <w:r>
              <w:rPr>
                <w:rFonts w:cs="Tahoma" w:ascii="Tahoma" w:hAnsi="Tahoma"/>
                <w:sz w:val="22"/>
              </w:rPr>
              <w:t>Читает зав. отделом ГМИ СПБ М. Л. Макого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марта,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недельник,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-284" w:hanging="0"/>
              <w:rPr>
                <w:sz w:val="22"/>
              </w:rPr>
            </w:pPr>
            <w:r>
              <w:rPr>
                <w:sz w:val="22"/>
              </w:rPr>
              <w:t xml:space="preserve">Кижский погост. Из цикла «Деревянная культовая архитектура Северо-Запада России». </w:t>
            </w:r>
          </w:p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кандидат искусствоведения Е. В. Ходаковский.</w:t>
            </w:r>
          </w:p>
        </w:tc>
      </w:tr>
      <w:tr>
        <w:trPr>
          <w:trHeight w:val="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 марта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недельник,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овременная архитектура Франции. Из цикла «Из истории мировой архитектуры».</w:t>
            </w:r>
          </w:p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кандидат искусствоведения В. С. Сперанская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3 марта, 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торник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«20 лет в крепости»: Народовольцы – узники Новой тюрьмы 1884-1905 гг. Из цикла «История Шлиссельбургской крепости». </w:t>
            </w:r>
            <w:r>
              <w:rPr>
                <w:rFonts w:cs="Tahoma" w:ascii="Tahoma" w:hAnsi="Tahoma"/>
                <w:sz w:val="22"/>
              </w:rPr>
              <w:t xml:space="preserve">Читает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научный сотрудник ГМИ СПБ </w:t>
            </w:r>
            <w:r>
              <w:rPr>
                <w:rFonts w:cs="Tahoma" w:ascii="Tahoma" w:hAnsi="Tahoma"/>
                <w:sz w:val="22"/>
              </w:rPr>
              <w:t>Ю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Р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Дъяков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марта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реда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Невский край в составе Новгородской республики. Из цикла «История Невского края от рождения Невы до основания С.-Петербурга». 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зав. отделом ГМИ СПб Ю. В. Виногра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7 марта, 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уббота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Основатель и первый директор Петербургской консерватории. Из цикла «Петербургские сюжеты». 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дущие В. Б. И М. Я. Айзенштад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 марта,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недельник,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еревянная культовая архитектура Архангельской области (Каргополь, река Онега, река Северная Двина). Из цикла «Деревянная культовая архитектура Северо-Запада России». </w:t>
            </w:r>
          </w:p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кандидат искусствоведения Е. В. Ходаковский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1 марта, 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реда,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Мебель в стиле чиппендейл. Из цикла «12+1…стул: из истории мебели». </w:t>
            </w:r>
          </w:p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зав. отделом ГМИ СПБ Е. В. Волкова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 марта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четверг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Садовая улица – Сенная площадь. Из цикла «Из истории петербургских улиц». </w:t>
            </w:r>
            <w:r>
              <w:rPr>
                <w:rFonts w:cs="Tahoma" w:ascii="Tahoma" w:hAnsi="Tahoma"/>
                <w:sz w:val="22"/>
              </w:rPr>
              <w:t>Читает ведущий научный сотрудник ГМИ СПБ Л. А. Кирикова.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марта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уббота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/>
            </w:pPr>
            <w:r>
              <w:rPr>
                <w:rFonts w:cs="Tahoma" w:ascii="Tahoma" w:hAnsi="Tahoma"/>
                <w:b/>
                <w:sz w:val="22"/>
              </w:rPr>
              <w:t>Усадьбы русской образец: Аракчеевское Грузино.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Н. Н. Жервэ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 марта,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недельник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ариж конца 1970-х - начала 1980-х: "Большие стройки" Франсуа Миттерана. Из цикла "Из истории мировой архитектуры".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зав. отделом ГМИ СПб М. Л. Макогонова</w:t>
            </w:r>
            <w:r>
              <w:rPr>
                <w:rFonts w:cs="Tahoma" w:ascii="Tahoma" w:hAnsi="Tahoma"/>
                <w:b/>
                <w:sz w:val="22"/>
              </w:rPr>
              <w:t xml:space="preserve">. </w:t>
            </w:r>
          </w:p>
        </w:tc>
      </w:tr>
    </w:tbl>
    <w:p>
      <w:pPr>
        <w:pStyle w:val="Normal"/>
        <w:ind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-285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  <w:t>Адрес: Петропавловская крепость, Иоанновский равелин, слева от Иоанновских ворот.</w:t>
      </w:r>
    </w:p>
    <w:p>
      <w:pPr>
        <w:pStyle w:val="Heading2"/>
        <w:spacing w:before="0" w:after="120"/>
        <w:ind w:right="-285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равки по телефону 498-06-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3"/>
        <w:ind w:right="-285" w:hanging="0"/>
        <w:rPr/>
      </w:pPr>
      <w:r>
        <w:rPr/>
        <w:t xml:space="preserve">Пожалуйста, перед посещением лекции уточняйте расписание по телефону, в программе могут произойти изменения!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5:00Z</dcterms:created>
  <dc:creator>Nada</dc:creator>
  <dc:description/>
  <dc:language>en-US</dc:language>
  <cp:lastModifiedBy>Татьяна</cp:lastModifiedBy>
  <cp:lastPrinted>2007-02-21T12:05:00Z</cp:lastPrinted>
  <dcterms:modified xsi:type="dcterms:W3CDTF">2007-02-21T09:06:00Z</dcterms:modified>
  <cp:revision>17</cp:revision>
  <dc:subject/>
  <dc:title> </dc:title>
</cp:coreProperties>
</file>