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Федеральное государственное бюджетное учреждение культуры </w:t>
        <w:br/>
        <w:t>«Государственный историко-культурный музей-заповедник</w:t>
        <w:br/>
        <w:t>“Московский Кремль”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Кремль и эпоха Бориса Году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аучная конфер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грамм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Кремль,</w:t>
      </w:r>
    </w:p>
    <w:p>
      <w:pPr>
        <w:pStyle w:val="Normal"/>
        <w:jc w:val="center"/>
        <w:rPr/>
      </w:pPr>
      <w:r>
        <w:rPr/>
        <w:t>Мироваренная палата Патриаршего дворца,</w:t>
      </w:r>
    </w:p>
    <w:p>
      <w:pPr>
        <w:pStyle w:val="Normal"/>
        <w:jc w:val="center"/>
        <w:rPr/>
      </w:pPr>
      <w:r>
        <w:rPr/>
        <w:t>11</w:t>
      </w:r>
      <w:r>
        <w:rPr>
          <w:lang w:val="en-US"/>
        </w:rPr>
        <w:t>–</w:t>
      </w:r>
      <w:r>
        <w:rPr/>
        <w:t>13 ноября 2015 год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</w:rPr>
      </w:pPr>
      <w:r>
        <w:rPr/>
        <w:t>11</w:t>
      </w:r>
      <w:r>
        <w:rPr>
          <w:bCs/>
        </w:rPr>
        <w:t xml:space="preserve"> ноября, сре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Регистрация участник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  <w:t>10:00</w:t>
      </w:r>
      <w:r>
        <w:rPr>
          <w:bCs/>
          <w:lang w:val="en-US"/>
        </w:rPr>
        <w:t>–</w:t>
      </w:r>
      <w:r>
        <w:rPr>
          <w:bCs/>
        </w:rPr>
        <w:t>10:30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Утреннее засед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10:30–13:00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дрей Леонидович БАТ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доктор искусств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меститель генерального директора </w:t>
              <w:br/>
              <w:t>Музеев Московского Кремля</w:t>
              <w:br/>
              <w:t>по науч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юдмила Евгеньевна МОРОЗ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доктор исторических нау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ститут российской истории Российской академии наук,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 вопросу о возвышении рода Годуновых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ячеслав Николаевич КОЗ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доктор исторических нау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язанский государственный университет имени С.А. Есе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Добрый царь»: представления Бориса Годунова о царской в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Владислав Дмитриевич НАЗАРОВ</w:t>
            </w:r>
          </w:p>
          <w:p>
            <w:pPr>
              <w:pStyle w:val="Normal"/>
              <w:rPr/>
            </w:pPr>
            <w:r>
              <w:rPr/>
              <w:t>Институт всеобщей истории Российской академии наук, Москв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жности и титулы Бориса Годунова – правителя. Исторические паралле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митрий Владимирович ЛИСЕЙЦ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тор исторических наук </w:t>
            </w:r>
          </w:p>
          <w:p>
            <w:pPr>
              <w:pStyle w:val="Normal"/>
              <w:rPr/>
            </w:pPr>
            <w:r>
              <w:rPr/>
              <w:t>Институт российской истории Российской академии наук,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прессивная политика Бориса Годунова в отражении источни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Валерий Борисович ПЕРХАВ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дидат исторических наук</w:t>
            </w:r>
          </w:p>
          <w:p>
            <w:pPr>
              <w:pStyle w:val="Normal"/>
              <w:rPr/>
            </w:pPr>
            <w:r>
              <w:rPr/>
              <w:t>Институт российской истории Российской академии наук,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лод и эпидемия в правление Бориса Год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орис Николаевич ФЛО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доктор исторических нау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ститут славяноведения Российской академии наук,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сточная политика Бориса Годунова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13:00–13:30</w:t>
      </w:r>
    </w:p>
    <w:p>
      <w:pPr>
        <w:pStyle w:val="Normal"/>
        <w:jc w:val="center"/>
        <w:rPr/>
      </w:pPr>
      <w:r>
        <w:rPr/>
        <w:t>Кофе-брей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:30–15:00</w:t>
      </w:r>
    </w:p>
    <w:p>
      <w:pPr>
        <w:pStyle w:val="Normal"/>
        <w:jc w:val="center"/>
        <w:rPr/>
      </w:pPr>
      <w:r>
        <w:rPr/>
        <w:t>Осмотр выставки «Борис Годунов. От слуги до государя всея Руси»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невное заседание</w:t>
      </w:r>
    </w:p>
    <w:p>
      <w:pPr>
        <w:pStyle w:val="Normal"/>
        <w:jc w:val="center"/>
        <w:rPr>
          <w:lang w:val="en-US"/>
        </w:rPr>
      </w:pPr>
      <w:r>
        <w:rPr/>
        <w:t>15:00–18:00</w:t>
      </w:r>
    </w:p>
    <w:p>
      <w:pPr>
        <w:pStyle w:val="Normal"/>
        <w:widowControl w:val="false"/>
        <w:shd w:fill="FFFFFF" w:val="clear"/>
        <w:tabs>
          <w:tab w:val="clear" w:pos="708"/>
          <w:tab w:val="left" w:pos="4752" w:leader="none"/>
        </w:tabs>
        <w:autoSpaceDE w:val="false"/>
        <w:ind w:left="-176" w:hanging="0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н Татьяна МЕДВЕД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андидат исторических на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Московского Крем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орис Годунов и император Рудольф II: диалог двух монарх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Андрей Васильевич БЕЛЯ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дидат исторических наук</w:t>
            </w:r>
          </w:p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нценосный «коллекционер»: Борис Годунов и знатные выходцы с Вост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ркадьевич ТУРИ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исторических наук</w:t>
            </w:r>
          </w:p>
          <w:p>
            <w:pPr>
              <w:pStyle w:val="Normal"/>
              <w:rPr/>
            </w:pPr>
            <w:r>
              <w:rPr/>
              <w:t>Институт славяноведения Российской академии наук, Моск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 истории книжной культуры и летописания годуновского времени: Лицевой хронограф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льга Владимировна ДМИТРИ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тор исторических на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Московского Крем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волюция образа Бориса Годунова в английских источниках XVI–XVII ве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. ЭХЕА ФЕРНАНДЕ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Комплутенсе, Мадри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Сведения о России в официальных испанских источниках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Елена Викторовна ИСАЕВА</w:t>
            </w:r>
          </w:p>
          <w:p>
            <w:pPr>
              <w:pStyle w:val="Normal"/>
              <w:rPr/>
            </w:pPr>
            <w:r>
              <w:rPr/>
              <w:t>Музеи Московского Крем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оярин Дмитрий Иванович Годунов. К вопросу о реконструкции биограф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Татьяна Дмитриевна П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тор исторических наук</w:t>
            </w:r>
          </w:p>
          <w:p>
            <w:pPr>
              <w:pStyle w:val="Normal"/>
              <w:rPr/>
            </w:pPr>
            <w:r>
              <w:rPr/>
              <w:t>Музеи Московского Крем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гребения семьи Бориса Годунова: история и материалы исслед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ноября, четверг</w:t>
      </w:r>
    </w:p>
    <w:p>
      <w:pPr>
        <w:pStyle w:val="Normal"/>
        <w:jc w:val="center"/>
        <w:rPr/>
      </w:pPr>
      <w:r>
        <w:rPr/>
        <w:t>Утреннее заседание</w:t>
      </w:r>
    </w:p>
    <w:p>
      <w:pPr>
        <w:pStyle w:val="Normal"/>
        <w:jc w:val="center"/>
        <w:rPr/>
      </w:pPr>
      <w:r>
        <w:rPr/>
        <w:t>10:00–13:00</w:t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/>
        <w:tc>
          <w:tcPr>
            <w:tcW w:w="4928" w:type="dxa"/>
            <w:tcBorders/>
          </w:tcPr>
          <w:p>
            <w:pPr>
              <w:pStyle w:val="Normal"/>
              <w:pageBreakBefore/>
              <w:widowControl w:val="false"/>
              <w:shd w:fill="FFFFFF" w:val="clear"/>
              <w:autoSpaceDE w:val="false"/>
              <w:rPr/>
            </w:pPr>
            <w:r>
              <w:rPr/>
              <w:t>Андрей Леонидович БАТ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доктор искусств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зеи Московского Крем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тное строительство эпохи Бориса Год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 Михайлович НЕДЕЛИ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живописи, ваяния и зодчества Ильи Глазунова, Моск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орисов Городок и Вяземы – укрепленные резиденции царя Бориса Год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нтиновна ТАРАБАР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искусствове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титут искусствознания, Москв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Годуновское» наследие в архитектуре первой половины XVII века: целенаправленные реминисценции и признаки устойчивости пластических и композиционных прие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 МАСЛЕННИ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Московского Крем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олотая Царицына палата в придворной культуре XVI–XVII веков. Проблемы изуч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горевна АНТЫПК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музей древнерусской культуры и искусства имени Андрея Рублева, Моск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рата с золотой наводкой Успенского собора Московского Кремля. К вопросу о датировк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асильевич КОНОВАЛОВ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церковных звонарей Московской Патриархии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ое колокольное дело при царе Борисе Годунов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 ЗВЕРЕВ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исторических наук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Московского Кремля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неты времени междуцарствий 1598 и 1605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:00–14:00</w:t>
      </w:r>
    </w:p>
    <w:p>
      <w:pPr>
        <w:pStyle w:val="Normal"/>
        <w:jc w:val="center"/>
        <w:rPr/>
      </w:pPr>
      <w:r>
        <w:rPr/>
        <w:t>Кофе-брей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евное заседание</w:t>
      </w:r>
    </w:p>
    <w:p>
      <w:pPr>
        <w:pStyle w:val="Normal"/>
        <w:jc w:val="center"/>
        <w:rPr/>
      </w:pPr>
      <w:r>
        <w:rPr/>
        <w:t>14:00–18:00</w:t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/>
        <w:tc>
          <w:tcPr>
            <w:tcW w:w="4928" w:type="dxa"/>
            <w:tcBorders/>
          </w:tcPr>
          <w:p>
            <w:pPr>
              <w:pStyle w:val="Style16"/>
              <w:pageBreakBefore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Михайловна ЕВСЕЕ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музей древнерусской культуры и искусства имени Андрея Рублева, Моск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иконопись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смена парадиг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Татьяна Евгеньевна САМОЙ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дидат искусствоведения</w:t>
            </w:r>
          </w:p>
          <w:p>
            <w:pPr>
              <w:pStyle w:val="Normal"/>
              <w:rPr/>
            </w:pPr>
            <w:r>
              <w:rPr/>
              <w:t>Государственная Третьяковская галерея,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/>
              <w:t>Иконы годуновского времени из собрания Музеев Кремл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Людмила Александровна ЩЕННИ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дидат искусствоведения</w:t>
            </w:r>
          </w:p>
          <w:p>
            <w:pPr>
              <w:pStyle w:val="Normal"/>
              <w:spacing w:before="0" w:after="40"/>
              <w:rPr/>
            </w:pPr>
            <w:r>
              <w:rPr/>
              <w:t>Музеи Московского Кремля</w:t>
            </w:r>
          </w:p>
          <w:p>
            <w:pPr>
              <w:pStyle w:val="Normal"/>
              <w:rPr/>
            </w:pPr>
            <w:r>
              <w:rPr/>
              <w:t>Софья Викторовна ВОЛКОВА</w:t>
            </w:r>
          </w:p>
          <w:p>
            <w:pPr>
              <w:pStyle w:val="Normal"/>
              <w:rPr/>
            </w:pPr>
            <w:r>
              <w:rPr/>
              <w:t>Государственный научно-исследовательский институт реставрации,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кона «Богоматерь Одигитрия» в Успенском соборе Смоленска. История и реставрационное исследование «годуновского» образ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лия Николаевна БУЗЫКИНА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ндидат искусствоведения</w:t>
            </w:r>
          </w:p>
          <w:p>
            <w:pPr>
              <w:pStyle w:val="Normal"/>
              <w:spacing w:before="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еи Московского </w:t>
            </w:r>
            <w:r>
              <w:rPr/>
              <w:t>Крем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Сергеевич ПРЕОБРАЖЕНСКИЙ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ндидат искусствове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институт искусствознания</w:t>
            </w:r>
            <w:r>
              <w:rPr/>
              <w:t>, Моск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/>
              <w:t>Группа икон эпохи Бориса Годунова из Соловецкого монастыр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рина Александровна ША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тор искусствоведения</w:t>
            </w:r>
          </w:p>
          <w:p>
            <w:pPr>
              <w:pStyle w:val="Normal"/>
              <w:rPr/>
            </w:pPr>
            <w:r>
              <w:rPr/>
              <w:t xml:space="preserve">Государственный Русский музей, </w:t>
              <w:br/>
              <w:t>Санкт-Петер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«Собор Иоанна Предтечи, с праздниками» из собрания Русского музея – памятник годуновской эпох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 МАХАНЬ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дидат искусствоведения</w:t>
            </w:r>
          </w:p>
          <w:p>
            <w:pPr>
              <w:pStyle w:val="Normal"/>
              <w:rPr/>
            </w:pPr>
            <w:r>
              <w:rPr/>
              <w:t>Церковно-научный центр «Православная энциклопедия»,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ские иконы в Свияжск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льга Александровна ЦИЦИНОВА</w:t>
            </w:r>
          </w:p>
          <w:p>
            <w:pPr>
              <w:pStyle w:val="Normal"/>
              <w:rPr/>
            </w:pPr>
            <w:r>
              <w:rPr/>
              <w:t>Музеи Московского Крем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/>
              <w:t>Иконография живописной рамы иконы «Богоматерь Одигитрия Смоленская» последней четверти XVI века из собрания Музеев Московского Крем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ноября, пятница</w:t>
      </w:r>
    </w:p>
    <w:p>
      <w:pPr>
        <w:pStyle w:val="Normal"/>
        <w:jc w:val="center"/>
        <w:rPr/>
      </w:pPr>
      <w:r>
        <w:rPr/>
        <w:t>Утреннее заседание</w:t>
      </w:r>
    </w:p>
    <w:p>
      <w:pPr>
        <w:pStyle w:val="Normal"/>
        <w:jc w:val="center"/>
        <w:rPr/>
      </w:pPr>
      <w:r>
        <w:rPr/>
        <w:t>10:00–13:00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 ВИНОГРАДОВА</w:t>
            </w:r>
          </w:p>
          <w:p>
            <w:pPr>
              <w:pStyle w:val="Normal"/>
              <w:rPr/>
            </w:pPr>
            <w:r>
              <w:rPr/>
              <w:t>Церковный историко-археологический музей Костромской епархии Русской Православной Церкви, Костр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дуновские образы Троицы – вклады в Ипатьевский монастыр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 МАРК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иблиотечная система Западного административного округа города Москв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двратный образ на Фроловской башне Московского Кремля при Борисе Годунов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Сергеевич ПРЕОБРАЖЕНСКИЙ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андидат искусствовед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сударственный институт искусствознания</w:t>
            </w:r>
            <w:r>
              <w:rPr/>
              <w:t>,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ие миниатюры в греческих рукописях рубежа XVI–XVII веков и лицевые годуновские Евангелия из Ипатьевского монасты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Татьяна Сергеевна БОРИС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ндидат исторических наук </w:t>
            </w:r>
          </w:p>
          <w:p>
            <w:pPr>
              <w:pStyle w:val="Normal"/>
              <w:rPr/>
            </w:pPr>
            <w:r>
              <w:rPr/>
              <w:t xml:space="preserve">Музеи Московского </w:t>
            </w:r>
            <w:r>
              <w:rPr>
                <w:rFonts w:eastAsia="Calibri"/>
                <w:lang w:eastAsia="en-US"/>
              </w:rPr>
              <w:t>Крем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Миниатюры и орнаментальные украшения начала XVII века в Евангелии 1575 года из собрания Музеев Московского Кремл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рина Акимовна БОБРОВНИЦ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дидат искусствоведения</w:t>
            </w:r>
          </w:p>
          <w:p>
            <w:pPr>
              <w:pStyle w:val="Normal"/>
              <w:rPr/>
            </w:pPr>
            <w:r>
              <w:rPr/>
              <w:t>Музеи Московского Крем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ювелирного искусства – вклады рода Годуновых в собрании Музеев Московского Кремл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икторович ИГОШЕ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доктор искусствоведен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/>
              <w:t>Государственный научно-исследовательский институт реставрации, Моск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вклады церковной утвари Годуновых и строгановское серебро рубежа XVI–XVII веков. О своеобразии стиля и техники изгото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иевна ЗЮЗЕ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Московского Крем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гия конца XVI века из собрания Музеев Московского Крем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:00–14:0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-брей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евное заседание</w:t>
      </w:r>
    </w:p>
    <w:p>
      <w:pPr>
        <w:pStyle w:val="Normal"/>
        <w:jc w:val="center"/>
        <w:rPr/>
      </w:pPr>
      <w:r>
        <w:rPr/>
        <w:t>14:00–18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/>
        <w:tc>
          <w:tcPr>
            <w:tcW w:w="4928" w:type="dxa"/>
            <w:tcBorders/>
          </w:tcPr>
          <w:p>
            <w:pPr>
              <w:pStyle w:val="Normal"/>
              <w:pageBreakBefore/>
              <w:rPr/>
            </w:pPr>
            <w:r>
              <w:rPr/>
              <w:t>Василий Григорьевич ПУЦКО</w:t>
            </w:r>
          </w:p>
          <w:p>
            <w:pPr>
              <w:pStyle w:val="Normal"/>
              <w:rPr/>
            </w:pPr>
            <w:r>
              <w:rPr/>
              <w:t>Калужский музей изобразительных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овский золотой оклад Евангелия 1596 го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Бориса Год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 СИЛК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дидат искусствоведения</w:t>
            </w:r>
          </w:p>
          <w:p>
            <w:pPr>
              <w:pStyle w:val="Normal"/>
              <w:rPr/>
            </w:pPr>
            <w:r>
              <w:rPr/>
              <w:t>Всероссийский художественный научно-реставрационный центр им. И.Э. Граб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лицевого шитья вкладов Дмитрия Ивановича Год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авловна ЧЕРКАШ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о-Посадский государственный историко-художественный музей-заповедн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ицевого шитья, вложенные Годуновыми в Троице-Сергиев монасты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Елена Юрьевна КАТАСОНОВА</w:t>
            </w:r>
          </w:p>
          <w:p>
            <w:pPr>
              <w:pStyle w:val="Normal"/>
              <w:rPr/>
            </w:pPr>
            <w:r>
              <w:rPr/>
              <w:t>Журнал «Убрус. Церковное шитье: история и современность»,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лицевого шитья, связанные с именем Бориса Год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ария Владимировна ВИЛКОВА</w:t>
            </w:r>
          </w:p>
          <w:p>
            <w:pPr>
              <w:pStyle w:val="Normal"/>
              <w:rPr/>
            </w:pPr>
            <w:r>
              <w:rPr/>
              <w:t>Музеи Московского Кремля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обницах «годуновской» фелони из собрания Музеев Московского Крем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арина Петровна ГОЛОВ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дидат исторических наук</w:t>
            </w:r>
          </w:p>
          <w:p>
            <w:pPr>
              <w:pStyle w:val="Normal"/>
              <w:rPr/>
            </w:pPr>
            <w:r>
              <w:rPr/>
              <w:t>Музеи Московского Кремл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«Бархат копытчатый» из казны Бориса Годунова в собрании Музеев Московского Кремл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 ЧУБИН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Московского Крем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в Описи казны Бориса Годунова 158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ОРГАНИЗАЦИОННЫ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4"/>
        <w:spacing w:before="0" w:after="0"/>
        <w:jc w:val="center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Елена Юрьевна ГАГАРИНА</w:t>
      </w:r>
    </w:p>
    <w:p>
      <w:pPr>
        <w:pStyle w:val="Normal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кандидат искусствоведения</w:t>
      </w:r>
    </w:p>
    <w:p>
      <w:pPr>
        <w:pStyle w:val="Normal"/>
        <w:jc w:val="center"/>
        <w:rPr/>
      </w:pPr>
      <w:r>
        <w:rPr>
          <w:rFonts w:eastAsia="MS Mincho;ＭＳ 明朝"/>
        </w:rPr>
        <w:t xml:space="preserve">генеральный директор </w:t>
        <w:br/>
        <w:t>Музеев Московского Кремл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jc w:val="center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Андрей Леонидович БАТАЛОВ</w:t>
      </w:r>
    </w:p>
    <w:p>
      <w:pPr>
        <w:pStyle w:val="Normal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доктор искусствоведени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заместитель генерального директора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Музеев Московского Кремл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научной работ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jc w:val="center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Ирина Анатольевна ВОРОТНИКОВА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ученый секретарь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Музеев Московского Кремл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Светлана Геннадиевна ЗЮЗЕВА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научный сотрудник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Музеев Московского Кремл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jc w:val="center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Наталия Дмитриевна КОРИНА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младший научный сотрудник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Музеев Московского Кремл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Cs/>
        </w:rPr>
        <w:t>Ольга Павловна ГУЛИДОВА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лаборант Музеев Московского Кремл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60"/>
        <w:jc w:val="center"/>
        <w:rPr/>
      </w:pPr>
      <w:r>
        <w:rPr/>
        <w:t>Место проведения конференции:</w:t>
      </w:r>
    </w:p>
    <w:p>
      <w:pPr>
        <w:pStyle w:val="Normal"/>
        <w:jc w:val="center"/>
        <w:rPr/>
      </w:pPr>
      <w:r>
        <w:rPr/>
        <w:t>Москва, Кремль,</w:t>
      </w:r>
    </w:p>
    <w:p>
      <w:pPr>
        <w:pStyle w:val="Normal"/>
        <w:spacing w:before="0" w:after="60"/>
        <w:jc w:val="center"/>
        <w:rPr/>
      </w:pPr>
      <w:r>
        <w:rPr/>
        <w:t>Мироваренная палата Патриаршего дворца</w:t>
      </w:r>
    </w:p>
    <w:p>
      <w:pPr>
        <w:pStyle w:val="Normal"/>
        <w:spacing w:before="0" w:after="60"/>
        <w:jc w:val="center"/>
        <w:rPr/>
      </w:pPr>
      <w:r>
        <w:rPr/>
        <w:t>Вход в Кремль через Боровицкие ворота</w:t>
      </w:r>
    </w:p>
    <w:p>
      <w:pPr>
        <w:pStyle w:val="Normal"/>
        <w:jc w:val="center"/>
        <w:rPr/>
      </w:pPr>
      <w:r>
        <w:rPr/>
        <w:t>Регламент докладов – 15 минут,</w:t>
      </w:r>
    </w:p>
    <w:p>
      <w:pPr>
        <w:pStyle w:val="Normal"/>
        <w:spacing w:before="0" w:after="60"/>
        <w:jc w:val="center"/>
        <w:rPr/>
      </w:pPr>
      <w:r>
        <w:rPr/>
        <w:t>дискуссии планируются по окончании заседаний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9:00Z</dcterms:created>
  <dc:creator>Tanita</dc:creator>
  <dc:description/>
  <dc:language>en-US</dc:language>
  <cp:lastModifiedBy>Садова</cp:lastModifiedBy>
  <cp:lastPrinted>2015-10-19T13:01:00Z</cp:lastPrinted>
  <dcterms:modified xsi:type="dcterms:W3CDTF">2015-11-09T13:39:00Z</dcterms:modified>
  <cp:revision>2</cp:revision>
  <dc:subject/>
  <dc:title>РУССКАЯ ПРОВОСЛАВНАЯ ЦЕРКОВЬ</dc:title>
</cp:coreProperties>
</file>