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План работы лектория Государственного Музея Истории Санкт-Петербурга в январе-мае 2007 года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</w:rPr>
        <w:t xml:space="preserve">Адрес: Петропавловская крепость, Иоанновский равелин, </w:t>
        <w:br/>
        <w:t xml:space="preserve">слева от Иоанновских ворот. </w:t>
      </w:r>
    </w:p>
    <w:p>
      <w:pPr>
        <w:pStyle w:val="Normal"/>
        <w:spacing w:lineRule="auto" w:line="360"/>
        <w:jc w:val="center"/>
        <w:rPr/>
      </w:pPr>
      <w:r>
        <w:rPr/>
        <w:t>Телефон для справок: 498-06-50</w:t>
      </w:r>
    </w:p>
    <w:p>
      <w:pPr>
        <w:pStyle w:val="Heading3"/>
        <w:rPr/>
      </w:pPr>
      <w:r>
        <w:rPr/>
        <w:t>Цикл лекций «Из истории современной мировой архитектуры»</w:t>
      </w:r>
    </w:p>
    <w:p>
      <w:pPr>
        <w:pStyle w:val="Normal"/>
        <w:rPr/>
      </w:pPr>
      <w:r>
        <w:rPr/>
        <w:t>2007/01/15 – 2007/05/14</w:t>
      </w:r>
    </w:p>
    <w:p>
      <w:pPr>
        <w:pStyle w:val="Normal"/>
        <w:rPr/>
      </w:pPr>
      <w:r>
        <w:rPr/>
        <w:t xml:space="preserve">Восемь лекций посвящены зодчеству ХХ века разных стран мира. Темы лекций разнообразны. Вы узнаете о  новейших архитектурных проектах и реализованных работах как в отдельных городах  (Гаага, Париж, Петербург), так и более широкого охвата - во Франции, Японии; познакомитесь с анализом современных архитектурных конкурсов, проблемами взаимодействия классики и современности, существования современной архитектуры в исторической застройке. Лекции читают: сотрудник Государственного музея истории С.-Петербурга М. Л. Макогонова, преподаватель Европейского Университета кандидат искусствоведения В. Г. Басс, профессор Государственной художественно-промышленной Академии В.С.Сперанская.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5 января</w:t>
              <w:br/>
              <w:t xml:space="preserve">(понедельник, </w:t>
            </w:r>
            <w:r>
              <w:rPr/>
              <w:t xml:space="preserve">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ая архитектура Гааги. </w:t>
            </w:r>
          </w:p>
          <w:p>
            <w:pPr>
              <w:pStyle w:val="Normal"/>
              <w:rPr/>
            </w:pPr>
            <w:r>
              <w:rPr/>
              <w:t xml:space="preserve">Зав.отделом ГМИ СПб </w:t>
            </w:r>
            <w:r>
              <w:rPr>
                <w:b/>
              </w:rPr>
              <w:t>М. Л. Макогон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9 января</w:t>
              <w:br/>
              <w:t xml:space="preserve">(понедельник, </w:t>
            </w:r>
            <w:r>
              <w:rPr/>
              <w:t xml:space="preserve">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иж конца 1970-х-начала 1980-х: "Большие стройки" Франсуа Миттерана. </w:t>
            </w:r>
          </w:p>
          <w:p>
            <w:pPr>
              <w:pStyle w:val="Normal"/>
              <w:rPr/>
            </w:pPr>
            <w:r>
              <w:rPr/>
              <w:t xml:space="preserve">Зав. отделом ГМИ СПб </w:t>
            </w:r>
            <w:r>
              <w:rPr>
                <w:b/>
              </w:rPr>
              <w:t>М. Л. Макогон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2 февраля</w:t>
              <w:br/>
              <w:t xml:space="preserve">(понедельник, </w:t>
            </w:r>
            <w:r>
              <w:rPr/>
              <w:t xml:space="preserve">начало в </w:t>
            </w:r>
            <w:r>
              <w:rPr>
                <w:sz w:val="22"/>
              </w:rPr>
              <w:t>18-30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ы в современной мировой архитектуре.</w:t>
            </w:r>
            <w:r>
              <w:rPr/>
              <w:t xml:space="preserve"> </w:t>
              <w:br/>
              <w:t xml:space="preserve">Кандидат наук </w:t>
            </w:r>
            <w:r>
              <w:rPr>
                <w:b/>
              </w:rPr>
              <w:t>В. Г. Б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6 февраля</w:t>
              <w:br/>
              <w:t xml:space="preserve">(понедельник, </w:t>
            </w:r>
            <w:r>
              <w:rPr/>
              <w:t xml:space="preserve">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ая японская архитектура. </w:t>
            </w:r>
          </w:p>
          <w:p>
            <w:pPr>
              <w:pStyle w:val="Normal"/>
              <w:rPr/>
            </w:pPr>
            <w:r>
              <w:rPr/>
              <w:t xml:space="preserve">Кандидат наук </w:t>
            </w:r>
            <w:r>
              <w:rPr>
                <w:b/>
              </w:rPr>
              <w:t>В. Г. Б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 мар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(понедельник, </w:t>
            </w:r>
            <w:r>
              <w:rPr/>
              <w:t xml:space="preserve">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ая архитектура Франции. </w:t>
            </w:r>
          </w:p>
          <w:p>
            <w:pPr>
              <w:pStyle w:val="Normal"/>
              <w:rPr/>
            </w:pPr>
            <w:r>
              <w:rPr/>
              <w:t xml:space="preserve">Кандидат наук, профессор </w:t>
            </w:r>
            <w:r>
              <w:rPr>
                <w:b/>
              </w:rPr>
              <w:t>В. С. Сперан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 апре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(понедельник, </w:t>
            </w:r>
            <w:r>
              <w:rPr/>
              <w:t xml:space="preserve">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йтек. </w:t>
            </w:r>
          </w:p>
          <w:p>
            <w:pPr>
              <w:pStyle w:val="Normal"/>
              <w:rPr/>
            </w:pPr>
            <w:r>
              <w:rPr/>
              <w:t xml:space="preserve">Кандидат наук, профессор </w:t>
            </w:r>
            <w:r>
              <w:rPr>
                <w:b/>
              </w:rPr>
              <w:t>В. С. Сперан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 апре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(понедельник, </w:t>
            </w:r>
            <w:r>
              <w:rPr/>
              <w:t xml:space="preserve">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ременная архитектура в историческом городе.</w:t>
            </w:r>
            <w:r>
              <w:rPr/>
              <w:t xml:space="preserve"> </w:t>
              <w:br/>
              <w:t xml:space="preserve">Кандидат наук </w:t>
            </w:r>
            <w:r>
              <w:rPr>
                <w:b/>
              </w:rPr>
              <w:t>В. Г. Б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 м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(понедельник, </w:t>
            </w:r>
            <w:r>
              <w:rPr/>
              <w:t xml:space="preserve">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ика и современники. </w:t>
            </w:r>
          </w:p>
          <w:p>
            <w:pPr>
              <w:pStyle w:val="Normal"/>
              <w:rPr/>
            </w:pPr>
            <w:r>
              <w:rPr/>
              <w:t xml:space="preserve">Кандидат наук </w:t>
            </w:r>
            <w:r>
              <w:rPr>
                <w:b/>
              </w:rPr>
              <w:t>В. Г. Б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Цикл лекций "Прогулки по Петроградской стороне" </w:t>
      </w:r>
    </w:p>
    <w:p>
      <w:pPr>
        <w:pStyle w:val="Normal"/>
        <w:rPr/>
      </w:pPr>
      <w:r>
        <w:rPr/>
        <w:t>2007/01/25 – 2007/05/2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Цикл разработан для курсантов Военно-Медицинской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читает ведущий сотрудник Государственного музея истории Санкт-Петербурга </w:t>
      </w:r>
      <w:r>
        <w:rPr>
          <w:b/>
        </w:rPr>
        <w:t>Кононенко Еле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январ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етверг, начало в 16-00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площад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февра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етверг, начало в 16-00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ская набереж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р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етверг, начало в 16-00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овский пар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етверг, начало в 16-00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онверкский проспек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етверг, начало в 16-00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Куйбыше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Для курсантов Военно-Медицинской Академии вход свободный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/>
      </w:pPr>
      <w:r>
        <w:rPr/>
        <w:t>Цикл лекций «Деревянная культовая архитектура Северо-Запада России»</w:t>
      </w:r>
    </w:p>
    <w:p>
      <w:pPr>
        <w:pStyle w:val="Normal"/>
        <w:rPr/>
      </w:pPr>
      <w:r>
        <w:rPr/>
        <w:t>2007/02/05 – 2007/03/1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Лекции читает кандидат искусствоведения</w:t>
      </w:r>
    </w:p>
    <w:p>
      <w:pPr>
        <w:pStyle w:val="Normal"/>
        <w:rPr/>
      </w:pPr>
      <w:r>
        <w:rPr/>
        <w:t>предподаватель Санкт-Петребургского Государственного Университ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вгений  Валентинович Ходаков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Цикл лекций посвящен памятникам деревянного зодчества Ленинградской области, Карелии и Архангельской области. Красота и разнообразие церквей и часовен, сохранившихся в этих регионах России, позволяют на их примере проследить историю древнерусской деревянной архитектуры XIV-XVIII вв., от самых ранних и простейших построек до величественного многоглавия храмов Кижского погоста. Демонстрационный материал включает в себя современные и исторические фотографии, чертежи, обмеры, графические реконструкции. Цикл рассчитан на самую широкую аудиторию и адресован тем, кто неравнодушен к судьбе памятников деревянной архитектуры Русского Севе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февра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онедельник)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вянная культовая архитектура Ленинград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февра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онедельник)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культовая архитектура Обонеж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р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онедельник)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ский пого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мар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онедельник)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вянная культовая архитектура Архангельской области (Каргополь, река Онега, река Северная Двина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Цикл лекций   «История Шлиссельбургской крепости"</w:t>
      </w:r>
    </w:p>
    <w:p>
      <w:pPr>
        <w:pStyle w:val="Normal"/>
        <w:rPr/>
      </w:pPr>
      <w:r>
        <w:rPr/>
        <w:t>2007/02/27 – 2007/05/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Лекции познакомят слушателей со всем периодом существования Шлиссельбургской крепости "Орешек", находящейся на небольшом островке в истоке Невы из Ладожского озера. Основанная в </w:t>
      </w:r>
      <w:r>
        <w:rPr>
          <w:lang w:val="en-US"/>
        </w:rPr>
        <w:t>XIV</w:t>
      </w:r>
      <w:r>
        <w:rPr/>
        <w:t xml:space="preserve"> веке для защиты северо-западных границ Руси, крепость не раз участвовала в военных действиях, и только в конце XVIII столетия утратила свое оборонительное значение. Со второй половины </w:t>
      </w:r>
      <w:r>
        <w:rPr>
          <w:lang w:val="en-US"/>
        </w:rPr>
        <w:t>XIX</w:t>
      </w:r>
      <w:r>
        <w:rPr/>
        <w:t xml:space="preserve"> века Шлиссельбургская крепость получила новое назначение Государственной тюрьмы. Узники крепости – члены императорской фамилии, деятели культуры, декабристы, народовольцы. Именно здесь с 1884 по 1906 годы происходили жестокие казни.  Архитектурный комплекс Шлиссельбургской крепости формировался также в связи с ее назначением тюрьмы. Здесь были построены специальные тюремные корпуса. К 1911 году в крепости одновременно могло находится до 1000 (!) узников. </w:t>
      </w:r>
    </w:p>
    <w:p>
      <w:pPr>
        <w:pStyle w:val="Normal"/>
        <w:rPr/>
      </w:pPr>
      <w:r>
        <w:rPr/>
        <w:t>В заключении цикла представлен материал о музее, существующем здесь сегодн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27 февраля </w:t>
            </w:r>
          </w:p>
          <w:p>
            <w:pPr>
              <w:pStyle w:val="Normal"/>
              <w:rPr/>
            </w:pPr>
            <w:r>
              <w:rPr/>
              <w:t>(вторник, начало в 18-3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ики крепости </w:t>
            </w:r>
            <w:r>
              <w:rPr>
                <w:lang w:val="en-US"/>
              </w:rPr>
              <w:t>XIX</w:t>
            </w:r>
            <w:r>
              <w:rPr/>
              <w:t xml:space="preserve"> века: декабристы, деятели национально-освободительного движения народов России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13 марта </w:t>
            </w:r>
          </w:p>
          <w:p>
            <w:pPr>
              <w:pStyle w:val="Normal"/>
              <w:rPr/>
            </w:pPr>
            <w:r>
              <w:rPr/>
              <w:t>(вторник, начало в 18-3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0 лет в крепости": Народовольцы - узники Новой тюрьмы 1884-1905 гг.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34" w:hanging="0"/>
              <w:rPr>
                <w:sz w:val="24"/>
              </w:rPr>
            </w:pPr>
            <w:r>
              <w:rPr>
                <w:sz w:val="24"/>
              </w:rPr>
              <w:t>24 апреля</w:t>
            </w:r>
          </w:p>
          <w:p>
            <w:pPr>
              <w:pStyle w:val="Normal"/>
              <w:rPr/>
            </w:pPr>
            <w:r>
              <w:rPr/>
              <w:t>(вторник, начало в 18-3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ссельбургский каторжный централ 1907-1917 гг.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</w:t>
            </w:r>
          </w:p>
          <w:p>
            <w:pPr>
              <w:pStyle w:val="Normal"/>
              <w:rPr/>
            </w:pPr>
            <w:r>
              <w:rPr/>
              <w:t>(вторник, начало в 18-3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музея в Шлиссельбургской креп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Цикл  лекций "12+1… стул: из истории мебели"</w:t>
      </w:r>
    </w:p>
    <w:p>
      <w:pPr>
        <w:pStyle w:val="Normal"/>
        <w:rPr/>
      </w:pPr>
      <w:r>
        <w:rPr/>
        <w:t>2007/01/24 – 2007/05/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Цикл лекций посвящен истории мебели от Древнего мира до наших дней. На примере самого простого и функционального предмета – стула – рассматривается эволюция декоративно-прикладного искусства, смена стилей, модных течений и веяний. Темами лекций станут египетские троны, ренессансные касса-панки, знаменитый "виндзорский" стул, работы Йозефа Хоффмана и Чарльза Макинтоша. Отдельный материал будет посвящен стулу работы Марселя Брейера "Василий", названного в честь великого русского художника-авангардиста Василия Канди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т лекции заведующая отделом Государственного музея истории Санкт-Петербурга</w:t>
      </w:r>
    </w:p>
    <w:p>
      <w:pPr>
        <w:pStyle w:val="Normal"/>
        <w:rPr>
          <w:b/>
          <w:b/>
        </w:rPr>
      </w:pPr>
      <w:r>
        <w:rPr>
          <w:b/>
        </w:rPr>
        <w:t>Екатерина Владимировна Вол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январ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ре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ные кре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февра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ре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индзорский" сту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р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ре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в стиле чиппендей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ре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ий сту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м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ре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Чарльза Рени Макинтош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Цикл православных бесед "С.-Петербургские митрополиты"</w:t>
      </w:r>
    </w:p>
    <w:p>
      <w:pPr>
        <w:pStyle w:val="Normal"/>
        <w:rPr/>
      </w:pPr>
      <w:r>
        <w:rPr/>
        <w:t>2007/01/26 – 2007/04/27</w: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В последние годы резко возрос интерес к истории Русской Церкви и проблемам религии как важнейшей духовной ценности народа. Стало очевидно, что без изучения истории Русской Православной Церкви российская история существенно обеднена: без познания сущности православия на Руси не могут быть раскрыты глубинные процессы русского национального сознания. Новый цикл лекций посвящен Санкт-Петербургским митрополитам и рассчитан на два полугодия. Речь пойдет о ключевых фигурах в  истории Русской Церкви синодального периода (1700-1917). Вашему вниманию будут представлены вопросы управления церковью, ее миссионерской деятельности, духовного образования и цензуры.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</w:rPr>
      </w:pPr>
      <w:r>
        <w:rPr/>
        <w:t xml:space="preserve">Беседы ведет </w:t>
      </w:r>
      <w:r>
        <w:rPr>
          <w:b/>
        </w:rPr>
        <w:t>диакон Даниил (Василевский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  <w:p>
            <w:pPr>
              <w:pStyle w:val="Normal"/>
              <w:rPr/>
            </w:pPr>
            <w:r>
              <w:rPr/>
              <w:t xml:space="preserve">(пятница, 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ил (Петров) – первый С.-Петербургский митрополит. 1770-1799 г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(пятница, 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полит Амбросий (Подобедов). 1799-1815 г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(пятница, 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полит Михаил (Десницкий). 1818-11821 г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(пятница, начало в </w:t>
            </w:r>
            <w:r>
              <w:rPr>
                <w:sz w:val="22"/>
              </w:rPr>
              <w:t>18-3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полит Серафим (Глаголевский). 1821-1843 гг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ожалуйста, перед посещением лекции уточняйте расписание по телефону 498-0650, в программе могут произойти изменени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0:00Z</dcterms:created>
  <dc:creator>Вышинская Наталья</dc:creator>
  <dc:description/>
  <cp:keywords/>
  <dc:language>en-US</dc:language>
  <cp:lastModifiedBy>Вышинская Наталья</cp:lastModifiedBy>
  <dcterms:modified xsi:type="dcterms:W3CDTF">2007-01-23T10:24:00Z</dcterms:modified>
  <cp:revision>1</cp:revision>
  <dc:subject/>
  <dc:title>План работы лектория Государственного Музея Истории Санкт-Петербурга в январе-мае 2007 года</dc:title>
</cp:coreProperties>
</file>