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5925</wp:posOffset>
            </wp:positionH>
            <wp:positionV relativeFrom="margin">
              <wp:posOffset>-66675</wp:posOffset>
            </wp:positionV>
            <wp:extent cx="2984500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kern w:val="2"/>
        </w:rPr>
        <w:t>4 МОСКОВСКАЯ БИЕННАЛЕ АРХИТЕ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426" w:hanging="0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 xml:space="preserve">19 МЕЖДУНАРОДНАЯ ВЫСТА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426" w:hanging="0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АРХИТЕКТУРЫ И ДИЗАЙНА АРХ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21 – 24 мая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цЕНТРАЛЬНЫЙ дОМ ХУДОЖ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aps/>
          <w:kern w:val="2"/>
        </w:rPr>
      </w:pPr>
      <w:r>
        <w:rPr>
          <w:rFonts w:cs="Times New Roman" w:ascii="Times New Roman" w:hAnsi="Times New Roman"/>
          <w:b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bCs/>
          <w:i/>
          <w:i/>
          <w:caps/>
          <w:kern w:val="2"/>
        </w:rPr>
      </w:pPr>
      <w:r>
        <w:rPr>
          <w:rFonts w:cs="Times New Roman" w:ascii="Times New Roman" w:hAnsi="Times New Roman"/>
          <w:bCs/>
          <w:i/>
          <w:caps/>
          <w:kern w:val="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aps/>
          <w:kern w:val="2"/>
        </w:rPr>
      </w:pPr>
      <w:r>
        <w:rPr>
          <w:rFonts w:cs="Times New Roman" w:ascii="Times New Roman" w:hAnsi="Times New Roman"/>
          <w:b/>
          <w:bCs/>
          <w:i/>
          <w:caps/>
          <w:kern w:val="2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ддержк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тельства Москвы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а по архитектуре и градостроительству города Москвы (МОСКОМАРХИТЕКТУР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а науки, промышленной политики и предпринимательства города Москвы (ДНПиП города Москвы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а топливно-энергетического хозяйства города Москвы (ДепТЭХ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 Архитекторов Росси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 Московских Архитектор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П Гильдии управляющих и девелоперов</w:t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/>
      </w:pPr>
      <w:r>
        <w:rPr>
          <w:rFonts w:cs="Times New Roman" w:ascii="Times New Roman" w:hAnsi="Times New Roman"/>
        </w:rPr>
        <w:br/>
        <w:t>В этом году АРХ МОСКВА проходит в рамках 4-й Московской Биеннале Архитектуры. Биеннале Архитектуры в полной мере отражает последние архитектурные тенденции и способствует развитию технических инноваций, стилевых поисков и экспериментов дизайнерской мысли. Здесь демонстрируются лучшие образцы отечественных и зарубежных архитектурных достижений и проходят профессиональные дискуссии о принципах развития качественной архитектурной среды. Традиционно, АРХ МОСКВА – лучшая площадка для установления бизнес контактов в сфере архитектуры,  девелопмента  и строительств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выставки АРХ МОСКВА: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 Архитектур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 Экстерьерные и интерьерные реш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 Свет в Архитектур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та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ARDEN Фес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b/>
        </w:rPr>
        <w:t>ТЕМА 4 МОСКОВСКОЙ БИЕННАЛЕ АРХИТЕКТУРЫ  – КВАРТАЛЫ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 – Барт Голдхорн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</w:rPr>
        <w:t>Из кураторского манифеста: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/>
      </w:pPr>
      <w:r>
        <w:rPr>
          <w:rFonts w:cs="Times New Roman" w:ascii="Times New Roman" w:hAnsi="Times New Roman"/>
          <w:i/>
        </w:rPr>
        <w:t>«Квартальный город станет основной темой 4 Московской Биеннале Архитектуры в 2014 году. Ее задача – показать приемлемость подобного подхода к планированию городской среды на примере проектов российских и зарубежных архитекторов и лучших практических воплощений подобного метода в разных стран мира, особенно тех, где подобный переход к городским кварталам уже произошел или происходит в настоящий момент.</w:t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вартал  - традиционный способ застройки городов. И хотя это относительно новый подход к застройке в постсоветском контексте, в целом квартал – это многовековая история в градостроительстве. Принципам квартального строительства удалось сохраниться благодаря их способности приспосабливаться к складывающимся обстоятельствам. Теперь настало время приспособить его к условиям современной России</w:t>
      </w:r>
      <w:r>
        <w:rPr>
          <w:rFonts w:cs="Times New Roman" w:ascii="Times New Roman" w:hAnsi="Times New Roman"/>
        </w:rPr>
        <w:t>.»</w:t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Ы БИЕННАЛЕ</w:t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ВАРТАЛЫ», 3 этаж, 16 зал.</w:t>
      </w:r>
    </w:p>
    <w:p>
      <w:pPr>
        <w:pStyle w:val="Normal"/>
        <w:shd w:fill="FFFFFF" w:val="clear"/>
        <w:spacing w:lineRule="auto" w:line="240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спозиция актуальных проектов кварталов в России, отвечающим основным требованиям современного мегаполиса – способности организовать общественное пространство. Задача данного проекта показать тенденцию изменений городского пространства, и то, какой город нас ждет в будущем. Ведущие девелоперы со всей страны приглашены показать свои проекты кварталов в рамках экспозиции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</w:rPr>
        <w:t>Выставка объединит наиболее значимые постройки и проекты кварталов последнего времени, прошедшие строгий кураторский отбор. Экспонируемые объекты должны отразить архитектурно-планировочные тенденции, новые технологии и проектные методы.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оекта ― обозначить стратегию и приоритеты развития Столицы. 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РУБЕЖНЫЕ КВАРТАЛЫ», 3 этаж,  23, 25, 26 залы</w:t>
      </w:r>
    </w:p>
    <w:p>
      <w:pPr>
        <w:pStyle w:val="Style18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ЕСКОНЕЧНЫЙ ГОРОД», холл ЦДХ</w:t>
      </w:r>
    </w:p>
    <w:p>
      <w:pPr>
        <w:pStyle w:val="Style18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right="-426" w:hanging="0"/>
        <w:jc w:val="both"/>
        <w:rPr/>
      </w:pPr>
      <w:r>
        <w:rPr>
          <w:rFonts w:cs="Times New Roman" w:ascii="Times New Roman" w:hAnsi="Times New Roman"/>
        </w:rPr>
        <w:t xml:space="preserve">Экспозиция позволяет объединить проекты кварталов в виде аксонометрического рисунка со всего мира в один единый город кварталов. Из этих проектов компонуется бесконечный город. </w:t>
      </w:r>
    </w:p>
    <w:p>
      <w:pPr>
        <w:pStyle w:val="Style18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проект призван показать разнообразие архитектурных решений, а с другой стороны, продемонстрировать значение каждого проекта в качестве прототипа, который может быть размещен в различных контекстах без потери его ценности как произведения архитектуры. Из каталога кварталов можно скомпоновать бесконечное количество разных городов.</w:t>
      </w:r>
    </w:p>
    <w:p>
      <w:pPr>
        <w:pStyle w:val="Style18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right="-426" w:hanging="0"/>
        <w:jc w:val="both"/>
        <w:rPr/>
      </w:pPr>
      <w:r>
        <w:rPr>
          <w:rFonts w:cs="Times New Roman" w:ascii="Times New Roman" w:hAnsi="Times New Roman"/>
        </w:rPr>
        <w:t>Тема Биеннале «Кварталы» будет также раскрыта в кураторском проекте Архитектурного бюро Асадова  - «Живой Город. Новые принципы для Новой Москвы». Концепция проекта – Живой Город – интерактивная образовательная инсталляция, рассказывающая о простых и эффективных принципах формирования комфортного городского пространства.</w:t>
      </w:r>
    </w:p>
    <w:p>
      <w:pPr>
        <w:pStyle w:val="Style18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ЬНЫЙ ПРОЕКТ «АРХ КАТАЛОГ», 3 этаж, 17 за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ие годы АРХ КАТАЛОГ был одним из центральных проектов АРХ Москвы. В этом году к участию в проекте приглашаются мэтры, наиболее ярко проявившие себя за последние 2 года, а также молодые архитекторы. Участникам предлагается высказаться на актуальную для них тему – таким образом, формируется своеобразный смотр работ. Задачей проекта является продвижение и популяризация российской архитектуры среди широкой общественности, демонстрация возможностей и достижений отечественных архитекторов.</w:t>
      </w:r>
    </w:p>
    <w:p>
      <w:pPr>
        <w:pStyle w:val="Normal"/>
        <w:spacing w:lineRule="auto" w:line="24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формируется на основе выбора Экспертного Совета, в который вошли – В. Бычков, Б. Голдхорн, Е. Гонсалес, В. Хречко, Н. Малинин.</w:t>
      </w:r>
    </w:p>
    <w:p>
      <w:pPr>
        <w:pStyle w:val="Normal"/>
        <w:spacing w:lineRule="auto" w:line="240"/>
        <w:ind w:left="-567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и участвующих мастеров: </w:t>
      </w:r>
      <w:r>
        <w:rPr>
          <w:rFonts w:cs="Times New Roman" w:ascii="Times New Roman" w:hAnsi="Times New Roman"/>
        </w:rPr>
        <w:t>Т. Кузембаев,</w:t>
      </w:r>
      <w:r>
        <w:rPr/>
        <w:t xml:space="preserve"> </w:t>
      </w:r>
      <w:r>
        <w:rPr>
          <w:rFonts w:cs="Times New Roman" w:ascii="Times New Roman" w:hAnsi="Times New Roman"/>
        </w:rPr>
        <w:t>В. Плоткин, С. Чобан, Н. Лызлов, Б. Бернаскони, Л. Айрапетов, М. Атаянц, М. Филиппов, Е. Полянцев, Ю. Борисов, В. Кузьмин, В. Савинкин, Т. Шапиро, Д. Ликин, А. Цимайло, Н. Ляшенко, В. Бутко, А. Надточий, И. Чиркин, А. Скокан и многие другие.</w:t>
      </w:r>
    </w:p>
    <w:p>
      <w:pPr>
        <w:pStyle w:val="Normal"/>
        <w:spacing w:lineRule="auto" w:line="240"/>
        <w:ind w:left="-567" w:right="-426" w:hanging="0"/>
        <w:jc w:val="both"/>
        <w:rPr/>
      </w:pPr>
      <w:r>
        <w:rPr>
          <w:rFonts w:cs="Times New Roman" w:ascii="Times New Roman" w:hAnsi="Times New Roman"/>
          <w:b/>
        </w:rPr>
        <w:t xml:space="preserve">Традиционно по итогам проекта будет выбран Архитектор Года.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Й ПРОЕКТ «КОНКУРСЫ», 2 этаж, 5 зал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 – Е. Гонсалес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ин из центральных проектов Биеннале продемонстрирует наиболее интересные конкурсы 2012-2013 годов, проведенные Государственными органами, коммерческими частными структурами и некоммерческими институциями в Москве и России. Экспозиция включит в себя как проекты-победители, так и анализ конкурсной практики – ее организации и результатов. Данный формат даст возможность оценить уже имеющийся опыт конкурсной системы всем участникам процесса – городу, девелоперам и архитекторам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</w:rPr>
        <w:t>В рамках Биеннале будут организованы презентации и обсуждения конкурсных проектов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013 год стал годом активной конкурсной практики. Руководство Москомархитектуры и Строительного комплекса, провозгласившие конкурсы одним из наиболее эффективных инструментов повышения качества архитектуры, намерены и дальше развиваться в этом направлении.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цессы, начавшиеся в Москве, получают сегодня активное развитие в регионах – наиболее важные объекты выставляются на конкурс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Институт конкурсной практики - это давно известный и самый действенный инструмент, который развивает архитектурное качество города - то, чего сейчас нам очень не хватает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 xml:space="preserve">Конкурсы - это процедура отбора лучшего архитектурного решения для нового строительства, реконструкции или реставрации городских объектов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готовы выступить с законодательной инициативой, для того чтобы архитектурные конкурсы проводились на все знаковые участки в городе. Нам необходимо положение о конкурсах, а затем закон, который четко определит правила проведения конкурсов»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Москвы,  Сергей Кузнецов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b/>
        </w:rPr>
        <w:t xml:space="preserve">В 2014  году организаторы ввели два принципиально важных раздела - 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АЯ СПЕЦИАЛИЗИРОВАНННАЯ КОНФЕРЕНЦИЯ и АРХФОРУМ: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первые в истории Московской Биеннале Архитектуры планируется проведение </w:t>
      </w:r>
      <w:r>
        <w:rPr>
          <w:rFonts w:cs="Times New Roman" w:ascii="Times New Roman" w:hAnsi="Times New Roman"/>
          <w:b/>
        </w:rPr>
        <w:t>МЕЖДУНАРОДНОЙ СПЕЦИАЛИЗИРОВАННОЙ КОНФЕРЕНЦИИ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Конференция Биеннале</w:t>
      </w:r>
      <w:r>
        <w:rPr>
          <w:rFonts w:cs="Times New Roman" w:ascii="Times New Roman" w:hAnsi="Times New Roman"/>
        </w:rPr>
        <w:t xml:space="preserve"> – это не только демонстрация актуальных процессов в области архитектуры и градостроительства, но также место встречи профессионального сообщества.  На конференцию приглашаются: ведущие российские и зарубежные архитекторы, девелоперы, главные архитекторы России, признанные теоретики в области градостроительств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ризван обсудить актуальные проблемы в области градостроительства, продемонстрировать девелоперам, архитекторам и  широкой общественности новый вектор развития, поделиться международным опытом в этой сфере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В рамках 4 Московской Биеннале Архитектуры было решено создать новую платформу для участия архитекторов  –  </w:t>
      </w:r>
      <w:r>
        <w:rPr>
          <w:rFonts w:cs="Times New Roman" w:ascii="Times New Roman" w:hAnsi="Times New Roman"/>
          <w:b/>
        </w:rPr>
        <w:t>Архитектурный Форум</w:t>
      </w:r>
      <w:r>
        <w:rPr>
          <w:rFonts w:cs="Times New Roman" w:ascii="Times New Roman" w:hAnsi="Times New Roman"/>
        </w:rPr>
        <w:t>. Новый формат позволяет клиентам и архитекторам познакомиться друг с другом на предмет конкретных задач и интересов, а также специализации архитектора в определенных областях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АРХФОРУМ (3 этаж, 18 зал)</w:t>
      </w:r>
      <w:r>
        <w:rPr>
          <w:rFonts w:cs="Times New Roman" w:ascii="Times New Roman" w:hAnsi="Times New Roman"/>
        </w:rPr>
        <w:t xml:space="preserve"> основывается на серии тематических экспозиций и мероприятий, среди которых: ритейл, транспорт, офис, дизайн интерьера и т.д. На каждой экспозиции компании смогут представить свои проекты и информацию о своей организации в формате выставки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ей </w:t>
      </w:r>
      <w:r>
        <w:rPr>
          <w:rFonts w:cs="Times New Roman" w:ascii="Times New Roman" w:hAnsi="Times New Roman"/>
          <w:b/>
        </w:rPr>
        <w:t>АРХФОРУМА</w:t>
      </w:r>
      <w:r>
        <w:rPr>
          <w:rFonts w:cs="Times New Roman" w:ascii="Times New Roman" w:hAnsi="Times New Roman"/>
        </w:rPr>
        <w:t xml:space="preserve"> является объединение усилий ведущих архитекторов разных профессиональных областей с потенциальными клиентами в России, а также представить обзор архитектуры и дизайна для посетителей Биеннале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адиции, в программе 4 Московской Биеннале Архитектуры/АРХ МОСКВЫ  будет проходить множество образовательных мероприятий – мастер-классы, лекции, семинары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архитектурного рисунка «АрхиГрафика»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этаж, зал 15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онлайн-конкурс архитектурного рисунка «АрхиГрафика» проходил с августа по декабрь 2013 года. В конкурсе было объявлено 3 номинации: «Рисунок к проекту», «Архитектурная фантазия», «Рисунок с натуры». Заявлено 444 работы, 263 участник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Фонда Сергея Чобана - Музей архитектурного рисунк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Жюри проекта: Бен ван Беркель, Массимилиано Фуксас, Михаил Филиппов, Максим Атаянц, Андрей Чернихов, Сергей Кузнецов и Сергей Чобан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ыставки - напомнить, что архитектура и в сегодняшних коммерческих реалиях остается областью искусства и полем эксперимента, а рисунок от руки, несмотря на появление цифровых инструментов, по-прежнему играет для современных архитекторов важнейшую роль в профессиональном становлении и саморазвитии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, что выставка объединит рисунки известных представителей российской архитектурно-художественной сцены и откроет посетителям АРХ МОСКВЫ новые имен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ROCKWOOL «ДОМ ДЛЯ ЖИЗНИ В БАЛАНСЕ С ПРИРОДОЙ»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ж, зал 17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конкурс среди архитектурных проектов, учитывающих экологические и энергосберегающие аспекты строительства домов. Конкурс проводится в партнерстве с Международной выставкой архитектуры и дизайна АРХ МОСКВА .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</w:rPr>
        <w:t>Цели конкурса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ировать идеи разумного отношения к использованию энергии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ь внимание архитекторов, девелоперов и собственников к важности вопроса энергоэффективного жилого строительства.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доступность и реализуемость частного жилого строительства.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СТИВАЛЬ G</w:t>
      </w:r>
      <w:r>
        <w:rPr>
          <w:rFonts w:cs="Times New Roman" w:ascii="Times New Roman" w:hAnsi="Times New Roman"/>
          <w:b/>
          <w:lang w:val="en-US"/>
        </w:rPr>
        <w:t>ARDEN</w:t>
      </w:r>
      <w:r>
        <w:rPr>
          <w:rFonts w:cs="Times New Roman" w:ascii="Times New Roman" w:hAnsi="Times New Roman"/>
          <w:b/>
        </w:rPr>
        <w:t xml:space="preserve"> Фест 2014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ий двор ЦДХ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Тема «Городской двор»</w:t>
      </w:r>
      <w:r>
        <w:rPr>
          <w:rFonts w:cs="Times New Roman" w:ascii="Times New Roman" w:hAnsi="Times New Roman"/>
        </w:rPr>
        <w:t xml:space="preserve"> становится логическим  продолжением кураторского манифеста – организация внутреннего пространства для жизни, создание общности людей внутри своего «комьюнити». Аккуратный двор – одно из условий комфортной городской жизни, возможность объединить местных жителей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представит ряд проектов, отображающих тематику года.  В рамках Фестиваля будет организован конкурс  - The Garden Point. Конкурсантам будет предложено создать проект (параметры:  скамейка, растение, скульптура).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СПЕЦИАЛЬНЫЙ ПРОЕКТ «Holz lebt! / Дерево – наша жизнь!»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Австрийская Деревянная Архитектур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а концепции: </w:t>
        <w:tab/>
        <w:t>Seewood, AUT /  Куратор: Anne Isopp, Zuschnitt AUT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ж, 19 зал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</w:rPr>
        <w:t>Дерево является уникальным материалом, который, благодаря своим свойствам и особенностям влияет на архитектурную форму и конструкцию в целом, образуя отдельную дисциплину. Трансформация традиций и инновационные технологии в современной деревянной архитектуре, как специальный проект, будут представлены в рамках АРХ МОСКВА 2014. Все выбранные для выставки архитектурные проекты – обладатели международных премий, демонстрируют огромный потенциал применения дерева в различных сферах архитектуры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современной австрийской деревянной архитектуры будет проходить при поддержке компании АРХИWOOD (Россия). В рамках выставки, при участии профессионалов в сфере архитектуры из Австрии и России, пройдет серия совместных семинаров и открытых дискусс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РЕМОНИЯ MOSCOW BIENNALE ARCHITECTURE AWARDS 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 мая будут объявлены победители в следующих номинациях: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хитектор Года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учшая экспозиция 4 Московской Биеннале Архитектуры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учшая экспозиция в разделе «Архитектура» 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учшая экспозиция в разделе «Экстерьерные и интерьерные решения» 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учшая экспозиция в разделе «Свет в архитектуре»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ая справка: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ставка проводится с 1996 года. 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</w:rPr>
        <w:t>Статистика 2014 года: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</w:rPr>
        <w:t>Площадь экспозиции – 11</w:t>
      </w:r>
      <w:r>
        <w:rPr>
          <w:rFonts w:cs="Times New Roman" w:ascii="Times New Roman" w:hAnsi="Times New Roman"/>
          <w:bCs/>
        </w:rPr>
        <w:t xml:space="preserve"> 930 </w:t>
      </w:r>
      <w:r>
        <w:rPr>
          <w:rFonts w:cs="Times New Roman" w:ascii="Times New Roman" w:hAnsi="Times New Roman"/>
        </w:rPr>
        <w:t>кв. м брутто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</w:rPr>
        <w:t xml:space="preserve">Количество участников – 155, из них 30 иностранных, 13 стран участниц </w:t>
      </w:r>
    </w:p>
    <w:p>
      <w:pPr>
        <w:pStyle w:val="Normal"/>
        <w:spacing w:lineRule="auto" w:line="240" w:before="0" w:after="0"/>
        <w:ind w:left="-567" w:right="-426" w:firstLine="567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</w:rPr>
        <w:t>Организатор: «ЭКСПО ПАРК ВЫСТАВОЧНЫЕ ПРОЕКТЫ»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рес: Москва, Крымский вал, 10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Центральный Дом Художника, офис 165, +7 </w:t>
      </w:r>
      <w:r>
        <w:rPr>
          <w:rFonts w:cs="Times New Roman" w:ascii="Times New Roman" w:hAnsi="Times New Roman"/>
        </w:rPr>
        <w:t>(495) 657 99 22</w:t>
      </w:r>
    </w:p>
    <w:p>
      <w:pPr>
        <w:pStyle w:val="Normal"/>
        <w:shd w:fill="FFFFFF" w:val="clear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</w:rPr>
        <w:t>Часы работы: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 21 ма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16.00 до 20.00, </w:t>
      </w:r>
      <w:r>
        <w:rPr>
          <w:rFonts w:cs="Times New Roman" w:ascii="Times New Roman" w:hAnsi="Times New Roman"/>
        </w:rPr>
        <w:t>22-24 мая с 11.00 до 19.00,</w:t>
      </w:r>
    </w:p>
    <w:p>
      <w:pPr>
        <w:pStyle w:val="Normal"/>
        <w:shd w:fill="FFFFFF" w:val="clear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5 мая с 11.00 до 18.00</w:t>
      </w:r>
    </w:p>
    <w:p>
      <w:pPr>
        <w:pStyle w:val="Normal"/>
        <w:shd w:fill="FFFFFF" w:val="clear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567" w:right="-426" w:hanging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chmosco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5860</wp:posOffset>
              </wp:positionH>
              <wp:positionV relativeFrom="paragraph">
                <wp:posOffset>36195</wp:posOffset>
              </wp:positionV>
              <wp:extent cx="1080135" cy="213995"/>
              <wp:effectExtent l="0" t="0" r="0" b="0"/>
              <wp:wrapTight wrapText="bothSides">
                <wp:wrapPolygon edited="0">
                  <wp:start x="-99" y="0"/>
                  <wp:lineTo x="-99" y="21080"/>
                  <wp:lineTo x="21600" y="21080"/>
                  <wp:lineTo x="21600" y="0"/>
                  <wp:lineTo x="-99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7" r="-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213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scowarchbienna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moscow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scowarchbiennal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6:00Z</dcterms:created>
  <dc:creator>User</dc:creator>
  <dc:description/>
  <dc:language>en-US</dc:language>
  <cp:lastModifiedBy>Хаврония</cp:lastModifiedBy>
  <dcterms:modified xsi:type="dcterms:W3CDTF">2014-03-13T10:26:00Z</dcterms:modified>
  <cp:revision>2</cp:revision>
  <dc:subject/>
  <dc:title/>
</cp:coreProperties>
</file>