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u w:val="single"/>
              </w:rPr>
              <w:t>20 ноября                                                                 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езд участников симпозиума, размещение в гостинице «Наследие» по адресу: ул. Космонавтов, д. 2. Проезд: м. «ВДНХ»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4.0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Экскурсия в филиал Государственного Исторического музея «Новодевичий монастыр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(Сбор участников симпозиума в 13.30 в вестибюле станции метро «Спортивная» – выход к ул. Усачева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21 ноября                                                                        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.30–10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участников симпозиума,</w:t>
              <w:br/>
              <w:t>оформление командировочной докумен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Открытие симпозиума (Читальный зал библиотеки ГИ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реннее засед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.00–10.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упительное сл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Вадим Леонидович Егоров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sz w:val="28"/>
              </w:rPr>
              <w:t>д.и.н., заместитель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директора Государственного Исторического музея по научной раб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редседатель: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Вадим Леонидович Егоров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sz w:val="28"/>
              </w:rPr>
              <w:t>д.и.н. заместитель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директора Государственного Исторического музея по научной работе</w:t>
            </w:r>
          </w:p>
          <w:p>
            <w:pPr>
              <w:pStyle w:val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.10–10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гумен Дамаскин (Орловски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инодальная комиссия по канонизации святых Руской Православной Церкв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Жизнеписание и творчество архиепископа Илариона (Троицкого): 1886–192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.30–10.5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Бартова-Грозовская Таисия Геннадье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. музей-памятник «Исаакиевский собор»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i/>
                <w:iCs/>
                <w:sz w:val="28"/>
              </w:rPr>
              <w:t>Взаимоотношения Государственного музея-памятника «Исаакиевский собор» с Санкт-Петербургской епархией и совместная выставка «Настоятели Исаакиевского собора 1858–2005 гг.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.50–11.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влов Андр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. Исторический муз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Участие светской власти в постановлении предстоятелей Русской Православной Церкви (</w:t>
            </w: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</w:rPr>
              <w:t>-</w:t>
            </w:r>
            <w:r>
              <w:rPr>
                <w:i/>
                <w:iCs/>
                <w:sz w:val="28"/>
                <w:lang w:val="en-US"/>
              </w:rPr>
              <w:t>XVII</w:t>
            </w:r>
            <w:r>
              <w:rPr>
                <w:i/>
                <w:iCs/>
                <w:sz w:val="28"/>
              </w:rPr>
              <w:t xml:space="preserve"> в.в.)</w:t>
            </w:r>
          </w:p>
          <w:p>
            <w:pPr>
              <w:pStyle w:val="2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1.10–11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льников Павел Иванович, </w:t>
            </w:r>
            <w:r>
              <w:rPr>
                <w:sz w:val="28"/>
              </w:rPr>
              <w:t>к. филол. 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орисоглебский гос. педагогический институт</w:t>
            </w:r>
          </w:p>
          <w:p>
            <w:pPr>
              <w:pStyle w:val="Heading9"/>
              <w:rPr/>
            </w:pPr>
            <w:r>
              <w:rPr/>
              <w:t>Ю.Ф.Самарин о русском монашеств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1.30–11.5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Козлов Владимир Фотиевич, </w:t>
            </w:r>
            <w:r>
              <w:rPr>
                <w:sz w:val="28"/>
              </w:rPr>
              <w:t>к. и. 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ий гос. гуманитарный университет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К вопросу об издании документов о судьбах православных храмов 1920–1930-е годы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11.50–12.05 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</w:rPr>
              <w:t>Переры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2.05–12.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ривошеева Наталья Александровн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ославный Свято-Тихоновский гуманитарный 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Выдающийся церковный историк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ихаил Ефимович Губонин (1907–1971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2.25–12.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сик Ольга Владимировна, </w:t>
            </w:r>
            <w:r>
              <w:rPr>
                <w:sz w:val="28"/>
              </w:rPr>
              <w:t xml:space="preserve">к. филол. 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ославный Свято-Тихоновский гуманитарный 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Письма к святителю Афанасию Ковровскому (1954–1962) как источник по истории Русской Православной Церкви</w:t>
            </w:r>
          </w:p>
          <w:p>
            <w:pPr>
              <w:pStyle w:val="3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2.45–13.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тоиерей о. Николай Соко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ославный Свято-Тихоновский гуманитарный университет, Гос. Третьяковская галере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заимоотношения Храма и Музея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13.05–14.0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Heading6"/>
              <w:jc w:val="left"/>
              <w:rPr>
                <w:sz w:val="32"/>
              </w:rPr>
            </w:pPr>
            <w:r>
              <w:rPr>
                <w:sz w:val="32"/>
              </w:rPr>
              <w:t>Переры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Heading4"/>
              <w:jc w:val="right"/>
              <w:rPr>
                <w:sz w:val="32"/>
              </w:rPr>
            </w:pPr>
            <w:r>
              <w:rPr>
                <w:sz w:val="32"/>
              </w:rPr>
              <w:t>Вечернее засе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8"/>
              </w:rPr>
              <w:t>Председатель:</w:t>
            </w:r>
            <w:r>
              <w:rPr>
                <w:i/>
                <w:iCs/>
                <w:sz w:val="28"/>
              </w:rPr>
              <w:t xml:space="preserve"> Любовь Ивановна Скрипкина, </w:t>
            </w:r>
            <w:r>
              <w:rPr>
                <w:b w:val="false"/>
                <w:bCs w:val="false"/>
                <w:sz w:val="28"/>
              </w:rPr>
              <w:t>заведующая научно</w:t>
            </w:r>
            <w:r>
              <w:rPr>
                <w:i/>
                <w:iCs/>
                <w:sz w:val="28"/>
              </w:rPr>
              <w:t>-</w:t>
            </w:r>
            <w:r>
              <w:rPr>
                <w:b w:val="false"/>
                <w:bCs w:val="false"/>
                <w:sz w:val="28"/>
              </w:rPr>
              <w:t>методическим отделом Государственного Исторического музея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14.05–14.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опычканов Андрей Владимиро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сийский гос. гуманитарный 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Вклад И.М. Снигерева в сохранение, изучение и популяризацию культурного наследия Русской Православной Церкв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4.25–14.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Трифонова Анна Николаевна, </w:t>
            </w:r>
            <w:r>
              <w:rPr>
                <w:sz w:val="28"/>
              </w:rPr>
              <w:t>к. искусств.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рхивное управление Нов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Из истории памятников культовой архитектуры Новгорода в </w:t>
            </w:r>
            <w:r>
              <w:rPr>
                <w:i/>
                <w:iCs/>
                <w:sz w:val="28"/>
                <w:lang w:val="en-US"/>
              </w:rPr>
              <w:t>XX</w:t>
            </w:r>
            <w:r>
              <w:rPr>
                <w:i/>
                <w:iCs/>
                <w:sz w:val="28"/>
              </w:rPr>
              <w:t xml:space="preserve"> столет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4.45–15.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Белозерова Ирина Валенти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. Исторический муз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Обзор документов фонда «Материалы Музейного отдела Главнауки Наркомпроса» по теме «Государство и церковь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.05–15.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бренький Сергей Иванович, </w:t>
            </w:r>
            <w:r>
              <w:rPr>
                <w:sz w:val="28"/>
              </w:rPr>
              <w:t>к. и. 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сийский гос. гуманитарный 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Церковные летописи конца </w:t>
            </w:r>
            <w:r>
              <w:rPr>
                <w:i/>
                <w:iCs/>
                <w:sz w:val="28"/>
                <w:lang w:val="en-US"/>
              </w:rPr>
              <w:t>XVIII</w:t>
            </w:r>
            <w:r>
              <w:rPr>
                <w:i/>
                <w:iCs/>
                <w:sz w:val="28"/>
              </w:rPr>
              <w:t xml:space="preserve"> начала </w:t>
            </w:r>
            <w:r>
              <w:rPr>
                <w:i/>
                <w:iCs/>
                <w:sz w:val="28"/>
                <w:lang w:val="en-US"/>
              </w:rPr>
              <w:t>XX</w:t>
            </w:r>
            <w:r>
              <w:rPr>
                <w:i/>
                <w:iCs/>
                <w:sz w:val="28"/>
              </w:rPr>
              <w:t xml:space="preserve"> в. в фондах музеев-заповедников и историко-краеведческих музеев России: проблемы изучения и экспонирова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.25–15.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Конюченко Андрей Иванович, </w:t>
            </w:r>
            <w:r>
              <w:rPr>
                <w:sz w:val="28"/>
              </w:rPr>
              <w:t xml:space="preserve">д. и. 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Челябинский гос. 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Некоторые черты повседневной жизни православных мужских монастырей России (2-я половина </w:t>
            </w:r>
            <w:r>
              <w:rPr>
                <w:i/>
                <w:iCs/>
                <w:sz w:val="28"/>
                <w:lang w:val="en-US"/>
              </w:rPr>
              <w:t>XIX</w:t>
            </w:r>
            <w:r>
              <w:rPr>
                <w:i/>
                <w:iCs/>
                <w:sz w:val="28"/>
              </w:rPr>
              <w:t xml:space="preserve"> – нач. </w:t>
            </w:r>
            <w:r>
              <w:rPr>
                <w:i/>
                <w:iCs/>
                <w:sz w:val="28"/>
                <w:lang w:val="en-US"/>
              </w:rPr>
              <w:t>XX</w:t>
            </w:r>
            <w:r>
              <w:rPr>
                <w:i/>
                <w:iCs/>
                <w:sz w:val="28"/>
              </w:rPr>
              <w:t xml:space="preserve"> вв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.45–16.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стеркова Анна Алекс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. Исторический музей, филиал «Новодевичий монастырь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Благотворительные учреждения Новодевичьего монастыря в </w:t>
            </w:r>
            <w:r>
              <w:rPr>
                <w:i/>
                <w:iCs/>
                <w:sz w:val="28"/>
                <w:lang w:val="en-US"/>
              </w:rPr>
              <w:t>XIX</w:t>
            </w:r>
            <w:r>
              <w:rPr>
                <w:i/>
                <w:iCs/>
                <w:sz w:val="28"/>
              </w:rPr>
              <w:t xml:space="preserve"> 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6.05–16.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Буров Владимир Андронович, </w:t>
            </w:r>
            <w:r>
              <w:rPr>
                <w:sz w:val="28"/>
              </w:rPr>
              <w:t>к.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ститут археологии РА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Бирки с именами монахов первой четверти ХХ века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6.25–16.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гнашева Александра Андрее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. Третьяковская галере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Православная культура и русские иллюстрированные издания конца </w:t>
            </w:r>
            <w:r>
              <w:rPr>
                <w:i/>
                <w:iCs/>
                <w:sz w:val="28"/>
                <w:lang w:val="en-US"/>
              </w:rPr>
              <w:t>XIX</w:t>
            </w:r>
            <w:r>
              <w:rPr>
                <w:i/>
                <w:iCs/>
                <w:sz w:val="28"/>
              </w:rPr>
              <w:t xml:space="preserve">- начала </w:t>
            </w:r>
            <w:r>
              <w:rPr>
                <w:i/>
                <w:iCs/>
                <w:sz w:val="28"/>
                <w:lang w:val="en-US"/>
              </w:rPr>
              <w:t>XX</w:t>
            </w:r>
            <w:r>
              <w:rPr>
                <w:i/>
                <w:iCs/>
                <w:sz w:val="28"/>
              </w:rPr>
              <w:t xml:space="preserve"> века (из собрания ГТГ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6.45–17.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ященник Николай Кисел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Церковь Знамения в Захарьи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Восстановленный иконостас церкви Знамения в Захарьино (Москва) по образцу памятника раннего барокко 1672 г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  <w:u w:val="single"/>
              </w:rPr>
              <w:t>22 ноября                                                                               сре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.00-10.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Утреннее заседа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32"/>
              </w:rPr>
              <w:t>(Лекторий  ГИ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упительное сло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Шкурко Александр Иванович, </w:t>
            </w:r>
            <w:r>
              <w:rPr>
                <w:sz w:val="28"/>
              </w:rPr>
              <w:t>к.и.н.,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директор Государственного Исторического музея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8"/>
              </w:rPr>
              <w:t>Председатель: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Ирина Леонидовна Кызласова</w:t>
            </w:r>
            <w:r>
              <w:rPr>
                <w:i/>
                <w:iCs/>
                <w:sz w:val="28"/>
              </w:rPr>
              <w:t xml:space="preserve">, </w:t>
            </w:r>
            <w:r>
              <w:rPr>
                <w:sz w:val="28"/>
              </w:rPr>
              <w:t>д. и. н., Государственный Исторический муз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.10–10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пировский Александр Михайл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гистр богословия, к. пед. 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то-Филаретовский православно-христиа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О сочетании светского и церковного компонентов при показе произведений церковного искусст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.30–10.5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Священник Георгий Кочетков</w:t>
            </w:r>
            <w:r>
              <w:rPr>
                <w:sz w:val="28"/>
              </w:rPr>
              <w:t xml:space="preserve">, магистр богослов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ктор Свято-Филаретовского православно-христианского институ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О церкви как культурообразующем начале в контексте преодоления разрыва между светским и духовным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.50–11.10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8"/>
              </w:rPr>
              <w:t xml:space="preserve">Салмонд Венди, </w:t>
            </w:r>
            <w:r>
              <w:rPr>
                <w:sz w:val="28"/>
              </w:rPr>
              <w:t>д. философии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Шапман университет г. Оранж (США)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Отношение к русской иконе в США, 1930–2006 </w:t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1.10–11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Ручковский Мишель </w:t>
            </w:r>
            <w:r>
              <w:rPr>
                <w:sz w:val="28"/>
              </w:rPr>
              <w:t>главный хранитель гос. музеев Фран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Проблемы сохранения, изучения и популяризации культурного наследия Русской Православной Церкви»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1.30–11.5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Емельянов Николай Евгеньевич, </w:t>
            </w:r>
            <w:r>
              <w:rPr>
                <w:sz w:val="28"/>
              </w:rPr>
              <w:t xml:space="preserve">д. техн. 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ославный Свято-Тихоновский гуманитарный университет,  Институт системного анализа РА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База данных «Новомучеников и исповедников Русской Православной Церкви </w:t>
            </w:r>
            <w:r>
              <w:rPr>
                <w:i/>
                <w:iCs/>
                <w:sz w:val="28"/>
                <w:lang w:val="en-US"/>
              </w:rPr>
              <w:t>XX</w:t>
            </w:r>
            <w:r>
              <w:rPr>
                <w:i/>
                <w:iCs/>
                <w:sz w:val="28"/>
              </w:rPr>
              <w:t xml:space="preserve"> века» как исторический источник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11.50–12.05 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</w:rPr>
              <w:t>Переры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2.05–12.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Барсегян Тамара Васильевна,</w:t>
            </w:r>
            <w:r>
              <w:rPr>
                <w:sz w:val="28"/>
              </w:rPr>
              <w:t xml:space="preserve"> д. искус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ый музей древнерусской культуры и искусства им. Андрея Рублева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О методологии интерпретации духовного и культурного наследия Древней Рус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2.25–12.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уцко Василий Григорье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лужский областной художественный муз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Церковь и рецепции византийской духовной культуры в русском обществе </w:t>
            </w:r>
            <w:r>
              <w:rPr>
                <w:i/>
                <w:iCs/>
                <w:sz w:val="28"/>
                <w:lang w:val="en-US"/>
              </w:rPr>
              <w:t>XI</w:t>
            </w:r>
            <w:r>
              <w:rPr>
                <w:i/>
                <w:iCs/>
                <w:sz w:val="28"/>
              </w:rPr>
              <w:t>–</w:t>
            </w:r>
            <w:r>
              <w:rPr>
                <w:i/>
                <w:iCs/>
                <w:sz w:val="28"/>
                <w:lang w:val="en-US"/>
              </w:rPr>
              <w:t>XV</w:t>
            </w:r>
            <w:r>
              <w:rPr>
                <w:i/>
                <w:iCs/>
                <w:sz w:val="28"/>
              </w:rPr>
              <w:t xml:space="preserve"> вв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2.45–13.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Этингоф Ольга Евгеньевна, </w:t>
            </w:r>
            <w:r>
              <w:rPr>
                <w:sz w:val="28"/>
              </w:rPr>
              <w:t>д. искус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ститут Востоковедения РАН, МГУ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Вновь о мастерской Алексы Гречина (конец </w:t>
            </w:r>
            <w:r>
              <w:rPr>
                <w:i/>
                <w:iCs/>
                <w:sz w:val="28"/>
                <w:lang w:val="en-US"/>
              </w:rPr>
              <w:t>XII</w:t>
            </w:r>
            <w:r>
              <w:rPr>
                <w:i/>
                <w:iCs/>
                <w:sz w:val="28"/>
              </w:rPr>
              <w:t xml:space="preserve"> в.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13.05–14.0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32"/>
              </w:rPr>
              <w:t>Перерыв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Вечернее заседание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редседатель: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Любовь Ивановна Скрипкина</w:t>
            </w:r>
            <w:r>
              <w:rPr>
                <w:sz w:val="28"/>
              </w:rPr>
              <w:t>, заведующая научно-методическим отделом Государственного Исторического музе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4.05–14.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Стерлигова Ирина Анатольевна, </w:t>
            </w:r>
            <w:r>
              <w:rPr>
                <w:sz w:val="28"/>
              </w:rPr>
              <w:t>к. искусств. Музей-заповедник «Московский Кремль», Гос. институт искусствознания</w:t>
            </w:r>
          </w:p>
          <w:p>
            <w:pPr>
              <w:pStyle w:val="Heading6"/>
              <w:jc w:val="left"/>
              <w:rPr/>
            </w:pPr>
            <w:r>
              <w:rPr>
                <w:i/>
                <w:iCs/>
                <w:sz w:val="28"/>
              </w:rPr>
              <w:t xml:space="preserve">Манифестация власти православного государя в русских церковных драгоценностях </w:t>
            </w:r>
            <w:r>
              <w:rPr>
                <w:i/>
                <w:iCs/>
                <w:sz w:val="28"/>
                <w:lang w:val="en-US"/>
              </w:rPr>
              <w:t>XVI</w:t>
            </w:r>
            <w:r>
              <w:rPr>
                <w:i/>
                <w:iCs/>
                <w:sz w:val="28"/>
              </w:rPr>
              <w:t xml:space="preserve"> века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4.25–14.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Яковлева Анна Игоревна, </w:t>
            </w:r>
            <w:r>
              <w:rPr>
                <w:sz w:val="28"/>
              </w:rPr>
              <w:t xml:space="preserve">к. искусст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ный музей Русской икон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О двух  иконах «Архангел Михаил в деяниях» ок. 1400 г. и середины </w:t>
            </w:r>
            <w:r>
              <w:rPr>
                <w:i/>
                <w:iCs/>
                <w:sz w:val="28"/>
                <w:lang w:val="en-US"/>
              </w:rPr>
              <w:t>XVI</w:t>
            </w:r>
            <w:r>
              <w:rPr>
                <w:i/>
                <w:iCs/>
                <w:sz w:val="28"/>
              </w:rPr>
              <w:t xml:space="preserve"> в. К вопросу о повторении чтимых святын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4.45–15.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амойлова Татьяна Евгеньевна, </w:t>
            </w:r>
            <w:r>
              <w:rPr>
                <w:sz w:val="28"/>
              </w:rPr>
              <w:t>к. искус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зей-заповедник «Московский Кремль»</w:t>
            </w:r>
          </w:p>
          <w:p>
            <w:pPr>
              <w:pStyle w:val="Heading9"/>
              <w:rPr/>
            </w:pPr>
            <w:r>
              <w:rPr/>
              <w:t>К истории почитания царевича Димит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.05–15.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усева Эвелина Константи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. Третьяковская галере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К вопросу об атрибуции списков иконы «Богоматери Петровской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.25–15.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ивоварова Надежда Валерьевна, </w:t>
            </w:r>
            <w:r>
              <w:rPr>
                <w:sz w:val="28"/>
              </w:rPr>
              <w:t xml:space="preserve">к. искусст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. Русский муз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Памятники церковной старины в Музее училища технического рисования барона А.Л. Штиглица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.45–16.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Кызласова Ирина Леонидовна, </w:t>
            </w:r>
            <w:r>
              <w:rPr>
                <w:sz w:val="28"/>
              </w:rPr>
              <w:t>д.и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. Исторический муз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О благословении патриархом Тихоном деятелей культуры по сохранению древней живописи (новые материалы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6.05–16.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утова Татьяна Алексеев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зей-заповедник «Московский Кремль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Борьба за сохранение памятников церковной старины в Московском Кремле в 1920-е годы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6.25–16.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ятницкий Юрий Александрови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. Эрмитаж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Петербургский взгляд на московскую  реставрацию в 20-е год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6.45–17.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Мордвинова Антонина Ильинична, </w:t>
            </w:r>
            <w:r>
              <w:rPr>
                <w:sz w:val="28"/>
              </w:rPr>
              <w:t>к. искус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Чувашский гос. институт гуманитарных нау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О работе комиссии по изъятию Церковных ценностей в Чуваш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23 ноября                                                                           четверг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реннее заседани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едседатель:</w:t>
            </w:r>
            <w:r>
              <w:rPr>
                <w:i/>
                <w:iCs/>
                <w:sz w:val="28"/>
              </w:rPr>
              <w:t xml:space="preserve"> Котылева Ирина Николаевна, </w:t>
            </w:r>
            <w:r>
              <w:rPr>
                <w:b w:val="false"/>
                <w:bCs w:val="false"/>
                <w:sz w:val="28"/>
              </w:rPr>
              <w:t xml:space="preserve">директор Национального музея Республики Ком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.00–10.2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Житенева Анна Михайловна, </w:t>
            </w:r>
            <w:r>
              <w:rPr>
                <w:sz w:val="28"/>
              </w:rPr>
              <w:t>к. и. 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дакция журнала «Православный паломник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О некоторых особенностях Суздальского некрополя (на основании эпиграфических данных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.20–10.40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агов Магомет Закриевич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гушский гос. музей краеведения </w:t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  <w:t>Появление христианства в Ингушетии. Первые христианские храм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.40–11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угус Марина Будинов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. Исторический муз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История создания Музея архитектуры и живописи </w:t>
            </w:r>
            <w:r>
              <w:rPr>
                <w:i/>
                <w:iCs/>
                <w:sz w:val="28"/>
                <w:lang w:val="en-US"/>
              </w:rPr>
              <w:t>XVII</w:t>
            </w:r>
            <w:r>
              <w:rPr>
                <w:i/>
                <w:iCs/>
                <w:sz w:val="28"/>
              </w:rPr>
              <w:t xml:space="preserve"> в. «Церковь Троицы в Никитниках» – бывшая Грузинская церковь в Китай-городе (г. Москва) 1918–1941 гг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1.00–11.2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мирнова Татьяна Васильев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ргиево-Посадский музей-заповедни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Выставка «Сергей Трубачев (диакон Сергий) – дирижер и церковный композитор. Из опыта Сергиево-Посадского музея-заповедни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1.20–11.4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Есикова Екатерина Михайлов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Челябинский областной краеведческий муз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Проблемы взаимодействия светской и духовной власти в миссионерской деятельности (на примере Оренбургской епархии 1859–1927 гг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1.40–11.55</w:t>
            </w:r>
          </w:p>
        </w:tc>
        <w:tc>
          <w:tcPr>
            <w:tcW w:w="6300" w:type="dxa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Переры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1.55–12.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рташева Елена Иван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циональный музей Республики Татарста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Культурно-историческое осмысление и музейная интерпретация наследия Русской Православной Церкви в 1900–1920-е годы в Казани</w:t>
            </w:r>
          </w:p>
          <w:p>
            <w:pPr>
              <w:pStyle w:val="Heading7"/>
              <w:jc w:val="lef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2.10–12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тылева Ирина Николаевна, </w:t>
            </w: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ционального музея Республики Ко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По пути Стефана Пермского: определение новых направлений в деятельности национального музея Республики Коми</w:t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2.30–12.5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мофеева Татьяна Петр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ладимиро-Суздальский музей-заповедник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митровский собор – музей в церкв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2.50–14.05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32"/>
              </w:rPr>
              <w:t>Переры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4.05–14.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Якушкина Марина Михайло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. Исторический музе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Материалы по истории церковного строительства </w:t>
            </w:r>
            <w:r>
              <w:rPr>
                <w:i/>
                <w:iCs/>
                <w:sz w:val="28"/>
                <w:lang w:val="en-US"/>
              </w:rPr>
              <w:t>XVII</w:t>
            </w:r>
            <w:r>
              <w:rPr>
                <w:i/>
                <w:iCs/>
                <w:sz w:val="28"/>
              </w:rPr>
              <w:t>–</w:t>
            </w:r>
            <w:r>
              <w:rPr>
                <w:i/>
                <w:iCs/>
                <w:sz w:val="28"/>
                <w:lang w:val="en-US"/>
              </w:rPr>
              <w:t>XIX</w:t>
            </w:r>
            <w:r>
              <w:rPr>
                <w:i/>
                <w:iCs/>
                <w:sz w:val="28"/>
              </w:rPr>
              <w:t xml:space="preserve"> вв. в вотчиных землях князей Пожарских. К вопросу о музеефикации памятников на территории Ивановской област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4.25–14.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Варэс Людмила Николае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ижегородский гос. историко-архитектурный музей-заповедни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Нижегородская епархия и Нижегородский государственный историко-архитектурный музей-заповедник (К вопросу об опыте и перспективах сотрудничеств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4.45–15.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Стрельцова Маргарита Ивановна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Дремова Людмила Ивано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ий педагогический 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Тарасевич Надежда Алексее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юз художников РФ 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i/>
                <w:iCs/>
                <w:sz w:val="28"/>
              </w:rPr>
              <w:t>Из опыта сотрудничества краеведческого музея и Новосибирской епархии по изучению и популяризации культурного наследия Русской Православной Церкв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.05–15.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Акулич Евгений Михайлович</w:t>
            </w:r>
            <w:r>
              <w:rPr>
                <w:sz w:val="28"/>
              </w:rPr>
              <w:t>, д. социолог. 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неральный директор Тобольского государственного историко-архитектурного музея-заповедни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Проблемы музеефикации культовых зданий в Тобольском Кремл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.25–15.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Сухорукова Надежда Владиленов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онно-туристический центр Тюменской област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стория Тобольского женского Иоанно-Введенского монастыр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.45–16.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Шишигин Егор Спиридонови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кутский гос. объединенный музея истории и культуры народов Север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Благотворное влияние Русской Православной Церкви на культуру коренных народов Якутии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6.05–16.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Шматов Владимир Егорович, </w:t>
            </w:r>
            <w:r>
              <w:rPr>
                <w:sz w:val="28"/>
              </w:rPr>
              <w:t>к. тех. н</w:t>
            </w:r>
            <w:r>
              <w:rPr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региональный общественно-патриотический фонд «Отечество» им. Д.М. Пожарского г. Кир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Спасо-Преображенский храм села Пурех и Пуреховский краеведческий музей как единый музейный комплекс в деле воспитания патриотизма,  высокой гражданской и человеческой нравственности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6.25–16.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Хвощ Ольга Иванов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гент Стефановского Архиерейского подворь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Великий Устюг</w:t>
            </w:r>
          </w:p>
          <w:p>
            <w:pPr>
              <w:pStyle w:val="Heading9"/>
              <w:rPr/>
            </w:pPr>
            <w:r>
              <w:rPr/>
              <w:t>Великий Устюг – город хра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6.45–17.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Щенникова Людмила Александров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зей-заповедник «Московский Кремль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Почитание «Богоматери Владимирской» архиепископом Арсением Елассонским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7.05–18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суждение докладов, подведение итогов конферен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43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21:00Z</dcterms:created>
  <dc:creator>Олеся</dc:creator>
  <dc:description/>
  <cp:keywords/>
  <dc:language>en-US</dc:language>
  <cp:lastModifiedBy>Вышинская Наталья</cp:lastModifiedBy>
  <cp:lastPrinted>2006-11-14T13:32:00Z</cp:lastPrinted>
  <dcterms:modified xsi:type="dcterms:W3CDTF">2006-11-15T12:21:00Z</dcterms:modified>
  <cp:revision>2</cp:revision>
  <dc:subject/>
  <dc:title>Программа конференции</dc:title>
</cp:coreProperties>
</file>