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2870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Государственный музей истории Санкт-Петербург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6"/>
          <w:szCs w:val="44"/>
          <w:lang w:eastAsia="ar-SA"/>
        </w:rPr>
      </w:pPr>
      <w:r>
        <w:rPr>
          <w:b/>
          <w:bCs/>
          <w:kern w:val="2"/>
          <w:sz w:val="36"/>
          <w:szCs w:val="44"/>
          <w:lang w:eastAsia="ar-SA"/>
        </w:rPr>
        <w:t>Научная конференц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6"/>
          <w:szCs w:val="44"/>
          <w:lang w:eastAsia="ar-SA"/>
        </w:rPr>
      </w:pPr>
      <w:r>
        <w:rPr>
          <w:b/>
          <w:bCs/>
          <w:kern w:val="2"/>
          <w:sz w:val="36"/>
          <w:szCs w:val="44"/>
          <w:lang w:eastAsia="ar-SA"/>
        </w:rPr>
        <w:t xml:space="preserve">«Русский стиль.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6"/>
          <w:szCs w:val="44"/>
          <w:lang w:eastAsia="ar-SA"/>
        </w:rPr>
      </w:pPr>
      <w:r>
        <w:rPr>
          <w:b/>
          <w:bCs/>
          <w:kern w:val="2"/>
          <w:sz w:val="36"/>
          <w:szCs w:val="44"/>
          <w:lang w:eastAsia="ar-SA"/>
        </w:rPr>
        <w:t>Стиль жизни и стиль искусства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30-31 октября  2012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етропавловская крепость, Иоанновский равелин, лекторий музе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В Государственном музее истории Санкт-Петербурга открыта  выставка «Русский стиль. Стиль жизни и стиль искусства». На ней представлено более 300 экспонатов из фондов музея, выполненных в «национальной» стилистике: живопись, графика, мебель, костюм, фарфор, стекло, керамика, бытовые предметы XIX–ХХ веков.  </w:t>
      </w:r>
    </w:p>
    <w:p>
      <w:pPr>
        <w:pStyle w:val="Normal"/>
        <w:suppressAutoHyphens w:val="true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усский стиль — одно из самых ярких и своеобразных явлений отечественной культуры и искусства XIX–XX веков. Проблема национальной самобытности стала одной из самых актуальных для русской художественной культуры в XIX столетии. Уже в 1820-1830-х годах в отечественном искусстве начинает формироваться так называемый «русский стиль». В основе этого направления лежит интерес к историческому прошлому России, к русскому искусству допетровской поры, а также внимание к жизни и быту русской деревни и народному творчеству. Пика своей популярности «русский стиль» достиг во второй половине ХIХ – начале ХХ века, однако и ХХ, и в ХХI столетии интерес к нему не угас.</w:t>
      </w:r>
    </w:p>
    <w:p>
      <w:pPr>
        <w:pStyle w:val="Normal"/>
        <w:suppressAutoHyphens w:val="true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30-31 октября 2012 года в рамках выставки состоится научная конференция.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ограмма конференции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30 октября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10.00–11.00 — регистрация участников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11.00 — открытие  конференции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Заседание ведет зам. директора по научной работе ГМИ СПб Демиденко Юлия Борисов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lang w:eastAsia="ar-SA"/>
        </w:rPr>
        <w:t xml:space="preserve">Лисовский Владимир Григорьевич  (доктор искусствоведения, профессор) </w:t>
      </w:r>
      <w:r>
        <w:rPr>
          <w:i/>
          <w:kern w:val="2"/>
          <w:lang w:eastAsia="ar-SA"/>
        </w:rPr>
        <w:t>«Русский стиль в Академии художеств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lang w:eastAsia="ar-SA"/>
        </w:rPr>
        <w:t>Кириченко Евгения Ивановна (НИИ теории и истории изобразительных искусств Российской академии художеств). «</w:t>
      </w:r>
      <w:r>
        <w:rPr>
          <w:i/>
          <w:kern w:val="2"/>
          <w:lang w:eastAsia="ar-SA"/>
        </w:rPr>
        <w:t>Русский стиль в архитектуре Москвы. 1830-1910-е гг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  <w:kern w:val="2"/>
          <w:lang w:eastAsia="ar-SA"/>
        </w:rPr>
      </w:pPr>
      <w:r>
        <w:rPr>
          <w:iCs/>
        </w:rPr>
        <w:t>Ушакова Ольга Борисовна (Санкт-Петербургский Государственный архитектурно-строительный университет. Кафедра истории и теории архитектуры)</w:t>
      </w:r>
      <w:r>
        <w:rPr>
          <w:i/>
          <w:iCs/>
        </w:rPr>
        <w:t xml:space="preserve"> «</w:t>
      </w:r>
      <w:r>
        <w:rPr>
          <w:bCs/>
          <w:i/>
          <w:iCs/>
        </w:rPr>
        <w:t>Русский стиль и балтийский модерн – параллели и взаимовлияния</w:t>
      </w:r>
      <w:r>
        <w:rPr>
          <w:i/>
          <w:iCs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kern w:val="2"/>
          <w:lang w:eastAsia="ar-SA"/>
        </w:rPr>
        <w:t>Левошко Светлана Сергеевна (НИИ теории и истории архитектуры и градостроительства РААСН (НИИТИАГ РААСН)</w:t>
      </w:r>
      <w:r>
        <w:rPr>
          <w:b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«Проблема русского стиля в архитектуре Русского зарубежья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Шкаев Иван Андреевич, Павличенков Андрей Игоревич (Москва) «</w:t>
      </w:r>
      <w:r>
        <w:rPr>
          <w:i/>
        </w:rPr>
        <w:t>История реставрации и стилистические особенности памятника деревянного зодчества усадьбы Мартьяна Сазонова в деревне Осташово Костромской области»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>
          <w:iCs/>
        </w:rPr>
        <w:t xml:space="preserve">Хмельницкая </w:t>
      </w:r>
      <w:r>
        <w:rPr/>
        <w:t>Екатерина Сергеевна (старший научный сотрудник, кандидат искусствоведения, хранитель коллекции русского фарфора и керамики Гос. Эрмитажа, Санкт-Петербург) «</w:t>
      </w:r>
      <w:r>
        <w:rPr>
          <w:i/>
        </w:rPr>
        <w:t>Фарфоровая Россия» П. П. Каменского»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13.00–14.00 — кофе-брейк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14.00–16.00 — продолжение работы конференции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Заседание ведет главный хранитель ГМИ СПб Батенин Никита Сергеевич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lang w:eastAsia="ar-SA"/>
        </w:rPr>
        <w:t xml:space="preserve">Скурлов Валентин Васильевич (Санкт-Петербург), </w:t>
      </w:r>
      <w:r>
        <w:rPr>
          <w:color w:val="000000"/>
          <w:kern w:val="2"/>
          <w:shd w:fill="FFFFFF" w:val="clear"/>
          <w:lang w:eastAsia="ar-SA"/>
        </w:rPr>
        <w:t>Осипова Мария Андреевна, (аспирант Гуманитарного университета профсоюзов)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«Русский стиль в изделиях фирмы Фаберже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Брюзгина Ольга Ивановна (Всероссийский музей декоративно-прикладного и народного искусства. Москва.Сектор драгоценных металлов) </w:t>
      </w:r>
      <w:r>
        <w:rPr>
          <w:i/>
        </w:rPr>
        <w:t>«Серебряные кружки в "русском стиле" второй половины XIX - начала ХХ века» 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iCs/>
          <w:kern w:val="2"/>
          <w:lang w:eastAsia="ar-SA"/>
        </w:rPr>
      </w:pPr>
      <w:r>
        <w:rPr>
          <w:kern w:val="2"/>
          <w:lang w:eastAsia="ar-SA"/>
        </w:rPr>
        <w:t xml:space="preserve">Юдин Михаил Олегович (старший научный сотрудник отдела металла и камня Всероссийского музея декоративно-прикладного и народного искусства) </w:t>
      </w:r>
      <w:r>
        <w:rPr>
          <w:i/>
          <w:kern w:val="2"/>
          <w:lang w:eastAsia="ar-SA"/>
        </w:rPr>
        <w:t>«Сюжетное направление русского стиля в изделиях фирмы П.А. Овчинникова, представленных на промышленных выставках (1860-1880е )»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top"/>
        <w:rPr>
          <w:i/>
          <w:i/>
          <w:iCs/>
          <w:kern w:val="2"/>
          <w:sz w:val="22"/>
          <w:szCs w:val="22"/>
          <w:lang w:eastAsia="ar-SA"/>
        </w:rPr>
      </w:pPr>
      <w:r>
        <w:rPr>
          <w:color w:val="353535"/>
          <w:kern w:val="2"/>
          <w:lang w:eastAsia="ar-SA"/>
        </w:rPr>
        <w:t>Кирикова Людмила Александровна (научный сотрудник Государственного музея истории Санкт-Петербурга) «Новые исследования и атрибуции предметов в «русском стиле» в коллекции ГМИ СПб»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kern w:val="2"/>
          <w:lang w:eastAsia="ar-SA"/>
        </w:rPr>
        <w:t xml:space="preserve">Мутья Наталья Николаевна (Санкт-петербургский университет профсоюзов, кандидат искусствоведения) </w:t>
      </w:r>
      <w:r>
        <w:rPr>
          <w:i/>
          <w:kern w:val="2"/>
          <w:lang w:eastAsia="ar-SA"/>
        </w:rPr>
        <w:t>«Русский стиль» в декоративно-прикладном творчестве В. А. Гартмана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lang w:eastAsia="ar-SA"/>
        </w:rPr>
        <w:t>Роденков Андрей Иванович (Строительно-реставрационная компания «Паллада»)</w:t>
      </w:r>
      <w:r>
        <w:rPr>
          <w:i/>
          <w:kern w:val="2"/>
          <w:lang w:eastAsia="ar-SA"/>
        </w:rPr>
        <w:t xml:space="preserve"> «Русский стиль в декоре печей и каминов </w:t>
      </w:r>
      <w:r>
        <w:rPr>
          <w:i/>
          <w:kern w:val="2"/>
          <w:lang w:val="en-US" w:eastAsia="ar-SA"/>
        </w:rPr>
        <w:t>XIX</w:t>
      </w:r>
      <w:r>
        <w:rPr>
          <w:i/>
          <w:kern w:val="2"/>
          <w:lang w:eastAsia="ar-SA"/>
        </w:rPr>
        <w:t>- начала ХХ веков»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90" w:leader="none"/>
        </w:tabs>
        <w:suppressAutoHyphens w:val="true"/>
        <w:ind w:left="720" w:hanging="720"/>
        <w:jc w:val="both"/>
        <w:outlineLvl w:val="2"/>
        <w:rPr/>
      </w:pPr>
      <w:r>
        <w:rPr>
          <w:bCs/>
          <w:kern w:val="2"/>
          <w:lang w:eastAsia="ar-SA"/>
        </w:rPr>
        <w:t xml:space="preserve">16.00 — Презентация книги Бьянки </w:t>
      </w:r>
      <w:r>
        <w:rPr>
          <w:color w:val="000000"/>
          <w:kern w:val="2"/>
          <w:shd w:fill="FFFFFF" w:val="clear"/>
          <w:lang w:eastAsia="ar-SA"/>
        </w:rPr>
        <w:t>Марабини Цёггелер</w:t>
      </w:r>
      <w:r>
        <w:rPr>
          <w:bCs/>
          <w:kern w:val="2"/>
          <w:lang w:eastAsia="ar-SA"/>
        </w:rPr>
        <w:t xml:space="preserve">, Михаила Талалая, Давлата Худоназарова «Граф Бобринский. Долгий путь от Памира до Доломит»  </w:t>
      </w:r>
    </w:p>
    <w:p>
      <w:pPr>
        <w:pStyle w:val="Normal"/>
        <w:tabs>
          <w:tab w:val="clear" w:pos="708"/>
          <w:tab w:val="left" w:pos="1590" w:leader="none"/>
          <w:tab w:val="left" w:pos="7560" w:leader="none"/>
        </w:tabs>
        <w:suppressAutoHyphens w:val="true"/>
        <w:ind w:hanging="36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31 октября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1.00–14.00 — работа конференц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top"/>
        <w:rPr>
          <w:i/>
          <w:i/>
          <w:kern w:val="2"/>
          <w:lang w:eastAsia="ar-SA"/>
        </w:rPr>
      </w:pPr>
      <w:r>
        <w:rPr>
          <w:color w:val="353535"/>
          <w:kern w:val="2"/>
          <w:lang w:eastAsia="ar-SA"/>
        </w:rPr>
        <w:t>Слюнькова Инесса Николаевна (НИИ теории и истории изобразительных искусств Российской академии художеств) «От метафоры триумфа к русской национальной коронации. Архитектурные проекты церемониала «вступления царя в город Москву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 xml:space="preserve">Конюхова Елена Васильевна (директор Мемориальной библиотеки князя Г. В. Голицына) </w:t>
      </w:r>
      <w:r>
        <w:rPr>
          <w:i/>
          <w:iCs/>
          <w:color w:val="000000"/>
          <w:kern w:val="2"/>
          <w:shd w:fill="FFFFFF" w:val="clear"/>
          <w:lang w:eastAsia="ar-SA"/>
        </w:rPr>
        <w:t>«Н.Н.Гордеев – заказчик усадебной постройки "Теремок"  в  имении Якшино (Тульской губернии)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Корвацкая Елена Сергеевна (аспирант СПбАИЖСА им. И.Е. Репина) </w:t>
      </w:r>
      <w:r>
        <w:rPr>
          <w:i/>
        </w:rPr>
        <w:t>«Народная тематика в оформлении детской книги России. 1900 – 1910 годов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 xml:space="preserve">Дымшиц Стелла Израилевна, Шаталова Наталья Анатольевна (Библиотека СПбХУ имени Н.К.Рериха) </w:t>
      </w:r>
      <w:r>
        <w:rPr>
          <w:i/>
          <w:kern w:val="2"/>
          <w:lang w:eastAsia="ar-SA"/>
        </w:rPr>
        <w:t>«Русский стиль» в редких изданиях середины Х</w:t>
      </w:r>
      <w:r>
        <w:rPr>
          <w:i/>
          <w:kern w:val="2"/>
          <w:lang w:val="en-US" w:eastAsia="ar-SA"/>
        </w:rPr>
        <w:t>I</w:t>
      </w:r>
      <w:r>
        <w:rPr>
          <w:i/>
          <w:kern w:val="2"/>
          <w:lang w:eastAsia="ar-SA"/>
        </w:rPr>
        <w:t>Х - начала ХХ века  из собрания библиотеки СПбХУ имени Н.К. Рериха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Мозохина Наталья Александровна (старший научный сотрудник Государственного Русского музея, кандидат искусствоведения) </w:t>
      </w:r>
      <w:r>
        <w:rPr>
          <w:i/>
        </w:rPr>
        <w:t xml:space="preserve">«Русский стиль в открытке конца </w:t>
      </w:r>
      <w:r>
        <w:rPr>
          <w:i/>
          <w:lang w:val="en-US"/>
        </w:rPr>
        <w:t>XIX</w:t>
      </w:r>
      <w:r>
        <w:rPr>
          <w:i/>
        </w:rPr>
        <w:t>- начала ХХ вв. К проблеме общественного восприятия стиля»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/>
      </w:pPr>
      <w:r>
        <w:rPr/>
        <w:t xml:space="preserve">Смирнова Светлана Юрьевна (научный сотрудник Государственного музея истории Санкт-Петербурга, хранитель фонда керамики и стекла) </w:t>
      </w:r>
      <w:r>
        <w:rPr>
          <w:i/>
        </w:rPr>
        <w:t>«Сувенирный фарфор в «Русском стиле»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13.00–14.00 — кофе-брейк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14.00–16.00 — продолжение работы конференци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i/>
        </w:rPr>
        <w:t xml:space="preserve">Лучкин </w:t>
      </w:r>
      <w:r>
        <w:rPr>
          <w:bCs/>
          <w:color w:val="353535"/>
        </w:rPr>
        <w:t>Алексей Вячеславович (</w:t>
      </w:r>
      <w:r>
        <w:rPr>
          <w:color w:val="000000"/>
          <w:shd w:fill="FFFFFF" w:val="clear"/>
        </w:rPr>
        <w:t>Музей-панорама "Бородинская битва". Старший научный сотрудник экспозиционно-выставочного отдел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bCs/>
          <w:color w:val="353535"/>
        </w:rPr>
        <w:t xml:space="preserve">Москва). </w:t>
      </w:r>
      <w:r>
        <w:rPr>
          <w:bCs/>
          <w:i/>
          <w:color w:val="353535"/>
        </w:rPr>
        <w:t>«</w:t>
      </w:r>
      <w:r>
        <w:rPr>
          <w:i/>
          <w:color w:val="353535"/>
        </w:rPr>
        <w:t>Экспозиции ретроспективных выставок объединения «Мир искусства» как отражение Русского стиля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textAlignment w:val="top"/>
        <w:rPr/>
      </w:pPr>
      <w:r>
        <w:rPr/>
        <w:t xml:space="preserve">Клюева Ирина Васильевна (Мордовский государственный университет им. Н.П. Огарева);  Куляева Елена Юрьевна (Пензенский государственный университет архитектуры и строительства)  </w:t>
      </w:r>
      <w:r>
        <w:rPr>
          <w:i/>
        </w:rPr>
        <w:t>«И.С. Горюшкин-Сорокопудов и Ф.В. Сычков: «Национальный фактор» как основа творчества двух русских живописцев»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top"/>
        <w:rPr>
          <w:kern w:val="2"/>
          <w:lang w:eastAsia="ar-SA"/>
        </w:rPr>
      </w:pPr>
      <w:r>
        <w:rPr>
          <w:kern w:val="2"/>
          <w:lang w:eastAsia="ar-SA"/>
        </w:rPr>
        <w:t xml:space="preserve">Барыкина Инна Евгеньевна (кандидат исторических наук, Санкт-Петербургская академия постдипломного педагогического образования, Санкт-Петербург). </w:t>
      </w:r>
      <w:r>
        <w:rPr>
          <w:i/>
          <w:iCs/>
          <w:kern w:val="2"/>
          <w:lang w:eastAsia="ar-SA"/>
        </w:rPr>
        <w:t>«</w:t>
      </w:r>
      <w:r>
        <w:rPr>
          <w:i/>
          <w:color w:val="000000"/>
          <w:kern w:val="2"/>
          <w:shd w:fill="FFFFFF" w:val="clear"/>
          <w:lang w:eastAsia="ar-SA"/>
        </w:rPr>
        <w:t>Русский стиль Александра III: общественное сознание и общественное мнение</w:t>
      </w:r>
      <w:r>
        <w:rPr>
          <w:i/>
          <w:kern w:val="2"/>
        </w:rPr>
        <w:t>: общественное сознание и общественное мнение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i/>
          <w:i/>
        </w:rPr>
      </w:pPr>
      <w:r>
        <w:rPr/>
        <w:t>Петрова Анна Валерьевна (Санкт-Петербургская Государственная Консерватория)</w:t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>"Русская опера в стиле russe. Постановки отечественных опер эмигрантским театром Opera Russe de Paris (1929 - 1934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iCs/>
          <w:kern w:val="2"/>
          <w:lang w:eastAsia="ar-SA"/>
        </w:rPr>
      </w:pPr>
      <w:r>
        <w:rPr>
          <w:kern w:val="2"/>
          <w:lang w:eastAsia="ar-SA"/>
        </w:rPr>
        <w:t xml:space="preserve">Малкаева Илона Владимировна (научный сотрудник, НИМ Российской академии художеств) </w:t>
      </w:r>
      <w:r>
        <w:rPr>
          <w:i/>
          <w:kern w:val="2"/>
          <w:lang w:eastAsia="ar-SA"/>
        </w:rPr>
        <w:t>«Фридрих Рихтер и Русский стиль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top"/>
        <w:rPr/>
      </w:pPr>
      <w:r>
        <w:rPr>
          <w:i/>
          <w:kern w:val="2"/>
          <w:lang w:eastAsia="ar-SA"/>
        </w:rPr>
        <w:t xml:space="preserve">Чистякова Мария Владиленовна (аспирант МГУ) </w:t>
      </w:r>
      <w:r>
        <w:rPr>
          <w:kern w:val="2"/>
          <w:lang w:eastAsia="ar-SA"/>
        </w:rPr>
        <w:t xml:space="preserve"> «Русский стиль» конца XIX – начала ХХ века: путь России в Европу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/>
        <w:t>Презентация «Реставрация экспонатов для выставки ГМИ СПб «Русский стиль». Экскурсия по выставке.</w:t>
      </w:r>
    </w:p>
    <w:p>
      <w:pPr>
        <w:pStyle w:val="Normal"/>
        <w:ind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ind w:left="-540" w:hanging="180"/>
        <w:jc w:val="both"/>
        <w:rPr>
          <w:i/>
          <w:i/>
        </w:rPr>
      </w:pPr>
      <w:r>
        <w:rPr>
          <w:i/>
        </w:rPr>
        <w:t xml:space="preserve">Пресс-служба ГМИ СПб: </w:t>
      </w:r>
    </w:p>
    <w:p>
      <w:pPr>
        <w:pStyle w:val="Normal"/>
        <w:ind w:left="-540" w:hanging="180"/>
        <w:jc w:val="both"/>
        <w:rPr>
          <w:i/>
          <w:i/>
        </w:rPr>
      </w:pPr>
      <w:r>
        <w:rPr>
          <w:i/>
        </w:rPr>
        <w:t xml:space="preserve">т/ф. 498 05 03, </w:t>
      </w:r>
    </w:p>
    <w:p>
      <w:pPr>
        <w:pStyle w:val="Normal"/>
        <w:ind w:left="-540" w:hanging="180"/>
        <w:jc w:val="both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>:</w:t>
      </w:r>
      <w:r>
        <w:rPr>
          <w:i/>
          <w:lang w:val="en-US"/>
        </w:rPr>
        <w:t>spbmuseum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 </w:t>
      </w:r>
    </w:p>
    <w:p>
      <w:pPr>
        <w:pStyle w:val="Normal"/>
        <w:ind w:left="-540" w:hanging="180"/>
        <w:jc w:val="both"/>
        <w:rPr/>
      </w:pP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museu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muse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2:00Z</dcterms:created>
  <dc:creator>User</dc:creator>
  <dc:description/>
  <dc:language>en-US</dc:language>
  <cp:lastModifiedBy>User</cp:lastModifiedBy>
  <cp:lastPrinted>2011-11-18T12:34:00Z</cp:lastPrinted>
  <dcterms:modified xsi:type="dcterms:W3CDTF">2012-10-19T09:03:00Z</dcterms:modified>
  <cp:revision>3</cp:revision>
  <dc:subject/>
  <dc:title/>
</cp:coreProperties>
</file>