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98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ind w:right="198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РАСПИСАНИЕ ЛЕКЦ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ind w:right="1984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Вход свободный.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i/>
          <w:i/>
        </w:rPr>
      </w:pPr>
      <w:r>
        <w:rPr>
          <w:rFonts w:cs="Calibri"/>
          <w:i/>
        </w:rPr>
        <w:t>Место проведения: Павильон Центра современной культуры «Гараж»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2 ноября, пятница, 20:00</w:t>
      </w:r>
    </w:p>
    <w:p>
      <w:pPr>
        <w:pStyle w:val="Normal"/>
        <w:spacing w:lineRule="auto" w:line="240" w:before="0" w:after="0"/>
        <w:ind w:right="1984" w:hanging="36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cs="Calibri"/>
          <w:b/>
        </w:rPr>
        <w:t>Жиль Клеман</w:t>
      </w:r>
    </w:p>
    <w:p>
      <w:pPr>
        <w:pStyle w:val="Normal"/>
        <w:spacing w:lineRule="auto" w:line="240" w:before="0" w:after="0"/>
        <w:ind w:right="1984" w:hanging="360"/>
        <w:jc w:val="both"/>
        <w:rPr>
          <w:rFonts w:cs="Calibri"/>
        </w:rPr>
      </w:pPr>
      <w:r>
        <w:rPr>
          <w:rFonts w:eastAsia="Calibri" w:cs="Calibri"/>
          <w:b/>
        </w:rPr>
        <w:t xml:space="preserve">       </w:t>
      </w:r>
      <w:r>
        <w:rPr>
          <w:rFonts w:cs="Calibri"/>
          <w:b/>
        </w:rPr>
        <w:t>Сад идет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  <w:t>Французский ландшафтный архитектор Жиль Клеман уверен, что сад, как и человек, подвижен. Развиваясь в пространстве, он меняется во времени. Эту концепцию «сада в движении» Клеман ловко применяет на практике с конца 1970-х годов. Как запустить сад на стену или внутрь музея, как превратить посетителя сада из созерцателя в двигателя, — об этом Клеман обязательно расскажет. Организатор: фестиваль ландшафтных объектов «Архстояние», проект «Никола-Ленивец».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3 ноября, суббота, 20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Борис Пастернак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Парк Горького 1920–1930х годов – исчезнувшая планета</w:t>
      </w:r>
    </w:p>
    <w:p>
      <w:pPr>
        <w:pStyle w:val="Normal"/>
        <w:shd w:fill="FFFFFF" w:val="clear"/>
        <w:spacing w:lineRule="auto" w:line="240" w:before="0" w:after="0"/>
        <w:ind w:right="1984" w:hanging="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 xml:space="preserve">Исчезнувшая планета – не повод для меланхолии. Многие павильоны Всероссийской сельскохозяйственной и кустарно-промышленной выставки 1923 года, возведенные на территории нынешнего Парка Горького, простояли всего 3 месяца. Их строили лучшие: Щусев, Жолтовский, Мельников, а потому воздействие временной затеи ощущается до сих пор. </w:t>
      </w:r>
    </w:p>
    <w:p>
      <w:pPr>
        <w:pStyle w:val="Normal"/>
        <w:shd w:fill="FFFFFF" w:val="clear"/>
        <w:spacing w:lineRule="auto" w:line="240" w:before="0" w:after="0"/>
        <w:ind w:right="1984" w:hanging="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8 ноября, четверг, 20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Борис Пастернак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 xml:space="preserve">Архи-истины «Киноправды» 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Гениальный киноэкспериментатор и основоположник мировой документалистики Дзига Вертов в своей «Киноправде» совсем не случайно запечатлел Всероссийскую сельскохозяйственную и кустарно-промышленную выставку 1923 года: она была культовым событием времени. Но почему в советской кинохронике 1920-х годов показана Эйфелева башня?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16 ноября, пятница, 20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Эверт Верхаген и Марина Хрусталева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Драйв парка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  <w:t xml:space="preserve">Посетители парков бегают, читают, слушают музыку, глазеют по сторонам, 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  <w:t xml:space="preserve">выгуливают собак и детей, и, конечно, едят. Но редко когда осознают роль, 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  <w:t xml:space="preserve">которую эти повседневные занятия играют в судьбе города. А ведь именно они способствуют преображению парка, а за ним и всей городской среды. 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22 ноября, четверг, 20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Николай Малинин и Мария Фадеева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Архитектура рядом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  <w:t>В российских городах – Москве, Санкт-Петербурге, Вологде, Нижнем Новгороде</w:t>
        <w:softHyphen/>
        <w:t xml:space="preserve"> – бум на временные сооружения. Как они изменили облик современного города и самоощущение горожан? Круглый стол с молодыми российскими архитекторами и критиками.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29 ноября, четверг, 20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Татьяна Воронцова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Первая выставка Страны Советов, или Кто угостил Булгакова шашлыком</w:t>
      </w:r>
    </w:p>
    <w:p>
      <w:pPr>
        <w:pStyle w:val="Normal"/>
        <w:spacing w:lineRule="auto" w:line="240" w:before="0" w:after="0"/>
        <w:ind w:right="1984" w:hanging="0"/>
        <w:jc w:val="both"/>
        <w:rPr/>
      </w:pPr>
      <w:r>
        <w:rPr>
          <w:rFonts w:cs="Calibri"/>
        </w:rPr>
        <w:t>Выставка, даже выставка экономических достижений – всегда не только архитектура и экспонаты, но и их ценители. По выставке 1923 года гуляли Владимир Маяковский и Михаил Булгаков. Достоверно известно, что Булгаков ел шашлык, ч</w:t>
      </w:r>
      <w:r>
        <w:rPr>
          <w:rFonts w:cs="Calibri"/>
          <w:color w:val="222222"/>
          <w:shd w:fill="FFFFFF" w:val="clear"/>
        </w:rPr>
        <w:t>то же делали на выставке секта трезвенников и агит-кооператив «Петрушка»? И какой была на вкус карамель «Выставочная»?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7 декабря, пятница, 20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Марина Хрусталева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История мобильности 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  <w:t>Ключевые слова современности – мобильность, движение и скорость. Может ли архитектура быть такой же? Некоторые теоретики утверждают, что «явление временной архитектуры было так хорошо забыто, что снова кажется новым и радикальным». Это стоит проверить на лучших образцах.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8 декабря, суббота, 15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Мария Привалова и Петр Мансилья-Круз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Куча-Мала «Пикник на обочине» против «Завтрака на траве»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  <w:t>Урбанисты, сотрудники парков и социологи, аргументируя свои доводы изображениями, спорят, что такое городской парк сегодня: «пикник на обочине» или «завтрак на траве»? В роли рефери – дизайнер Мария Привалова и телепродюсер Петр Мансилья-Круз.</w:t>
      </w:r>
    </w:p>
    <w:p>
      <w:pPr>
        <w:pStyle w:val="Normal"/>
        <w:tabs>
          <w:tab w:val="clear" w:pos="708"/>
          <w:tab w:val="left" w:pos="7230" w:leader="none"/>
          <w:tab w:val="left" w:pos="9615" w:leader="none"/>
        </w:tabs>
        <w:spacing w:lineRule="auto" w:line="240" w:before="0" w:after="200"/>
        <w:ind w:right="19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30" w:leader="none"/>
          <w:tab w:val="left" w:pos="9615" w:leader="none"/>
        </w:tabs>
        <w:spacing w:lineRule="auto" w:line="240" w:before="0" w:after="200"/>
        <w:ind w:right="1984" w:hanging="0"/>
        <w:contextualSpacing/>
        <w:jc w:val="both"/>
        <w:rPr>
          <w:rFonts w:cs="Calibri"/>
        </w:rPr>
      </w:pPr>
      <w:r>
        <w:rPr>
          <w:rFonts w:cs="Calibri"/>
          <w:b/>
        </w:rPr>
        <w:t>РАСПИСАНИЕ ЭКСКУРС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ind w:right="1984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Вход свободный.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i/>
          <w:i/>
        </w:rPr>
      </w:pPr>
      <w:r>
        <w:rPr>
          <w:rFonts w:cs="Calibri"/>
          <w:i/>
        </w:rPr>
        <w:t>Место проведения: Павильон Центра современной культуры «Гараж»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28 октября, воскресенье, 17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  <w:t>Александра Селиванова и Алексей Петухов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  <w:t>«Советская античность» в парке: атлеты и ударники</w:t>
      </w:r>
    </w:p>
    <w:p>
      <w:pPr>
        <w:pStyle w:val="Normal"/>
        <w:spacing w:lineRule="auto" w:line="240" w:before="0" w:after="0"/>
        <w:ind w:right="1984" w:hanging="0"/>
        <w:jc w:val="both"/>
        <w:rPr/>
      </w:pPr>
      <w:r>
        <w:rPr>
          <w:rFonts w:cs="Calibri"/>
          <w:color w:val="222222"/>
          <w:lang w:eastAsia="ru-RU"/>
        </w:rPr>
        <w:t>В 1930-е годы скульптуры из Государственного музея изобразительных искусств имени А.С. Пушкина перекочевали в Парк Горького, так он превратился в древнегреческий рай.</w:t>
      </w:r>
      <w:r>
        <w:rPr>
          <w:rFonts w:cs="Calibri"/>
        </w:rPr>
        <w:t xml:space="preserve"> О пролетариях в античных тогах и о том, как встретились советские ударники и греческие атлеты, пойдет речь на этой экскурсии.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1 ноября, воскресенье, 17:00 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Ирина Чепкунова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Выставка 1923 года: главные герои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</w:rPr>
      </w:pPr>
      <w:r>
        <w:rPr>
          <w:rFonts w:cs="Calibri"/>
        </w:rPr>
        <w:t xml:space="preserve">Историк архитектуры Ирина Чепкунова покажет, как преобразилась Москва благодаря выставке 1923 года, и представит ее главных героев – Мельникова, Жолтовского и Щусева. 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25 ноября, воскресенье, 17:00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Александра Селиванова и Алексей Петухов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«Веселящаяся единица»</w:t>
      </w:r>
      <w:r>
        <w:rPr>
          <w:rFonts w:cs="Calibri"/>
          <w:b/>
          <w:color w:val="222222"/>
          <w:shd w:fill="FFFFFF" w:val="clear"/>
        </w:rPr>
        <w:t>. Развлечения в довоенном Парке Горького</w:t>
      </w:r>
    </w:p>
    <w:p>
      <w:pPr>
        <w:pStyle w:val="Normal"/>
        <w:spacing w:lineRule="auto" w:line="240"/>
        <w:ind w:right="1984" w:hanging="0"/>
        <w:jc w:val="both"/>
        <w:rPr/>
      </w:pPr>
      <w:r>
        <w:rPr>
          <w:rFonts w:cs="Calibri"/>
        </w:rPr>
        <w:t>«</w:t>
      </w:r>
      <w:r>
        <w:rPr>
          <w:rFonts w:cs="Calibri"/>
          <w:lang w:val="en-US"/>
        </w:rPr>
        <w:t>Event</w:t>
      </w:r>
      <w:r>
        <w:rPr>
          <w:rFonts w:cs="Calibri"/>
        </w:rPr>
        <w:t>-программа» довоенного Парка Горького ничуть не уступала современным развлечениям. Знатоки эпохи попытаются</w:t>
      </w:r>
      <w:r>
        <w:rPr>
          <w:rFonts w:cs="Calibri"/>
          <w:color w:val="222222"/>
          <w:lang w:eastAsia="ru-RU"/>
        </w:rPr>
        <w:t xml:space="preserve"> реконструировать эту атмосферу с помощью критически настроенных «гидов» – Ильи Ильфа и Евгения Петрова.</w:t>
      </w:r>
    </w:p>
    <w:p>
      <w:pPr>
        <w:pStyle w:val="Normal"/>
        <w:spacing w:lineRule="auto" w:line="240" w:before="0" w:after="0"/>
        <w:ind w:right="1985" w:hanging="0"/>
        <w:jc w:val="both"/>
        <w:rPr>
          <w:rFonts w:cs="Calibri"/>
          <w:b/>
          <w:b/>
          <w:color w:val="222222"/>
          <w:lang w:eastAsia="ru-RU"/>
        </w:rPr>
      </w:pPr>
      <w:r>
        <w:rPr>
          <w:rFonts w:cs="Calibri"/>
          <w:b/>
          <w:color w:val="222222"/>
          <w:lang w:eastAsia="ru-RU"/>
        </w:rPr>
        <w:t>СЕМЕЙНАЯ ПРОГРАМ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ind w:right="1984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Вход свободный.</w:t>
      </w:r>
    </w:p>
    <w:p>
      <w:pPr>
        <w:pStyle w:val="Normal"/>
        <w:spacing w:lineRule="auto" w:line="240" w:before="0" w:after="0"/>
        <w:ind w:right="1984" w:hanging="0"/>
        <w:jc w:val="both"/>
        <w:rPr>
          <w:rFonts w:cs="Calibri"/>
          <w:i/>
          <w:i/>
        </w:rPr>
      </w:pPr>
      <w:r>
        <w:rPr>
          <w:rFonts w:cs="Calibri"/>
          <w:i/>
        </w:rPr>
        <w:t>Место проведения: Павильон Центра современной культуры «Гараж»</w:t>
      </w:r>
    </w:p>
    <w:p>
      <w:pPr>
        <w:pStyle w:val="Normal"/>
        <w:spacing w:lineRule="auto" w:line="240" w:before="0" w:after="0"/>
        <w:ind w:right="1985" w:hanging="0"/>
        <w:jc w:val="both"/>
        <w:rPr>
          <w:rFonts w:cs="Calibri"/>
          <w:b/>
          <w:b/>
          <w:i/>
          <w:i/>
          <w:color w:val="222222"/>
          <w:lang w:eastAsia="ru-RU"/>
        </w:rPr>
      </w:pPr>
      <w:r>
        <w:rPr>
          <w:rFonts w:cs="Calibri"/>
          <w:b/>
          <w:i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  <w:t>Открытые мастерские</w:t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color w:val="222222"/>
        </w:rPr>
      </w:pPr>
      <w:r>
        <w:rPr>
          <w:rFonts w:cs="Calibri"/>
          <w:b/>
          <w:bCs/>
          <w:color w:val="222222"/>
        </w:rPr>
        <w:t>Для детей от 5 лет и творческих взрослых</w:t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  <w:t>По субботам и воскресеньям с 12:30 до 16:00</w:t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Основная тема занятий мастерских – архитектура. Дети с родителями смогут создать макеты своих парков, придумать, как может выглядеть круглый город, сконструировать дома самых причудливых форм (например, в форме ежа или утюга), а также познакомиться с мировыми архитектурными достопримечательностями. </w:t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Маленькие посетители «Гаража» вместе с родителями попробуют себя в роли главного архитектора Парка Горького, создав бумажные макеты знаменитых павильонов – главных героев Всероссийской сельскохозяйственной выставки 1923 года. Дорисуют детали, дополнят здание окнами и дверьми и заберут его с собой.</w:t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spacing w:lineRule="auto" w:line="240" w:before="0" w:after="0"/>
        <w:ind w:right="1984" w:hanging="0"/>
        <w:jc w:val="both"/>
        <w:rPr>
          <w:rFonts w:cs="Calibri"/>
          <w:bCs/>
          <w:i/>
          <w:i/>
          <w:color w:val="222222"/>
        </w:rPr>
      </w:pPr>
      <w:r>
        <w:rPr>
          <w:rFonts w:cs="Calibri"/>
          <w:bCs/>
          <w:i/>
          <w:color w:val="222222"/>
        </w:rPr>
        <w:t>Основу для создания макета можно получить бесплатно на стойке информации.</w:t>
      </w:r>
    </w:p>
    <w:p>
      <w:pPr>
        <w:pStyle w:val="Normal"/>
        <w:shd w:fill="FFFFFF" w:val="clear"/>
        <w:spacing w:lineRule="auto" w:line="240" w:before="0" w:after="0"/>
        <w:ind w:right="1984" w:hanging="0"/>
        <w:jc w:val="both"/>
        <w:rPr>
          <w:rFonts w:cs="Calibri"/>
          <w:bCs/>
          <w:i/>
          <w:i/>
          <w:color w:val="222222"/>
        </w:rPr>
      </w:pPr>
      <w:r>
        <w:rPr>
          <w:rFonts w:cs="Calibri"/>
          <w:bCs/>
          <w:i/>
          <w:color w:val="222222"/>
        </w:rPr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  <w:t>Семейная карта-квест по экспозиции</w:t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  <w:t>По будням и выходным</w:t>
      </w:r>
    </w:p>
    <w:p>
      <w:pPr>
        <w:pStyle w:val="Normal"/>
        <w:shd w:fill="FFFFFF" w:val="clear"/>
        <w:spacing w:lineRule="auto" w:line="240" w:before="0" w:after="0"/>
        <w:ind w:right="1985" w:hanging="0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200"/>
        <w:ind w:right="1984" w:hanging="0"/>
        <w:jc w:val="both"/>
        <w:rPr/>
      </w:pPr>
      <w:r>
        <w:rPr>
          <w:rFonts w:cs="Calibri"/>
          <w:color w:val="222222"/>
        </w:rPr>
        <w:t>Прогуляться по выставке поможет карта с заданиями.</w:t>
      </w:r>
      <w:r>
        <w:rPr>
          <w:rStyle w:val="Appleconvertedspace"/>
          <w:rFonts w:cs="Calibri"/>
          <w:b/>
          <w:bCs/>
          <w:color w:val="222222"/>
        </w:rPr>
        <w:t> </w:t>
      </w:r>
      <w:r>
        <w:rPr>
          <w:rFonts w:cs="Calibri"/>
          <w:color w:val="222222"/>
        </w:rPr>
        <w:t>Семейный путеводитель дополнен творческими заданиями – например, можно придумать рекламный плакат к выставке по мотивам плаката 1923 года. Галерея детских  рисунков  будет размещена на сайте Центра «Гараж»</w:t>
      </w:r>
      <w:r>
        <w:rPr>
          <w:rStyle w:val="Appleconvertedspace"/>
          <w:rFonts w:cs="Calibri"/>
          <w:color w:val="222222"/>
        </w:rPr>
        <w:t> </w:t>
      </w:r>
      <w:hyperlink r:id="rId2" w:tgtFrame="_blank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aragecc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1625" cy="9408795"/>
          <wp:effectExtent l="0" t="0" r="0" b="0"/>
          <wp:wrapNone/>
          <wp:docPr id="1" name="WordPictureWatermark4204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043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940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gec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2:00Z</dcterms:created>
  <dc:creator>Dasha Kotova</dc:creator>
  <dc:description/>
  <dc:language>en-US</dc:language>
  <cp:lastModifiedBy>Дом</cp:lastModifiedBy>
  <cp:lastPrinted>2012-10-11T16:07:00Z</cp:lastPrinted>
  <dcterms:modified xsi:type="dcterms:W3CDTF">2012-10-15T14:22:00Z</dcterms:modified>
  <cp:revision>2</cp:revision>
  <dc:subject/>
  <dc:title>ПРЕСС-РЕЛИЗ</dc:title>
</cp:coreProperties>
</file>