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е собрание учредителей </w:t>
      </w:r>
    </w:p>
    <w:p>
      <w:pPr>
        <w:pStyle w:val="Normal"/>
        <w:rPr/>
      </w:pPr>
      <w:r>
        <w:rPr/>
        <w:t xml:space="preserve">по созданию некоммерческого партнёрства (НП) </w:t>
      </w:r>
    </w:p>
    <w:p>
      <w:pPr>
        <w:pStyle w:val="Normal"/>
        <w:rPr/>
      </w:pPr>
      <w:r>
        <w:rPr/>
        <w:t xml:space="preserve">13 августа 2008 г. ЦДА, Конференц-з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5. Регистрация участников – представителей проектных фирм и мастерских – юридических лиц. Получение мандатов для голос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Скокан. </w:t>
      </w:r>
    </w:p>
    <w:p>
      <w:pPr>
        <w:pStyle w:val="Normal"/>
        <w:rPr/>
      </w:pPr>
      <w:r>
        <w:rPr/>
        <w:t xml:space="preserve">Уважаемые коллеги! По просьбе группы, которой поручено заниматься вопросами СРО, открываю наше сегодняшнее собрание. Дело в том, что два коллектива – во главе с А.Р. Воронцовым и от СМА во главе с В.Н. Логвиновым – в разной степени продвинулись по этому пути. Группа Воронцова успела на данный момент несколько больше и уже отдала документы на регистрацию. Однако по решению специально созданной две недели назад согласительной комиссии обе группы пришли к выводу о целесообразности создания общей структуры СРО для обеспечения единства наших рядов и сегодняшнем собрании. Разрешите представить Президиум в составе: Д.В. Александров, С.Б. Киселёв, Г.М. Куренной, А.А. Скокан. Ведущим собрания мы предлагаем Д.В. Александрова как наиболее компетентного в сложных вопросах создания нашего нового объединения. </w:t>
      </w:r>
    </w:p>
    <w:p>
      <w:pPr>
        <w:pStyle w:val="Normal"/>
        <w:rPr/>
      </w:pPr>
      <w:r>
        <w:rPr/>
        <w:t xml:space="preserve">Зал выражает одобрение аплодис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Предлагаю избрать секретарём собрания Г.Л. Пастернак. </w:t>
      </w:r>
    </w:p>
    <w:p>
      <w:pPr>
        <w:pStyle w:val="Normal"/>
        <w:rPr/>
      </w:pPr>
      <w:r>
        <w:rPr/>
        <w:t xml:space="preserve">Голосование. Принято единогласно. </w:t>
      </w:r>
    </w:p>
    <w:p>
      <w:pPr>
        <w:pStyle w:val="Normal"/>
        <w:rPr/>
      </w:pPr>
      <w:r>
        <w:rPr/>
        <w:t xml:space="preserve">Поступили предложения для избрания счетной комиссии в составе: В.В. Богачкина, В.И. Иванова, Е.А. Пожарского. </w:t>
      </w:r>
    </w:p>
    <w:p>
      <w:pPr>
        <w:pStyle w:val="Normal"/>
        <w:rPr/>
      </w:pPr>
      <w:r>
        <w:rPr/>
        <w:t xml:space="preserve">Голосование. Принято единогласно. </w:t>
      </w:r>
    </w:p>
    <w:p>
      <w:pPr>
        <w:pStyle w:val="Normal"/>
        <w:rPr/>
      </w:pPr>
      <w:r>
        <w:rPr/>
        <w:t xml:space="preserve">Поступили предложения для избрания редакционной комиссии в составе: Б.Б. Борисова, Ю.Г. Виссарионова, Н.Л. Павлова. </w:t>
      </w:r>
    </w:p>
    <w:p>
      <w:pPr>
        <w:pStyle w:val="Normal"/>
        <w:rPr/>
      </w:pPr>
      <w:r>
        <w:rPr/>
        <w:t xml:space="preserve">Голосование.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Приступаем к обсуждению вариантов названия НП (СРО) субъектов предпринимательской деятельности в сфере архитектурно-строительного проектирования и территориального планирования. </w:t>
      </w:r>
    </w:p>
    <w:p>
      <w:pPr>
        <w:pStyle w:val="Normal"/>
        <w:rPr/>
      </w:pPr>
      <w:r>
        <w:rPr/>
        <w:t xml:space="preserve">С момента первых собраний о создании указанного НП (СРО) в январе 2008 г. обсуждалось несколько вариантов названия. </w:t>
      </w:r>
    </w:p>
    <w:p>
      <w:pPr>
        <w:pStyle w:val="Normal"/>
        <w:rPr/>
      </w:pPr>
      <w:r>
        <w:rPr/>
        <w:t xml:space="preserve">1. «Московское архитектурное общество» (МАО) предложено как брэнд первой профессиональной организации архитекторов в России, созданной 142 года назад. Это название могло бы связать новую организацию с историей, продолжив традиции всех организаций архитекторов, однако в Москве сейчас уже есть организация с таким названием, и она выразила свой протест. </w:t>
      </w:r>
    </w:p>
    <w:p>
      <w:pPr>
        <w:pStyle w:val="Normal"/>
        <w:rPr/>
      </w:pPr>
      <w:r>
        <w:rPr/>
        <w:t xml:space="preserve">2. «Архитектурное общество Центрального Федерального округа» (АОЦФО). Это название предложено после Пленума правления САР, состоявшегося в июне 2008-го года в Ульяновске. Пленум принял концепцию создания СРО преимущественно по Федеральным округам России, что продиктовано прагматическими соображениями. При этом концепция предполагает создание впоследствии Всероссийской ассоциации СРО, созданных по Федеральным округам. </w:t>
      </w:r>
    </w:p>
    <w:p>
      <w:pPr>
        <w:pStyle w:val="Normal"/>
        <w:rPr/>
      </w:pPr>
      <w:r>
        <w:rPr/>
        <w:t xml:space="preserve">3. «Гильдия архитекторов и инженеров» (ГАРХИН) – название было предложено на заседании согласительной комиссии двух оргкомитетов 08.08.2008г., чтобы показать необходимость привлечения в СРО не только архитектурных, но и инженерных организаций. Однако само слово «Гильдия» и всё название говорят о том, что НП (СРО) якобы состоит из физических лиц – архитекторов и инженеров. Речь же идет о членстве архитектурных и инженерных организаций (мастерских и институтов) </w:t>
      </w:r>
    </w:p>
    <w:p>
      <w:pPr>
        <w:pStyle w:val="Normal"/>
        <w:rPr/>
      </w:pPr>
      <w:r>
        <w:rPr/>
        <w:t xml:space="preserve">4. «Центральное архитектурно-инженерное общество (объединение)» («ЦАИО») – название указывает на территориальную принадлежность организации центру России. (И в то же время подчеркивает объединение архитектурных и инженерных организаций.) При этом более точно и не противоречиво указывается на членство юридических лиц. Слово «общество» можно заменить словом «объединение», что еще больше подчеркнет суть новой С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Предлагаем проголосовать по позициям 3 и 4 (речь идет о включении в будущее СРО инженеров – А.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Ю.П. Гнедовского. </w:t>
      </w:r>
    </w:p>
    <w:p>
      <w:pPr>
        <w:pStyle w:val="Normal"/>
        <w:rPr/>
      </w:pPr>
      <w:r>
        <w:rPr/>
        <w:t xml:space="preserve">Процедура формирования СРО состоит в том, чтобы архитекторы получили аттестацию, а затем приступили к созданию СРО? Кто будет заниматься аттестацией инженер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В составе архитектурных мастерских, подлежащих аттестации, большая доля инженерных кадров – квалификационная аттестация для этих мастерских и будет означать получение аттестата для инже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Асс. </w:t>
      </w:r>
    </w:p>
    <w:p>
      <w:pPr>
        <w:pStyle w:val="Normal"/>
        <w:rPr/>
      </w:pPr>
      <w:r>
        <w:rPr/>
        <w:t xml:space="preserve">Присутствуют ли здесь инженеры, которые будут участвовать в голосовании как представители мастерских? </w:t>
      </w:r>
    </w:p>
    <w:p>
      <w:pPr>
        <w:pStyle w:val="Normal"/>
        <w:rPr/>
      </w:pPr>
      <w:r>
        <w:rPr/>
        <w:t xml:space="preserve">Ответы с мест. </w:t>
      </w:r>
    </w:p>
    <w:p>
      <w:pPr>
        <w:pStyle w:val="Normal"/>
        <w:rPr/>
      </w:pPr>
      <w:r>
        <w:rPr/>
        <w:t xml:space="preserve">Да, присутствуют. Например, руководитель ТПО «Резерв», из АО «Моспроек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. </w:t>
      </w:r>
    </w:p>
    <w:p>
      <w:pPr>
        <w:pStyle w:val="Normal"/>
        <w:rPr/>
      </w:pPr>
      <w:r>
        <w:rPr/>
        <w:t xml:space="preserve">В Законе о СРО говорится о юридических лицах. Суть Закона в том, чтобы обеспечить ответственность за безопасность нашей деятельности. СРО нужны для этого. В последних поправках к Градокодексу проектная деятельность трактуется как комплексная, включающая труд многих смежников. Поэтому в наше СРО должны быть включены инженеры всех специальностей – будет создана совместная аттестационная коми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Асс. </w:t>
      </w:r>
    </w:p>
    <w:p>
      <w:pPr>
        <w:pStyle w:val="Normal"/>
        <w:rPr/>
      </w:pPr>
      <w:r>
        <w:rPr/>
        <w:t xml:space="preserve">Тогда у нас будет «Гильдия проектировщиков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Логвинов. </w:t>
      </w:r>
    </w:p>
    <w:p>
      <w:pPr>
        <w:pStyle w:val="Normal"/>
        <w:rPr/>
      </w:pPr>
      <w:r>
        <w:rPr/>
        <w:t xml:space="preserve">Уважаемые коллеги! Мы рано начинаем нагнетать обстановку. У нас еще будет повод. Главный вопрос – приглашать или нет инженеров – был решен нашей согласительной комиссией. В руководстве организаций, входящих в СРО, должны быть аттестованные архитекторы. А руководители организации любых смежных специальностей могут быть и без аттестации. </w:t>
      </w:r>
    </w:p>
    <w:p>
      <w:pPr>
        <w:pStyle w:val="Normal"/>
        <w:rPr/>
      </w:pPr>
      <w:r>
        <w:rPr/>
        <w:t xml:space="preserve">О Гильдии проектировщиков. Такая уже существует – это объединение крупных проектных организаций промышленного профиля. А мы позиционируем себя как организацию, созданную и учрежденную СМА, кровно связанную с Союзом и ставящую перед собой как главную задачу повышение качества архите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с места. </w:t>
      </w:r>
    </w:p>
    <w:p>
      <w:pPr>
        <w:pStyle w:val="Normal"/>
        <w:rPr/>
      </w:pPr>
      <w:r>
        <w:rPr/>
        <w:t xml:space="preserve">Будут ли в составе нашего объединения чисто инженерные организа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Сначала собранием учредителей учреждается НП. Потом в него могут войти в качестве членов любые организации и личности. Перед Законом разницы между учредителями и членами фактически нет. Они имеют равные права в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. </w:t>
      </w:r>
    </w:p>
    <w:p>
      <w:pPr>
        <w:pStyle w:val="Normal"/>
        <w:rPr/>
      </w:pPr>
      <w:r>
        <w:rPr/>
        <w:t xml:space="preserve">О названии нашего объединения. Закон запрещает указывать в названии территориальные при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И. Таранов. </w:t>
      </w:r>
    </w:p>
    <w:p>
      <w:pPr>
        <w:pStyle w:val="Normal"/>
        <w:rPr/>
      </w:pPr>
      <w:r>
        <w:rPr/>
        <w:t xml:space="preserve">Если у нас возникают такие трудности с названием – давайте найдем абстрактное имя организации, любое, родственное профессии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Б. Киселёв. </w:t>
      </w:r>
    </w:p>
    <w:p>
      <w:pPr>
        <w:pStyle w:val="Normal"/>
        <w:rPr/>
      </w:pPr>
      <w:r>
        <w:rPr/>
        <w:t xml:space="preserve">С точки зрения Закона, Андреев прав. Не нужно в названии упоминать регион – центр или что-либо иное. </w:t>
      </w:r>
    </w:p>
    <w:p>
      <w:pPr>
        <w:pStyle w:val="Normal"/>
        <w:rPr/>
      </w:pPr>
      <w:r>
        <w:rPr/>
        <w:t xml:space="preserve">В отношении членства инженеров. Как удачно пояснил А.А. Скокан во время одного из наших заседаний: «Мы с инженерами сидим за одним столом. Только во главе стола – архитектор». Критериями членства в нашей СРО должна быть гарантия высокого профессионализма всех участников. Там, где «во главе стола архитектор», высшее качество рабо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Логвинов. </w:t>
      </w:r>
    </w:p>
    <w:p>
      <w:pPr>
        <w:pStyle w:val="Normal"/>
        <w:rPr/>
      </w:pPr>
      <w:r>
        <w:rPr/>
        <w:t xml:space="preserve">Действительно, Закон о СРО не ограничивает свое действие в зависимости от территориальной принадлежности организации, но в названии может быть указан регион. Мы собрались в Москве, в центре России – у нас организация центрального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Д. Хазанов. </w:t>
      </w:r>
    </w:p>
    <w:p>
      <w:pPr>
        <w:pStyle w:val="Normal"/>
        <w:rPr/>
      </w:pPr>
      <w:r>
        <w:rPr/>
        <w:t xml:space="preserve">Можно ли состоять одновременно в двух профессиональных объединениях СРО? И еще: в одной организации могут быть члены разных сообществ? И я предлагаю название: «Гильдия российских архитекторов и градо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Логвинов. </w:t>
      </w:r>
    </w:p>
    <w:p>
      <w:pPr>
        <w:pStyle w:val="Normal"/>
        <w:rPr/>
      </w:pPr>
      <w:r>
        <w:rPr/>
        <w:t xml:space="preserve">Проектный институт не может состоять одновременно в двух СРО. На второй вопрос ответ: «могу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Голосуем названи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Асс. </w:t>
      </w:r>
    </w:p>
    <w:p>
      <w:pPr>
        <w:pStyle w:val="Normal"/>
        <w:rPr/>
      </w:pPr>
      <w:r>
        <w:rPr/>
        <w:t xml:space="preserve">Моё предложение: Гильдия архитекторов и урбанистов. </w:t>
      </w:r>
    </w:p>
    <w:p>
      <w:pPr>
        <w:pStyle w:val="Normal"/>
        <w:rPr/>
      </w:pPr>
      <w:r>
        <w:rPr/>
        <w:t xml:space="preserve">Идет голосование за наименование организации «Гильдия архитекторов и инженеров». </w:t>
      </w:r>
    </w:p>
    <w:p>
      <w:pPr>
        <w:pStyle w:val="Normal"/>
        <w:rPr/>
      </w:pPr>
      <w:r>
        <w:rPr/>
        <w:t xml:space="preserve">Из 123 голосующих 63 подали голос «за». </w:t>
      </w:r>
    </w:p>
    <w:p>
      <w:pPr>
        <w:pStyle w:val="Normal"/>
        <w:rPr/>
      </w:pPr>
      <w:r>
        <w:rPr/>
        <w:t xml:space="preserve">За название «ЦАИО» проголосовали 27 мандатов. Против – 57. </w:t>
      </w:r>
    </w:p>
    <w:p>
      <w:pPr>
        <w:pStyle w:val="Normal"/>
        <w:rPr/>
      </w:pPr>
      <w:r>
        <w:rPr/>
        <w:t xml:space="preserve">Большинством голосов принято наименование НП «Гильдия архитекторов и инженеров». </w:t>
      </w:r>
    </w:p>
    <w:p>
      <w:pPr>
        <w:pStyle w:val="Normal"/>
        <w:rPr/>
      </w:pPr>
      <w:r>
        <w:rPr/>
        <w:t xml:space="preserve">Далее – обсуждение проекта Уст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А. Самарин. </w:t>
      </w:r>
    </w:p>
    <w:p>
      <w:pPr>
        <w:pStyle w:val="Normal"/>
        <w:rPr/>
      </w:pPr>
      <w:r>
        <w:rPr/>
        <w:t xml:space="preserve">Предлагаю дать срок для внесения дополнений и попр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. </w:t>
      </w:r>
    </w:p>
    <w:p>
      <w:pPr>
        <w:pStyle w:val="Normal"/>
        <w:rPr/>
      </w:pPr>
      <w:r>
        <w:rPr/>
        <w:t xml:space="preserve">Прошу учесть, что мы собрались в отпускное время. Не вижу катастрофы, если мы встретимся снова 10 сентября, когда все уже вернутся из отпу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Б. Борисов (юрист). </w:t>
      </w:r>
    </w:p>
    <w:p>
      <w:pPr>
        <w:pStyle w:val="Normal"/>
        <w:rPr/>
      </w:pPr>
      <w:r>
        <w:rPr/>
        <w:t xml:space="preserve">Целью Устава является создание НП из юридических лиц. Далее НП должно получить статус «СРО». Этот процесс займет не менее двух месяцев. За такое время можно внести в Устав все поправки и принять его окончательно на повторном собрании учредителей, если поправки окажутся достаточно серьёз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 (вопрос к юристу). </w:t>
      </w:r>
    </w:p>
    <w:p>
      <w:pPr>
        <w:pStyle w:val="Normal"/>
        <w:rPr/>
      </w:pPr>
      <w:r>
        <w:rPr/>
        <w:t xml:space="preserve">Имеем ли мы право как учредители принять решение сегодня? </w:t>
      </w:r>
    </w:p>
    <w:p>
      <w:pPr>
        <w:pStyle w:val="Normal"/>
        <w:rPr/>
      </w:pPr>
      <w:r>
        <w:rPr/>
        <w:t xml:space="preserve">Б.Б. Борисов. </w:t>
      </w:r>
    </w:p>
    <w:p>
      <w:pPr>
        <w:pStyle w:val="Normal"/>
        <w:rPr/>
      </w:pPr>
      <w:r>
        <w:rPr/>
        <w:t xml:space="preserve">Име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М. Куренной. </w:t>
      </w:r>
    </w:p>
    <w:p>
      <w:pPr>
        <w:pStyle w:val="Normal"/>
        <w:rPr/>
      </w:pPr>
      <w:r>
        <w:rPr/>
        <w:t xml:space="preserve">Камень с души! Думаю, мы позволим себе «временной фактор». Поддерживаю предложение об отсрочке принятия Устава. Надо вынести этот вопрос на повторное обсу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П. Гнедовский. </w:t>
      </w:r>
    </w:p>
    <w:p>
      <w:pPr>
        <w:pStyle w:val="Normal"/>
        <w:rPr/>
      </w:pPr>
      <w:r>
        <w:rPr/>
        <w:t xml:space="preserve">Надо дать две недели присутствующим здесь. У нас мало времени – будет очередь на регистр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Лицензии старого образца уже не выдаются. Члены СРО должны для своей аттестации получить регистрационные документы до 1 января 2009 г. Если мы не успеем пройти регистрацию до Нового года, взнос в Компенсационный фонд будет уже не 150 000 тыс. руб., а 0,5 миллиона. Времени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 Мочалов. </w:t>
      </w:r>
    </w:p>
    <w:p>
      <w:pPr>
        <w:pStyle w:val="Normal"/>
        <w:rPr/>
      </w:pPr>
      <w:r>
        <w:rPr/>
        <w:t xml:space="preserve">Я поддерживаю выступление юриста. Правильнее будет двухступенчатое соглашение. Предлагаю проголосовать за Устав в нынешнем виде, чтобы иметь возможность раньше подать документы на регистр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Голосуем! </w:t>
      </w:r>
    </w:p>
    <w:p>
      <w:pPr>
        <w:pStyle w:val="Normal"/>
        <w:rPr/>
      </w:pPr>
      <w:r>
        <w:rPr/>
        <w:t xml:space="preserve">Голосование. 97 голосов «за». Предложение при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Р. Воронцов. </w:t>
      </w:r>
    </w:p>
    <w:p>
      <w:pPr>
        <w:pStyle w:val="Normal"/>
        <w:rPr/>
      </w:pPr>
      <w:r>
        <w:rPr/>
        <w:t xml:space="preserve">У нас уже документы поданы на регистрацию. Но нас пригласили для создания согласительной комиссии, чтобы учредить единую организацию, хотя их (СРО) может быть сколько угодно – с допуском к опасным работам. СРО – не Союз и его «родственники». СРО – организация руководителей. Это организации – юридические лица, в руководстве которых есть аттестованные архитекторы. Аттестация не проводится Союзом архитекторов. Собираются юридические и физические лица, которые занимаются проектной деятельностью. Ген. проектировщик, как известно, объединяет работу многих субподрядных организаций. НП СРО не может обойтись без инженеров. И они должны войти в состав СРО. Аттестация должна быть обеспечена многими организациями, в том числе Академией, Союзом, МАРХИ и пр. В Законе не написано, что учредители должны быть членами Сою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Учредители – это «первые» лица представляемых ими организаций, они должны быть членами 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П. Гнедовский. </w:t>
      </w:r>
    </w:p>
    <w:p>
      <w:pPr>
        <w:pStyle w:val="Normal"/>
        <w:rPr/>
      </w:pPr>
      <w:r>
        <w:rPr/>
        <w:t xml:space="preserve">С удивлением слушал выступление первого вице-президента САР Воронцова. Когда мы собирались вместе с Союзом строителей России, они говорили, что завидуют нам, что у нас – единая организация. А сегодня Воронцов говорит, что Союз ни при чём. Почему же мы должны забыть всё, что сделал Союз в лицензировании архитектор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Б. Киселев. </w:t>
      </w:r>
    </w:p>
    <w:p>
      <w:pPr>
        <w:pStyle w:val="Normal"/>
        <w:rPr/>
      </w:pPr>
      <w:r>
        <w:rPr/>
        <w:t xml:space="preserve">Эта дискуссия – для согласительной комиссии. Сегодня Закон не требует членства в Союзе для членов СРО. Эта организация должна стать более гибкой. Мы захотим, например, принять в нашу организацию СРО некоего специалиста № 1 в области противопожарной безопасности. А он не член Союза. Призываю ценить договоренности сторон. Я готов принять Устав и версию его главы 4 о партнерстве. Должна быть свобода в приеме лиц, не членов СА, но необходимых нам как членов нашего СРО. Членство в Союзе не должно быть прерогативой для приема в С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Логвинов. </w:t>
      </w:r>
    </w:p>
    <w:p>
      <w:pPr>
        <w:pStyle w:val="Normal"/>
        <w:rPr/>
      </w:pPr>
      <w:r>
        <w:rPr/>
        <w:t xml:space="preserve">Ни на йоту от договоренностей, достигнутых согласительной комиссией, мы не отошли. Юрист всё проверил – просто Киселев прочёл не тот пункт Устава. К тому же у нас есть время, чтобы еще раз вставить поправки в Устав, если мы сегодня приняли его в нынешнем виде. А суть предложения Воронцова – разорвать связь между учредительством СРО и членством в Союзе! Но мы же собрались в Союзе и от его имени. Прочие могут к нам присоединиться, что записано в Уста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Мы можем поставить на голосование вопрос об обязательности для учредителей НП членстве в 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Р. Воронцов. </w:t>
      </w:r>
    </w:p>
    <w:p>
      <w:pPr>
        <w:pStyle w:val="Normal"/>
        <w:rPr/>
      </w:pPr>
      <w:r>
        <w:rPr/>
        <w:t xml:space="preserve">Все решения, которые ранее готовились с моим участием в САР, на сегодняшний день стали неактуа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Н. Логвинов. </w:t>
      </w:r>
    </w:p>
    <w:p>
      <w:pPr>
        <w:pStyle w:val="Normal"/>
        <w:rPr/>
      </w:pPr>
      <w:r>
        <w:rPr/>
        <w:t xml:space="preserve">Где в Законе запрет на учреждение СРО из членов Союза? Мы договорились: в учредителях должны быть члены Союза, а члены СРО (не учредители) могут быть и не в Сою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Г. Виссарионов. </w:t>
      </w:r>
    </w:p>
    <w:p>
      <w:pPr>
        <w:pStyle w:val="Normal"/>
        <w:rPr/>
      </w:pPr>
      <w:r>
        <w:rPr/>
        <w:t xml:space="preserve">Хочу напомнить собранию. Мочалов предложил проголосовать за Устав в том виде, в котором он был нам представлен. И если есть разночтения, дать свои предложения в течение определенного собранием времени. А мы опять вернулись к обсуждению статей Устава об учредительстве и членстве. Нелогично, с точки зрения протокола собрания. Поэтому, раз проголосовано, давайте вносить поправки в рабочем порядке после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. </w:t>
      </w:r>
    </w:p>
    <w:p>
      <w:pPr>
        <w:pStyle w:val="Normal"/>
        <w:rPr/>
      </w:pPr>
      <w:r>
        <w:rPr/>
        <w:t xml:space="preserve">У меня вопрос о членстве зарубежных партнеров в качестве соучредителей С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Учредители СРО должны быть равноправными, нужно препятствовать участию «свободных» проектировщиков из-за руб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Чернихов. </w:t>
      </w:r>
    </w:p>
    <w:p>
      <w:pPr>
        <w:pStyle w:val="Normal"/>
        <w:rPr/>
      </w:pPr>
      <w:r>
        <w:rPr/>
        <w:t xml:space="preserve">Хочу уточнить. Неделю назад была образована согласительная комиссия. Были выявлены серьезные разногласия по принципиальному вопросу: о правах архитекторов и инженеров как соучредителях и членах нашего СРО. Но речь идет прежде всего о безопасности проектируемых нами объектов. За это отвечают, прежде всего, конструкторы, инженеры. Государство, принимая Закон о СРО, показало нам, в чем состоит его, государства, главный интерес. Морально мы, архитекторы, играем первую скрипку в процессе проектирования и ответственности за него. А по делу главные здесь – инженеры. </w:t>
      </w:r>
    </w:p>
    <w:p>
      <w:pPr>
        <w:pStyle w:val="Normal"/>
        <w:rPr/>
      </w:pPr>
      <w:r>
        <w:rPr/>
        <w:t xml:space="preserve">Если в Коллегии по СРО нет Воронцова, Левянта и пр., – значит, мы сами санкционируем раздвоение нашего профессионального сообщества. Коллегия должна представлять разные точки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Асс. </w:t>
      </w:r>
    </w:p>
    <w:p>
      <w:pPr>
        <w:pStyle w:val="Normal"/>
        <w:rPr/>
      </w:pPr>
      <w:r>
        <w:rPr/>
        <w:t xml:space="preserve">Если мы примем решение об образовании единого СРО, значит ли это, что группа Воронцова-Андреева отзовет уже поданные на регистрацию докумен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Р. Воронцов. </w:t>
      </w:r>
    </w:p>
    <w:p>
      <w:pPr>
        <w:pStyle w:val="Normal"/>
        <w:rPr/>
      </w:pPr>
      <w:r>
        <w:rPr/>
        <w:t xml:space="preserve">Союзы архитекторов России и Москвы действуют на основе двух Законов – «Об общественном объединении…» и «Некоммерческих организациях…». Теперь появился Закон о СРО, внесены поправки в Градостроительный кодекс. Новый Закон вступает в действие. На основе этого нового Закона мы сдали свои учредительные документы в Министерство юстиции и ждем завершения процедуры регистрации. Мы можем наработанные нами материалы, документы предоставить в объединенную коллегию. Мы можем вернуть поданные нами документы, доработать их и учредить другую, совместную орган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Ю. Андреев. </w:t>
      </w:r>
    </w:p>
    <w:p>
      <w:pPr>
        <w:pStyle w:val="Normal"/>
        <w:rPr/>
      </w:pPr>
      <w:r>
        <w:rPr/>
        <w:t xml:space="preserve">Если уже закончена регистрация НП, не вопрос – внесение поправок в Устав и техника перерегистрации. Но мы столько времени и средств потрат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Скокан. </w:t>
      </w:r>
    </w:p>
    <w:p>
      <w:pPr>
        <w:pStyle w:val="Normal"/>
        <w:rPr/>
      </w:pPr>
      <w:r>
        <w:rPr/>
        <w:t xml:space="preserve">Речь идет о двух группах энтузиастов, которые потратили деньги и средства. Но 123 человека сегодня в зале не понимают, наверное, о чем мы сейчас спорим. </w:t>
      </w:r>
    </w:p>
    <w:p>
      <w:pPr>
        <w:pStyle w:val="Normal"/>
        <w:rPr/>
      </w:pPr>
      <w:r>
        <w:rPr/>
        <w:t xml:space="preserve">За основу мы принимаем Устав в его нынешнем виде. Потом будем вносить предложения и поправки (если надо). Мы все будем давать эти предложения, а не только две противоборствующи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Александров. </w:t>
      </w:r>
    </w:p>
    <w:p>
      <w:pPr>
        <w:pStyle w:val="Normal"/>
        <w:rPr/>
      </w:pPr>
      <w:r>
        <w:rPr/>
        <w:t xml:space="preserve">Выношу на голосование состав Коллегии (глава 6 Устава). Предоставляю слово А.А. Скокану как «старейшине» нашего цеха. Получите бюллетени для голосования состава Коллегии. Из участников сегодняшнего собрания зарегистрировались в качестве учредителей: Александров, Андреев, Бавыкин, Боков, Виссарионов, Воронцов, Киселев, Г. Куренной, Левянт, Логвинов, Миндрул, Мочалов, Плоткин, Самарин, Скокан, Чернихов. </w:t>
      </w:r>
    </w:p>
    <w:p>
      <w:pPr>
        <w:pStyle w:val="Normal"/>
        <w:rPr/>
      </w:pPr>
      <w:r>
        <w:rPr/>
        <w:t xml:space="preserve">И «независимые» (не практикующие архитекторы) члены Коллегии: Баженова, Волчок, Мельниченко, П. Кудрявцев, Родионовский, Фесенко. </w:t>
      </w:r>
    </w:p>
    <w:p>
      <w:pPr>
        <w:pStyle w:val="Normal"/>
        <w:rPr/>
      </w:pPr>
      <w:r>
        <w:rPr/>
        <w:t xml:space="preserve">Мы должны выбрать тайным голосованием 1\3 членов Коллегии из независимых. </w:t>
      </w:r>
    </w:p>
    <w:p>
      <w:pPr>
        <w:pStyle w:val="Normal"/>
        <w:rPr/>
      </w:pPr>
      <w:r>
        <w:rPr/>
        <w:t xml:space="preserve">Тайное голосование. Работает счетная коми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. Александров. </w:t>
      </w:r>
    </w:p>
    <w:p>
      <w:pPr>
        <w:pStyle w:val="Normal"/>
        <w:rPr/>
      </w:pPr>
      <w:r>
        <w:rPr/>
        <w:t xml:space="preserve">Теперь я представлю кандидата на должность Исполнительного директора НП СРО – это Б.Б. Борисов, юрист. </w:t>
      </w:r>
    </w:p>
    <w:p>
      <w:pPr>
        <w:pStyle w:val="Normal"/>
        <w:rPr/>
      </w:pPr>
      <w:r>
        <w:rPr/>
        <w:t xml:space="preserve">Б.Б. Борисов (рассказывает о своей профессиональной карьере как дипломированного и опытного юриста, немало работавшего в области образования СРО из архитектурных организаций. О страховании профессиональных рисков – есть наработки). </w:t>
      </w:r>
    </w:p>
    <w:p>
      <w:pPr>
        <w:pStyle w:val="Normal"/>
        <w:rPr/>
      </w:pPr>
      <w:r>
        <w:rPr/>
        <w:t xml:space="preserve">Счетная комиссия оглашает результаты голос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Коллегии СРО большинством голосов избраны: </w:t>
      </w:r>
    </w:p>
    <w:p>
      <w:pPr>
        <w:pStyle w:val="Normal"/>
        <w:rPr/>
      </w:pPr>
      <w:r>
        <w:rPr/>
        <w:t xml:space="preserve">1. Александров, 2. Бавыкин,3. Боков, 4. Левянт, 5. Логвинов, 6. Скокан, 7. Баженова, 8. Волчок, 9. П.Кудрявцев, 10. Фесенко. </w:t>
      </w:r>
    </w:p>
    <w:p>
      <w:pPr>
        <w:pStyle w:val="Normal"/>
        <w:rPr/>
      </w:pPr>
      <w:r>
        <w:rPr/>
        <w:t xml:space="preserve">Голосование о возможности внесения в бюллетени для голосования единственной кандидатуры на пост председателя Коллегии. </w:t>
      </w:r>
    </w:p>
    <w:p>
      <w:pPr>
        <w:pStyle w:val="Normal"/>
        <w:rPr/>
      </w:pPr>
      <w:r>
        <w:rPr/>
        <w:t xml:space="preserve">Квалифицированным большинством голосов председателем Коллегии утвержден Д.В. Александров. </w:t>
      </w:r>
    </w:p>
    <w:p>
      <w:pPr>
        <w:pStyle w:val="Normal"/>
        <w:rPr/>
      </w:pPr>
      <w:r>
        <w:rPr/>
        <w:t xml:space="preserve">Голосование об утверждении Положения об Исполнительном директоре. </w:t>
      </w:r>
    </w:p>
    <w:p>
      <w:pPr>
        <w:pStyle w:val="Normal"/>
        <w:rPr/>
      </w:pPr>
      <w:r>
        <w:rPr/>
        <w:t xml:space="preserve">При одном воздержавшемся принято. </w:t>
      </w:r>
    </w:p>
    <w:p>
      <w:pPr>
        <w:pStyle w:val="Normal"/>
        <w:rPr/>
      </w:pPr>
      <w:r>
        <w:rPr/>
        <w:t xml:space="preserve">Голосование о назначении на должность Исполнительного директора НП СРО Б.Б. Борисова. </w:t>
      </w:r>
    </w:p>
    <w:p>
      <w:pPr>
        <w:pStyle w:val="Normal"/>
        <w:rPr/>
      </w:pPr>
      <w:r>
        <w:rPr/>
        <w:t>Принято большинством голосов (3 прот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1:00Z</dcterms:created>
  <dc:creator>Admin</dc:creator>
  <dc:description/>
  <cp:keywords/>
  <dc:language>en-US</dc:language>
  <cp:lastModifiedBy>Admin</cp:lastModifiedBy>
  <dcterms:modified xsi:type="dcterms:W3CDTF">2008-08-25T15:13:00Z</dcterms:modified>
  <cp:revision>1</cp:revision>
  <dc:subject/>
  <dc:title>Общее собрание учредителей </dc:title>
</cp:coreProperties>
</file>