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914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1046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47725" cy="1190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2"/>
          <w:szCs w:val="22"/>
        </w:rPr>
      </w:pPr>
      <w:r>
        <w:rPr>
          <w:rFonts w:cs="Times New Roman" w:ascii="Times New Roman" w:hAnsi="Times New Roman"/>
          <w:b/>
          <w:color w:val="191919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2"/>
          <w:szCs w:val="22"/>
        </w:rPr>
      </w:pPr>
      <w:r>
        <w:rPr>
          <w:rFonts w:cs="Times New Roman" w:ascii="Times New Roman" w:hAnsi="Times New Roman"/>
          <w:b/>
          <w:color w:val="191919"/>
          <w:sz w:val="22"/>
          <w:szCs w:val="22"/>
        </w:rPr>
        <w:t>ПОСТ-РЕЛИ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2"/>
          <w:szCs w:val="22"/>
        </w:rPr>
      </w:pPr>
      <w:r>
        <w:rPr>
          <w:rFonts w:cs="Times New Roman" w:ascii="Times New Roman" w:hAnsi="Times New Roman"/>
          <w:b/>
          <w:color w:val="191919"/>
          <w:sz w:val="22"/>
          <w:szCs w:val="22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а для жизн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крытая лекция, посвященная будущему российских городов и методам их стратегирования, состоялась 24 июля в парке искусств МУЗЕОН в рамках летних мероприятий образовательной программы «Новые лидеры территориального развития»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мероприятии приняли участи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Gri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160"/>
        <w:rPr/>
      </w:pPr>
      <w:r>
        <w:rPr>
          <w:rFonts w:cs="Times New Roman" w:ascii="Times New Roman" w:hAnsi="Times New Roman"/>
          <w:b/>
          <w:szCs w:val="22"/>
        </w:rPr>
        <w:t>Журавлев Сергей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>руководитель коммуникационных проектов «Развитие российских городов» и «Российский дом будущего» медиахолдинга «Эксперт», член Градостроительного совета Фонда «Сколково», координатор Всероссийского конкурса лучших городских практик рейтингового агентства «Эксперт-РА».</w:t>
      </w:r>
    </w:p>
    <w:p>
      <w:pPr>
        <w:pStyle w:val="Style20"/>
        <w:rPr/>
      </w:pPr>
      <w:r>
        <w:rPr>
          <w:b/>
          <w:sz w:val="22"/>
          <w:szCs w:val="22"/>
        </w:rPr>
        <w:t>Желтов Артем</w:t>
      </w:r>
      <w:r>
        <w:rPr>
          <w:sz w:val="22"/>
          <w:szCs w:val="22"/>
        </w:rPr>
        <w:t xml:space="preserve"> – футуролог, аналитик, специалист по долгосрочному прогнозированию, консультант по недвижимости, журналист. Занимается вопросами прогнозирования и развития городской среды, территорий и рынков недвижимости, пишет статьи на соответствующие темы. Директор по стратегическому развитию СПбРООРНиК «Энциклопедия»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нютина Елена</w:t>
      </w:r>
      <w:r>
        <w:rPr>
          <w:sz w:val="22"/>
          <w:szCs w:val="22"/>
          <w:lang w:val="ru-RU"/>
        </w:rPr>
        <w:t xml:space="preserve"> – координатор Клуба стратегического развития г. Заречный Пензенской област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рунов Святослав</w:t>
      </w:r>
      <w:r>
        <w:rPr>
          <w:sz w:val="22"/>
          <w:szCs w:val="22"/>
          <w:lang w:val="ru-RU"/>
        </w:rPr>
        <w:t xml:space="preserve"> - руководитель рабочей группы по разработке бренда Пензы. Урбанист. Владелец и директор группы компаний «КБР. Креативная экономика», старший преподаватель кафедры КМ ПГУ по предметам брендинг, брендинг территорий, коммуникативные технологии. </w:t>
      </w:r>
      <w:r>
        <w:rPr>
          <w:sz w:val="22"/>
          <w:szCs w:val="22"/>
        </w:rPr>
        <w:t>Продюсер фестиваля «ДжазМай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В ходе дискуссии эксперты обсудили способы создания и реализации долгосрочных успешных стратегий развития городов в контексте уже существующего российского опыта и проблем, с которыми пришлось столкнуться. Послушать их собралось немало архитекторов, социологов, активистов, заинтересованных в новых подходах к развитию российских городов и территорий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«Сегодняшняя планировочная практика сконцентрирована на насущных проблемах городов, – очертила ситуацию модератор дискуссии, а также куратор курса «Развитие городской среды и планирование</w:t>
      </w:r>
      <w:r>
        <w:rPr>
          <w:rFonts w:cs="Times New Roman" w:ascii="Times New Roman" w:hAnsi="Times New Roman"/>
          <w:b/>
          <w:sz w:val="22"/>
          <w:szCs w:val="22"/>
        </w:rPr>
        <w:t>» Ксения Мокрушина</w:t>
      </w:r>
      <w:r>
        <w:rPr>
          <w:rFonts w:cs="Times New Roman" w:ascii="Times New Roman" w:hAnsi="Times New Roman"/>
          <w:sz w:val="22"/>
          <w:szCs w:val="22"/>
        </w:rPr>
        <w:t xml:space="preserve"> – современные российские города не хотят думать о будущем и как-то оценивать свои конкурентные преимущества, позиционировать себя стратегически среди других центров. Так мы загоняем себя в «рамку» догоняющего развития, копируем какие-то практики с Запада, при этом мы их не осмысляем и не знаем, куда они ведут»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Теоретическое обоснование проблемам крупных и малых городов России дал в ходе дискуссии </w:t>
      </w:r>
      <w:r>
        <w:rPr>
          <w:rFonts w:cs="Times New Roman" w:ascii="Times New Roman" w:hAnsi="Times New Roman"/>
          <w:b/>
          <w:sz w:val="22"/>
          <w:szCs w:val="22"/>
        </w:rPr>
        <w:t>Сергей Журавлев</w:t>
      </w:r>
      <w:r>
        <w:rPr>
          <w:rFonts w:cs="Times New Roman" w:ascii="Times New Roman" w:hAnsi="Times New Roman"/>
          <w:sz w:val="22"/>
          <w:szCs w:val="22"/>
        </w:rPr>
        <w:t>, координатор Всероссийского конкурса лучших городских практик рейтингового агентства «Эксперт-РА». Он говорил о разрастании современных мега-городов, куда по-прежнему стремятся люди из глубинки. Первая стадия урбанизации -  «вытаскивание» населения из деревни – давно прошла, вопрос в том, какой этап нас ожидает в ближайшем будущем. «Государство не препятствует мега-урбанизации, - считает Сергей, - так как ему, конечно, удобнее управлять сообществами концентрированными, видимыми и понятными, нежели размазанными «пирогом» под названием Россия»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нению </w:t>
      </w:r>
      <w:r>
        <w:rPr>
          <w:rFonts w:cs="Times New Roman" w:ascii="Times New Roman" w:hAnsi="Times New Roman"/>
          <w:b/>
          <w:sz w:val="22"/>
          <w:szCs w:val="22"/>
        </w:rPr>
        <w:t>Серге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Журавлева</w:t>
      </w:r>
      <w:r>
        <w:rPr>
          <w:rFonts w:cs="Times New Roman" w:ascii="Times New Roman" w:hAnsi="Times New Roman"/>
          <w:sz w:val="22"/>
          <w:szCs w:val="22"/>
        </w:rPr>
        <w:t>,  управление городской средой должны взять на себя жители города, а именно люди, которые гордятся своим городом и не боятся жертвовать себя ему. Кроме того,  важная задача стратегии – сделать города известными: «Известными вовне и внутри страны, понятными населению. Необходимо создать прозрачные для горожан механизмы жизнедеятельности, в которых смог бы разобраться любой обыватель». 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Форсайт – это технология, которая позволяет в данный момент принимать осмысленные решения на 10-20 лет вперед, в том числе в развитии городов и территорий. О применении этой технологии в пространстве города говорил футуролог, аналитик, специалист по долгосрочному прогнозированию </w:t>
      </w:r>
      <w:r>
        <w:rPr>
          <w:rFonts w:cs="Times New Roman" w:ascii="Times New Roman" w:hAnsi="Times New Roman"/>
          <w:b/>
          <w:sz w:val="22"/>
          <w:szCs w:val="22"/>
        </w:rPr>
        <w:t>Артем Желтов</w:t>
      </w:r>
      <w:r>
        <w:rPr>
          <w:rFonts w:cs="Times New Roman" w:ascii="Times New Roman" w:hAnsi="Times New Roman"/>
          <w:sz w:val="22"/>
          <w:szCs w:val="22"/>
        </w:rPr>
        <w:t>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«Я использую форсайт как «управленческий мем», т.е. работу с далекими временными горизонтами, сценариями развития и их влиянием друг на друга, разными стратегиями движения, в конечном итоге позволяющие сделать сейчас осмысленный выбор в пользу того или иного будущего», – говорит Артем. По его версии, будущее крупных городов трудно прогнозировать, тогда как «малые города – это именно те субъекты в стране,  которые имеют осмысленные, разнообразные сценарные варианты развития и могут выбирать себе будущее». 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нению </w:t>
      </w:r>
      <w:r>
        <w:rPr>
          <w:rFonts w:cs="Times New Roman" w:ascii="Times New Roman" w:hAnsi="Times New Roman"/>
          <w:b/>
          <w:sz w:val="22"/>
          <w:szCs w:val="22"/>
        </w:rPr>
        <w:t>Святослава Мурунова</w:t>
      </w:r>
      <w:r>
        <w:rPr>
          <w:rFonts w:cs="Times New Roman" w:ascii="Times New Roman" w:hAnsi="Times New Roman"/>
          <w:sz w:val="22"/>
          <w:szCs w:val="22"/>
        </w:rPr>
        <w:t>, низовые инициативы и активное городское сообщество являются важной основой для осознания городом своей уникальности и создания живой и рабочей стратегии развития. Так, в Пензе получилось создать идеологию, которая может лечь в основу городской стратегии.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«Российский учёный и урбанист Вячеслав Глазычев говорил, что город – это городские сообщества. Мне стало интересно, что это  и есть ли они в городе. По результатам исследований стало понятно,  что городские сообщества в городе есть, но они все очень разрозненные и полноценную стратегию развития города по своей инициативе сформировать не смогут». 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Постепенно сформировалась идеология Пензы как города личных инициатив, поддерживаемых городскими сообществами». Провозгласив эту идею, Святослав и его команда начали ее самостоятельно реализовывать, придумывая и создавая в городе публичные проекты и мероприятия с открытым оргкомитетом, в котором мог поучаствовать каждый. Так, из года в год в Пензе начали появляться креативные и фестивальные площадки, где городские сообщества и горожане могут взаимодействовать друг с другом. Это городской джазовый фестиваль, арт-субботник, общественная уборка мусора и т.д.   Сегодня количеству культурных и образовательных мероприятий в Пензе может позавидовать любой город-миллионник.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Ярким примером успешного взаимодействия власти и жителей, где инициатива создания стратегии исходила со стороны власти, является город Заречный Пензенской области, в прошлом существовавшего в режиме закрытого города. Кейс представила </w:t>
      </w:r>
      <w:r>
        <w:rPr>
          <w:rFonts w:cs="Times New Roman" w:ascii="Times New Roman" w:hAnsi="Times New Roman"/>
          <w:b/>
          <w:sz w:val="22"/>
          <w:szCs w:val="22"/>
        </w:rPr>
        <w:t>Елена Енютина</w:t>
      </w:r>
      <w:r>
        <w:rPr>
          <w:rFonts w:cs="Times New Roman" w:ascii="Times New Roman" w:hAnsi="Times New Roman"/>
          <w:sz w:val="22"/>
          <w:szCs w:val="22"/>
        </w:rPr>
        <w:t>,  координатор Клуба стратегического развития Заречного.  Здесь стратегия развития была предложена мэром, а затем трансформировалась, вобрав в себя инициативы местных жителей.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В Заречном, городе с избыточной социальной инфраструктурой, прекрасной экологией и низким уровнем преступности, но с практически  полным отсутствием развитой экономики, в 2011 году появился Клуб стратегического развития.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Было выбрано три направления развития: «Заречный – город с лучшей эко-системой»,  «Заречный – креативный парк», «Заречный – инжениринговая долина»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Сегодня Клуб стратегического развития существует как открытая площадка, куда может прийти любой житель города и предложить свою идею. Так, с непосредственным участием жителей здесь реализуются проекты по созданию вело-инфраструктуры, приспособления города к нуждам инвалидов, благоустройство парковых и придомовых территорий и другое.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Стратегия города, написанная зачастую для начальства и объясняющая формальности развития для инвесторов и чиновников, начинает работать только с появлением возможности для людей трансформировать среду самостоятельно. Сделать стратегию популярной среди жителей города можно начав с малых, отвечающих интересам жителей дел, при этом двигаясь к масштабным изменениям, требующим вовлечения всего городского сообществ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шедшую в МУЗЕОНЕ дискуссию можно считать попыткой ввести аудиторию в контекст курса «Развитие городской среды и планирование» в рамках образовательной программы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«Новые лидеры территориального развития»</w:t>
        </w:r>
      </w:hyperlink>
      <w:r>
        <w:rPr>
          <w:rFonts w:cs="Times New Roman" w:ascii="Times New Roman" w:hAnsi="Times New Roman"/>
          <w:b/>
          <w:sz w:val="22"/>
          <w:szCs w:val="22"/>
        </w:rPr>
        <w:t>. Участники затронули важнейшие проблемы развития городов, опираясь на российские и зарубежные примеры. Более подробно они будут обсуждаться в течение всего курса.  Написанные стратегии городов делаются реальными люди, которые их реализовывают. Это зрелые лидеры, чувствующие город, в котором живут, и умеющие создавать успешные проекты, они готовы к нестандартным решениям и налаживанию диалога между местной властью и городским сообществом. 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«Новые лидеры территориального развития»</w:t>
        </w:r>
      </w:hyperlink>
      <w:r>
        <w:rPr>
          <w:rFonts w:cs="Times New Roman" w:ascii="Times New Roman" w:hAnsi="Times New Roman"/>
          <w:b/>
          <w:sz w:val="22"/>
          <w:szCs w:val="22"/>
        </w:rPr>
        <w:t>, разработанная Центром территориальных инициатив 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«АрхПолис»</w:t>
        </w:r>
      </w:hyperlink>
      <w:r>
        <w:rPr>
          <w:rFonts w:cs="Times New Roman" w:ascii="Times New Roman" w:hAnsi="Times New Roman"/>
          <w:b/>
          <w:sz w:val="22"/>
          <w:szCs w:val="22"/>
        </w:rPr>
        <w:t> совместно с архитектурной школой МАРШ и Российской академией народного хозяйства и государственной службы при Президенте РФ, ставит своей целью воспитание подобных специалистов, способных инициировать и воплощать в жизнь системные изменения, направленные на устойчивое развитие городов и территорий.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обучения – октябрь 2013 года.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одать заявку на программу.</w:t>
        </w:r>
      </w:hyperlink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: 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лотайкина Татьяна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образовательной программы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info@archpolis.org</w:t>
        </w:r>
      </w:hyperlink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. /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en-US"/>
        </w:rPr>
        <w:t>: +7 (495) 663 9132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акты для СМИ: </w:t>
      </w:r>
    </w:p>
    <w:p>
      <w:pPr>
        <w:pStyle w:val="Style17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я Мараховская</w:t>
        <w:br/>
        <w:t>PR-агентство "Правила Общения"</w:t>
        <w:br/>
        <w:t>Тел: +7 (495) 626 2002</w:t>
        <w:br/>
        <w:t>моб: +7 915 003 79 45</w:t>
        <w:br/>
        <w:t>e-mail: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taya.pr@gmail.com</w:t>
        </w:r>
      </w:hyperlink>
      <w:r>
        <w:rPr>
          <w:rFonts w:cs="Times New Roman" w:ascii="Times New Roman" w:hAnsi="Times New Roman"/>
          <w:sz w:val="22"/>
          <w:szCs w:val="22"/>
        </w:rPr>
        <w:br/>
        <w:t>Web: </w:t>
      </w:r>
      <w:hyperlink r:id="rId11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ravila-o.ru</w:t>
        </w:r>
      </w:hyperlink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рограммы «Новые лидеры территориального развития»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ьяна Золотайкина - координатор образовательной программы 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ерриториальных инициатив «АрхПолис»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: +7 (495) 663 9132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</w:rPr>
        <w:t>моб:</w:t>
      </w:r>
      <w:r>
        <w:rPr>
          <w:rFonts w:cs="Times New Roman" w:ascii="Times New Roman" w:hAnsi="Times New Roman"/>
          <w:lang w:val="en-US"/>
        </w:rPr>
        <w:t xml:space="preserve"> +7 (916) 271 60 59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nfo@archpolis.org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rchpolis.org/education/" TargetMode="External"/><Relationship Id="rId6" Type="http://schemas.openxmlformats.org/officeDocument/2006/relationships/hyperlink" Target="http://archpolis.org/education/" TargetMode="External"/><Relationship Id="rId7" Type="http://schemas.openxmlformats.org/officeDocument/2006/relationships/hyperlink" Target="http://archpolis.org/" TargetMode="External"/><Relationship Id="rId8" Type="http://schemas.openxmlformats.org/officeDocument/2006/relationships/hyperlink" Target="http://order.britishdesign.ru/march_dpo2/" TargetMode="External"/><Relationship Id="rId9" Type="http://schemas.openxmlformats.org/officeDocument/2006/relationships/hyperlink" Target="mailto:info@archpolis.org" TargetMode="External"/><Relationship Id="rId10" Type="http://schemas.openxmlformats.org/officeDocument/2006/relationships/hyperlink" Target="mailto:taya.pr@gmail.com" TargetMode="External"/><Relationship Id="rId11" Type="http://schemas.openxmlformats.org/officeDocument/2006/relationships/hyperlink" Target="http://www.pravila-o.ru4/" TargetMode="External"/><Relationship Id="rId12" Type="http://schemas.openxmlformats.org/officeDocument/2006/relationships/hyperlink" Target="mailto:info@archpolis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6:00Z</dcterms:created>
  <dc:creator>User20</dc:creator>
  <dc:description/>
  <cp:keywords/>
  <dc:language>en-US</dc:language>
  <cp:lastModifiedBy>User12</cp:lastModifiedBy>
  <dcterms:modified xsi:type="dcterms:W3CDTF">2013-07-29T13:54:00Z</dcterms:modified>
  <cp:revision>7</cp:revision>
  <dc:subject/>
  <dc:title/>
</cp:coreProperties>
</file>