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1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spacing w:lineRule="exact" w:line="240"/>
        <w:ind w:left="4500" w:righ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ей НП ГАРХИ</w:t>
      </w:r>
    </w:p>
    <w:p>
      <w:pPr>
        <w:pStyle w:val="Web"/>
        <w:ind w:left="45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Протокол №    от «   » августа 200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А В И Л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РХИТЕКТУР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ов Некоммерческого партнерства «Гильдия архитекторов и инжен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е Правила устанавливают порядок осуществления архитектурной деятельности членами Некоммерческого партнерства «Гильдия архитекторов и инженеров»,  именуемое далее по тексту Партнерство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 международными стандартами архитектурная деятельность (практика) включает в себя предоставление профессиональных услуг в сфере градостроительства, проектирования, строительства, консервации, реставрации, реконструкции зданий или групп зданий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ти услуги включают следующие виды работ: проектирование, стратегическое планирование и планирование землепользования, проектирование городов, проведение предварительных изысканий, разработка архитектурных проектов, выполнение макетов, чертежей¸ спецификаций, технической документации, координирование разработки технической документации, подготовленной другими специалистами (инженерами, градостроителями, ландшафтными архитекторами и прочими консультантами – специалистами), ведение экономики строительства и авторского надзор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 Федеральным законом «Об архитектурной деятельности» в Российской Федерации архитектурную деятельность имеют право самостоятельно осуществлять только аттестованные архитекторы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тестованные архитекторы должны соответствовать высоким  стандартам профессионализма, иметь незыблемость своих принципов и  компетентности, быть способными обеспечить высокое качество своих  профессиональных услуг, своего мастерства и специальных знаний, позволяющих развивать и совершенствовать архитектурную среду и культуру обществ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 основополагающим принципам профессионализма, определяющим профессиональное поведение, относятся: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Компетентность</w:t>
      </w:r>
      <w:r>
        <w:rPr>
          <w:rFonts w:cs="Times New Roman" w:ascii="Times New Roman" w:hAnsi="Times New Roman"/>
          <w:bCs/>
          <w:sz w:val="26"/>
          <w:szCs w:val="26"/>
        </w:rPr>
        <w:t>: Архитекторы должны обладать систематизированным объемом теоретических и практических знаний и мастерством, накопленным в процессе получения образования, прохождения учебной и послевузовской стажировки, а также в ходе приобретения практического опыта. Кроме того, от  архитекторов требуется поддержание и развитие своих познаний в искусстве и науке архитектуры, уважение ко всему комплексу существующих  архитектурных достижений и внесение вклада в их преумножение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езависимость</w:t>
      </w:r>
      <w:r>
        <w:rPr>
          <w:rFonts w:cs="Times New Roman" w:ascii="Times New Roman" w:hAnsi="Times New Roman"/>
          <w:bCs/>
          <w:sz w:val="26"/>
          <w:szCs w:val="26"/>
        </w:rPr>
        <w:t>: Архитекторы должны обеспечивать заказчика и (или) потребителя объективным и квалифицированным советом. Архитекторы обязаны поддерживать тот идеал, когда профессиональное, научное и бескомпромиссное суждение преобладает над любыми иными побуждениями в деле служения искусству  науке архитектуры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хитекторы также должны блюсти дух и букву законов, которые регулируют их профессиональную деятельность, а также внимательно учитывать  социальные и экологические последствия своей профессиональной деятельности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еданность делу</w:t>
      </w:r>
      <w:r>
        <w:rPr>
          <w:rFonts w:cs="Times New Roman" w:ascii="Times New Roman" w:hAnsi="Times New Roman"/>
          <w:bCs/>
          <w:sz w:val="26"/>
          <w:szCs w:val="26"/>
        </w:rPr>
        <w:t>: Архитекторы должны привносить в работу, выполняемую от имени своих заказчиков и всего общества, высокую степень бескорыстной преданности делу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ели архитектурной профессии призваны обслуживать своих заказчиков компетентно и профессионально, при этом вынося непредвзятые и беспристрастные суждения от  их лиц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тветственность</w:t>
      </w:r>
      <w:r>
        <w:rPr>
          <w:rFonts w:cs="Times New Roman" w:ascii="Times New Roman" w:hAnsi="Times New Roman"/>
          <w:bCs/>
          <w:sz w:val="26"/>
          <w:szCs w:val="26"/>
        </w:rPr>
        <w:t>: Архитекторы должны осознавать свою ответственность за независимый и, если необходимо, критический совет, предоставляемый ими заказчикам, а также за влияние своей работы на общество и окружающую среду. Архитекторы должны браться за предоставление профессиональных услуг только в том случае, если они вместе с теми,  кого они привлекают в качестве консультантов, располагают в результате полученного ими  образования, практической стажировки и (или) опыта, необходимой квалификацией в конкретно затрагиваемых технических  областях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Обязательные  правила, которыми должен руководствоваться аттестованный архитектор при осуществлении архитектурной деятельности: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уважение и содействие сохранению системы ценностей, а также природного и культурного наследия общества, для которого создается архитектура. Стремление  к улучшению окружающей среды,  а также качества  жизни и условий обитания в ней, соблюдая ее устойчивость, осознавая влияние своей работы на интересы всех тех, кто  будет пользоваться продуктами его труда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соблюдение правил застройки городов и других населенных мест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соблюдение требований   исходных   данных  для архитектурно-строительного проектирования, задания заказчика или застройщика, результатов инженерных изысканий, требований технических регламентов и технических условий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руководство расценками на архитектурное проектирование, разработанными ГАРХ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осуществление обязательного страхования своей профессиональной ответственности в соответствии с требованиями ГАРХ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соблюдение норм профессиональной этик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раскрытие информации о своей профессиональной деятельности в соответствии с требованиями ГАРХИ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соблюдение конфиденциальности в отношении дел своих заказчиков и  воздерживание от раскрытия конфиденциальной информации без предварительного  соглашения  заказчика или  другого законного органа, например, когда раскрытие необходимо по требованию судебной инстанци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) предоставление архитекторам-стажерам возможности приобрести разносторонний опыт, основополагающие  знания и навыки архитектурной практики, обеспечение учета их деятельности по стандартной методике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архитектора при осущест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тектурной деятельност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Архитектор должен постоянно повышать  свои профессиональные знания и мастерство в областях, имеющих отношение к его профессиональной практике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Архитектор должен постоянно стремиться к повышению уровня эстетического совершенства, архитектурного образования, уровня исследовательской деятельности, практического обучения и осуществления реальной практик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Архитектор должен, где это возможно,  содействовать  развитию  смежных видов искусств и вносить вклад  в пополнение уровня знаний и  возможностей строительных отраслей.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Архитектор должен обеспечить адекватность и эффективность всех  составляющих элементов своей практики, включая процедуру авторского надзора, а также наличие достаточного количества  квалифицированного и подконтрольного персонала, обеспечивающего выполнение всех  составляющих комплексный проект инженерных разделов.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  <w:t>Архитектор должен  соблюдать правила застройки городов и других населенных мест.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  <w:tab/>
        <w:t>Архитектор должен руководствоваться едиными расценками на архитектурное проектирование, разработанными и утвержденными ГАРХИ.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</w:t>
        <w:tab/>
        <w:t>Архитектор должен осуществлять обязательное страхование своей архитектурной деятельности в соответствии с установленными ГАРХИ условиями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Архитектор несет ответственность за качество работы, выполняемой нанятыми сотрудниками, действующими под его прямым руководством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Архитектор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обязан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уважать и содействовать  сохранению системы ценностей, а также природного и культурного наследия того общества, для которого он создает архитектурное произведение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стремиться к  улучшению окружающей среды, а также качества жизни и условий обитания, полностью осознавая влияние своей работы на широчайшие интересы всех тех, кто будет пользоваться продуктами его труда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соблюдать в процессе своей профессиональной деятельности законодательство тех стран или их частей, обладающих собственной юрисдикцией, где он предоставляет или намерен предоставлять свои профессиональные услуг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участвовать там, где это уместно, в гражданской деятельности в качестве граждан  и профессионалов,  способствуя ознакомлению общества с архитектурными вопросам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не должен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ять свои профессиональные услуги, способствовать их рекламе, рекламе самого себя и своей архитектурной фирмы с   помощью обманных или  вводящих в заблуждение методов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Архитектора перед Заказчиком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обязан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выполнить профессиональную работу своему заказчику честно, добросовестно, компетентно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выносить непредубежденное и беспристрастное суждение, должным образом учитывая соответствующие технические и профессиональные стандарты в процессе предоставления своих профессиональных услуг, при этом, профессиональное суждение должно превалировать над любым другим  мотивом в стремлении к достижению качества архитектуры как искусства, науки и бизнеса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приступать к своей профессиональной работы только тогда, когда может  гарантировать, что  владеет достаточными знаниями и навыками, а также при  условии, что будут обеспечены соответствующие финансовые и технические ресурсы, достаточные для выполнения, во всех отношениях его обязательства перед заказчиками по каждому конкретному заказу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осуществлять свою работу с должным  искусством, тщательностью и  усердием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выполнить свою профессиональную работу без  неоправданных задержек и, насколько это в его  силах, в согласованные разумные срок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держать в курсе своего заказчика относительно хода работы, ведущейся для заказчика, а также относительно любых вопросов, которые могут  повлиять на ее качество или стоимость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ж) принимать на себя ответственность за независимый совет, данный своим клиентам, и браться за выполнение профессиональных услуг только вместе с теми, кого он может  нанять в качестве консультантов, обладающих  квалификацией, полученной в результате образования, практического обучения  или опыта в нужной специальной области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получать вознаграждение только в виде гонораров и прибылей,  перечисленных  в письменном соглашении (договоре) о получении заказа или  найма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) соблюдать конфиденциальность в отношении дел своих заказчиков и не  раскрывать конфиденциальной информации без предварительного согласия заказчика или требования законного органа, например, когда раскрытие  осуществляется  по требованию судебной  инстанци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) раскрывать заказчикам, владельцам или подрядчикам известные ему важные  обстоятельства, которые могут быть причиной конфликта интересов,  убедиться в том, что конфликт не затрагивает  законных интересов этих лиц, или не вступает в  противоречие с долгом архитектора, представить  непредвзятое суждение о соблюдении  контракта другими лицами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не должен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браться за профессиональную работу, пока с заказчиком не достигнуты четкие письменные договоренности по условиям выполнения ими этой работы, в особенности по следующим момен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2661" w:hanging="21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у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2661" w:hanging="21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ределению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2661" w:hanging="21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юбым ограничением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2661" w:hanging="21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награждению или методу его под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2661" w:hanging="21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юбым условиям прекращения работы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не предлагать  никому никаких  поощрений, чтобы содействовать  получению заказа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тельства Архитектора перед Профессией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должен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осуществлять  профессиональную деятельность  честно и справедливо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не быть в качестве партнера и  не выступать в качестве содиректора с лицом, исключенным  из реестра аттестованных архитекторов  или членов ГАРХ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стремиться своими действиями способствовать поддержанию достоинства и чести профессии, обеспечивать, чтобы его представители и сотрудники придерживались тех же стандартов в своем поведении, чтобы никакое их действие или поведение не смогло подорвать доверие тех, на кого и с кем они  работают, и чтобы представители общественности, имеющие дело с  архитекторами, были защищены от  искажения фактов  мошенничества и  обмана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тремиться  вносить свой вклад в развитие архитектурных знаний, культуры и образования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тельства Архитектора перед Коллегам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должен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в случае, если к нему обратится с предложением заняться разработкой проекта или другой профессиональной работой, убедиться в том, что по той же профессиональной работе, тем же заказчиком в настоящий момент не привлечен другой архитектор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режде чем высказать свое мнение о работе другого архитектора, следует  сообщить о таком к нему обращении, если только подобное действие не  будет намеченному или уже идущему судебному разбирательству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обеспечить своим компаньонам и сотрудникам подходящие условия работы, справедливо компенсировать их труд и содействовать  их профессиональному развитию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опираться при создании своей профессиональной репутации на качество своих собственных услуг и действий, при этом  признавать и воздавать  должное другим за профессиональную работу, которую они выполняют или выполнил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обеспечить юридически законное распоряжение  своими личными и профессиональными финансами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рхитектор не должен: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пытаться оттеснить другого архитектора от заказа на работу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ринимать участие в архитектурных конкурсах, которые МСА или его национальные организации объявили неприемлемым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со злым умыслом и несправедливо  критиковать, или пытаться  дискредитировать работу другого архитектора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выступать в каком-либо качестве в работе по конкурсу, будучи назначенным в качестве его эксперта или члена жюри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) допускать  дискриминации на основании расы, религии, инвалидности, семейного положения или пола;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) присваивать интеллектуальную собственность или незаконно пользоваться преимуществами идей  другого архитектора, не сославшись на автора оригинальной идеи;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ри предоставлении услуг в качестве независимого консультанта назначить  размер гонорара, не получив соответствующего  предложения.  Должно располагать достаточной информацией по сути и объему работ по проекту, чтобы иметь возможность  подготовить предложение по гонорару, которое  ясно отражало бы услуги, предоставляемые за этот гонорар, что  призвано защитить клиента и общество от недобросовестного занижения архитектором  требуемых ресурсов;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</w:t>
        <w:tab/>
        <w:t>при предоставлении услуг в качестве независимых консультантов пересматривать расчет гонорара,  занижать размер гонорара,  запрашиваемого  другим архитектором за те же услуги, что призвано защитить клиента и общество от недобросовестного занижения архитектором стоимости  его услуг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51.7pt;margin-top:314.25pt;width:599.4pt;height:10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 Р О Е К Т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6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1:00Z</dcterms:created>
  <dc:creator>noname</dc:creator>
  <dc:description/>
  <cp:keywords/>
  <dc:language>en-US</dc:language>
  <cp:lastModifiedBy>noname</cp:lastModifiedBy>
  <cp:lastPrinted>2008-06-02T13:13:00Z</cp:lastPrinted>
  <dcterms:modified xsi:type="dcterms:W3CDTF">2008-08-25T07:34:00Z</dcterms:modified>
  <cp:revision>3</cp:revision>
  <dc:subject/>
  <dc:title>Проект</dc:title>
</cp:coreProperties>
</file>